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4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ind w:left="5477" w:right="3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ind w:left="5477" w:righ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4" w:right="34" w:firstLine="2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64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4" w:right="34" w:firstLine="2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4" w:right="34" w:firstLine="2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4" w:right="34" w:firstLine="2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ELIBERA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4" w:right="34" w:firstLine="2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3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0075" w:leader="none"/>
        </w:tabs>
        <w:ind w:left="24" w:right="58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93.299.2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23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8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3.299.2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8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179" w:firstLine="71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179" w:firstLine="715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z$4.90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2179" w:firstLine="715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/Ativ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286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286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13.299.2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28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28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Cz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28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286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286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7464" w:leader="none"/>
        </w:tabs>
        <w:ind w:left="28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 4.900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7464" w:leader="none"/>
        </w:tabs>
        <w:ind w:left="28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0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88" w:leader="none"/>
        </w:tabs>
        <w:ind w:left="285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z$ 1.188.6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88" w:leader="none"/>
        </w:tabs>
        <w:ind w:left="285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Cz$ 4.304.699.2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ind w:left="285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ind w:left="5" w:right="67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ind w:left="5" w:right="67" w:firstLine="24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91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.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26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101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800" w:right="421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5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recad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II PLEX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8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93.299,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/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01" w:leader="none"/>
        </w:tabs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m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2" w:leader="none"/>
        </w:tabs>
        <w:ind w:left="0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1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1/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2" w:leader="none"/>
        </w:tabs>
        <w:ind w:left="0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2" w:leader="none"/>
        </w:tabs>
        <w:ind w:left="0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2/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56" w:leader="none"/>
        </w:tabs>
        <w:ind w:left="0" w:firstLine="25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umentad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56" w:leader="none"/>
        </w:tabs>
        <w:ind w:left="0" w:firstLine="25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olit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</w:tabs>
        <w:ind w:left="0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cio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2" w:leader="none"/>
        </w:tabs>
        <w:ind w:left="0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iz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/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3.299.2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X/88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.7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/C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3.299.2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6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.699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5.532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.766.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ísic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as, 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8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188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00.000,00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7.17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 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46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ind w:firstLine="46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8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188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/87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46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justific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ad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far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4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CEI/COG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far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/88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far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jeto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4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PLE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-liquida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1/8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500.000.000,00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u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ên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uramente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0.000.000,00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cad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ropri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mpliaç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P/CONESP - Liqui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TA/88)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9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4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2385" cy="10915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91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381750" cy="1091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1091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5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381750" cy="1091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1091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1675" cy="10908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90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5781675" cy="10915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1091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5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5781675" cy="10915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1091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900.000,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/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/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v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00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553200" cy="4800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), 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lad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93.299.2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Octávio César Borghi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–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 Con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mara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- 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700" w:right="4808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00:00Z</dcterms:created>
  <dc:creator>Fclar</dc:creator>
  <dc:description/>
  <cp:keywords/>
  <dc:language>en-US</dc:language>
  <cp:lastModifiedBy>fclar</cp:lastModifiedBy>
  <dcterms:modified xsi:type="dcterms:W3CDTF">2008-04-30T12:02:00Z</dcterms:modified>
  <cp:revision>3</cp:revision>
  <dc:subject/>
  <dc:title>CONSELHO ESTADUAL DE EDUCAÇÃO</dc:title>
</cp:coreProperties>
</file>