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16" w:leader="none"/>
          <w:tab w:val="left" w:pos="4790" w:leader="dot"/>
          <w:tab w:val="left" w:pos="5875" w:leader="dot"/>
          <w:tab w:val="left" w:pos="9000" w:leader="none"/>
        </w:tabs>
        <w:spacing w:lineRule="exact" w:line="437"/>
        <w:ind w:left="29" w:hanging="0"/>
        <w:rPr>
          <w:lang w:val="en-US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OCESSSO CEE 1138/87                               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IND. CenE nº 0201/89</w:t>
        <w:br/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560" w:leader="dot"/>
          <w:tab w:val="left" w:pos="2904" w:leader="none"/>
          <w:tab w:val="left" w:pos="9000" w:leader="none"/>
        </w:tabs>
        <w:spacing w:before="442" w:after="0"/>
        <w:jc w:val="center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89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right" w:pos="9859" w:leader="none"/>
        </w:tabs>
        <w:spacing w:before="773" w:after="0"/>
        <w:ind w:left="5040" w:hanging="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os concursos vestibulares em Estabelecimentos de Ensino Superior </w:t>
      </w:r>
      <w:r>
        <w:rPr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jurisdiciona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12" w:before="178" w:after="0"/>
        <w:ind w:firstLine="27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547" w:after="0"/>
        <w:ind w:left="1080" w:hanging="0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>Resolv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50" w:before="149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-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T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5" w:before="8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38" w:leader="none"/>
          <w:tab w:val="left" w:pos="9000" w:leader="none"/>
        </w:tabs>
        <w:spacing w:lineRule="exact" w:line="370" w:before="91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- 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g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166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50" w:before="379" w:after="0"/>
        <w:ind w:firstLine="29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50" w:before="5" w:after="0"/>
        <w:ind w:left="295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45" w:before="384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45"/>
        <w:ind w:left="2943" w:right="216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72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69" w:leader="none"/>
          <w:tab w:val="left" w:pos="8035" w:leader="hyphen"/>
          <w:tab w:val="left" w:pos="9000" w:leader="none"/>
        </w:tabs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8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69" w:leader="none"/>
          <w:tab w:val="left" w:pos="8035" w:leader="hyphen"/>
          <w:tab w:val="left" w:pos="9000" w:leader="none"/>
        </w:tabs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69" w:leader="none"/>
          <w:tab w:val="left" w:pos="8035" w:leader="hyphen"/>
          <w:tab w:val="left" w:pos="9000" w:leader="none"/>
        </w:tabs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69" w:leader="none"/>
          <w:tab w:val="left" w:pos="8035" w:leader="hyphen"/>
          <w:tab w:val="left" w:pos="9000" w:leader="none"/>
        </w:tabs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CenE: Jaty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hal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69" w:leader="none"/>
          <w:tab w:val="left" w:pos="8035" w:leader="hyphen"/>
          <w:tab w:val="left" w:pos="9000" w:leader="none"/>
        </w:tabs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: Cons.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269" w:leader="none"/>
          <w:tab w:val="left" w:pos="8035" w:leader="hyphen"/>
          <w:tab w:val="left" w:pos="9000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E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20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269" w:leader="none"/>
          <w:tab w:val="left" w:pos="8035" w:leader="hyphen"/>
          <w:tab w:val="left" w:pos="9000" w:leader="none"/>
        </w:tabs>
        <w:spacing w:before="24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69" w:leader="none"/>
          <w:tab w:val="left" w:pos="8035" w:leader="hyphen"/>
          <w:tab w:val="left" w:pos="9000" w:leader="none"/>
        </w:tabs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88" w:before="250" w:after="0"/>
        <w:ind w:firstLine="20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538" w:after="0"/>
        <w:ind w:left="9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57" w:leader="none"/>
          <w:tab w:val="left" w:pos="9000" w:leader="none"/>
        </w:tabs>
        <w:spacing w:lineRule="exact" w:line="293" w:before="274" w:after="0"/>
        <w:ind w:firstLine="200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/C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7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57" w:leader="none"/>
          <w:tab w:val="left" w:pos="9000" w:leader="none"/>
        </w:tabs>
        <w:spacing w:lineRule="exact" w:line="293"/>
        <w:ind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.53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u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57" w:leader="none"/>
          <w:tab w:val="left" w:pos="9000" w:leader="none"/>
        </w:tabs>
        <w:spacing w:lineRule="exact" w:line="293"/>
        <w:ind w:firstLine="2002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TN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557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83" w:before="274" w:after="0"/>
        <w:ind w:firstLine="20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iço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adi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, coer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T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pas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253" w:after="0"/>
        <w:ind w:left="450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0" w:leader="none"/>
        </w:tabs>
        <w:spacing w:lineRule="exact" w:line="336" w:before="298" w:after="0"/>
        <w:rPr>
          <w:rFonts w:ascii="Courier New" w:hAnsi="Courier New" w:cs="Courier New"/>
          <w:lang w:val="en-US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 xml:space="preserve">Jat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chal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36"/>
        <w:ind w:left="4491" w:right="2342" w:hanging="0"/>
        <w:jc w:val="center"/>
        <w:rPr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720" w:right="929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-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0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661" w:after="0"/>
        <w:ind w:left="25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470" w:before="1003" w:after="0"/>
        <w:ind w:firstLine="25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470"/>
        <w:ind w:left="25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0" w:leader="none"/>
        </w:tabs>
        <w:spacing w:lineRule="exact" w:line="470" w:before="24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470"/>
        <w:ind w:left="2495" w:right="2700" w:hanging="0"/>
        <w:jc w:val="center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72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23"/>
        </w:tabs>
        <w:ind w:left="4923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75"/>
        </w:tabs>
        <w:ind w:left="337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31"/>
        </w:tabs>
        <w:ind w:left="2931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26:00Z</dcterms:created>
  <dc:creator>iage</dc:creator>
  <dc:description/>
  <cp:keywords/>
  <dc:language>en-US</dc:language>
  <cp:lastModifiedBy>iage</cp:lastModifiedBy>
  <dcterms:modified xsi:type="dcterms:W3CDTF">2007-12-10T16:14:00Z</dcterms:modified>
  <cp:revision>1</cp:revision>
  <dc:subject/>
  <dc:title>POCESSSO CEE 1138/87                               IND</dc:title>
</cp:coreProperties>
</file>