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4046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u w:val="single"/>
          <w:lang w:val="pt-PT"/>
        </w:rPr>
        <w:t>06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896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1896"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en-US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left="2700" w:hanging="18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- lo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700" w:hanging="18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i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600" w:right="259" w:hanging="2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ãfr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722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272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spacing w:before="120" w:after="240"/>
        <w:ind w:right="44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right="44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1740" w:right="442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305" w:right="44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1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620" w:right="518" w:hanging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620" w:right="518" w:hanging="16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620" w:right="518" w:hanging="16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6/86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before="120" w:after="240"/>
        <w:ind w:left="720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before="120" w:after="240"/>
        <w:ind w:left="720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before="120" w:after="240"/>
        <w:ind w:left="720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ir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 pedagóg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ti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v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ndiscrimina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0" w:leader="none"/>
          <w:tab w:val="left" w:pos="9792" w:leader="none"/>
        </w:tabs>
        <w:spacing w:before="120" w:after="24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left="14" w:right="19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ísticas se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23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iz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i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si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/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im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cind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216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215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NTÔNI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321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6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ô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6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242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2427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880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2880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2880"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88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88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11:00Z</dcterms:created>
  <dc:creator>iage03</dc:creator>
  <dc:description/>
  <cp:keywords/>
  <dc:language>en-US</dc:language>
  <cp:lastModifiedBy>iage03</cp:lastModifiedBy>
  <dcterms:modified xsi:type="dcterms:W3CDTF">2009-03-17T20:36:00Z</dcterms:modified>
  <cp:revision>2</cp:revision>
  <dc:subject/>
  <dc:title/>
</cp:coreProperties>
</file>