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36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6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X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Artigo 3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conclul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teira 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ind w:left="900" w:hanging="9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§  2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-se-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6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rtigo 8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rtigo 1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e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352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,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e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e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ul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ul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á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q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0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22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1/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-11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845300" cy="709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7094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LCAÇÃO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0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5955030" cy="852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52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377305" cy="833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8335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Riachuelo”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/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ntane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6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é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(2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r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t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u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RREGULA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%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ap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dequ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atisf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autoriz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s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,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72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72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h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72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oc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72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istas.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,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4. 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/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72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0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me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72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xce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.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72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0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io</w:t>
        <w:softHyphen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discipli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b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tóri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89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09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89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danç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89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89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89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89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89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89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-homolog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,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ficu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ç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caliz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.   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4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,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plet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,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xis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n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  <w:softHyphen/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ü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,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,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/o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s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,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,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im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2" w:leader="none"/>
          <w:tab w:val="left" w:pos="962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2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E/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18" w:leader="none"/>
          <w:tab w:val="left" w:pos="965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/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salidad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,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7608" w:leader="none"/>
          <w:tab w:val="left" w:pos="964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7608" w:leader="none"/>
          <w:tab w:val="left" w:pos="964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7608" w:leader="none"/>
          <w:tab w:val="left" w:pos="964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conh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ment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,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OBSER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0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0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0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do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0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, 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dôneos,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ingi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cunstân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ex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4º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za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e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0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. 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. Porém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u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rt.8º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rt.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ocr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s. 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m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º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menta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redunda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E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inal e a ident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370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°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João Cardoso 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Relator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0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e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3341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31:00Z</dcterms:created>
  <dc:creator>iage</dc:creator>
  <dc:description/>
  <cp:keywords/>
  <dc:language>en-US</dc:language>
  <cp:lastModifiedBy>iage</cp:lastModifiedBy>
  <dcterms:modified xsi:type="dcterms:W3CDTF">2007-11-23T17:13:00Z</dcterms:modified>
  <cp:revision>5</cp:revision>
  <dc:subject/>
  <dc:title>CONSELHO ESTADUAL DE EDUCAÇÃO</dc:title>
</cp:coreProperties>
</file>