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8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322" w:after="0"/>
        <w:ind w:left="3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A./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 w:before="490" w:after="0"/>
        <w:ind w:left="38" w:firstLine="9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63" w:after="0"/>
        <w:ind w:left="10"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440.07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96" w:after="0"/>
        <w:ind w:left="19" w:firstLine="9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6" w:leader="dot"/>
        </w:tabs>
        <w:spacing w:lineRule="exact" w:line="240" w:before="10" w:after="0"/>
        <w:ind w:left="13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321.1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dot"/>
        </w:tabs>
        <w:spacing w:lineRule="exact" w:line="240"/>
        <w:ind w:left="1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SP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40.08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exact" w:line="24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/EDUTEC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.478.85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left="1339" w:hanging="3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77" w:after="0"/>
        <w:ind w:left="1339" w:hanging="3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lineRule="exact" w:line="235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688.6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dot"/>
        </w:tabs>
        <w:spacing w:lineRule="exact" w:line="235"/>
        <w:ind w:left="18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377.25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74.19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12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0" w:leader="dot"/>
        </w:tabs>
        <w:spacing w:lineRule="exact" w:line="235" w:before="5" w:after="0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Despe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921.220,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35" w:leader="dot"/>
        </w:tabs>
        <w:spacing w:lineRule="exact" w:line="235"/>
        <w:ind w:left="16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firstLine="9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 w:before="288" w:after="0"/>
        <w:ind w:left="72" w:firstLine="7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245" w:after="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24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ind w:left="178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31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derais/1986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firstLine="13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8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3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B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14.4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440.0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3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611.30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.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836.05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3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14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ulto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0" w:before="91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539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78" w:after="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270" w:hanging="9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exact" w:line="235" w:before="485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s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35" w:before="158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J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35" w:before="158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before="197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pacit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35" w:before="168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35" w:before="158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n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45" w:before="144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0" w:leader="none"/>
          <w:tab w:val="left" w:pos="2520" w:leader="none"/>
        </w:tabs>
        <w:spacing w:lineRule="exact" w:line="240" w:before="139" w:after="0"/>
        <w:ind w:left="2520" w:hanging="13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235" w:before="245" w:after="0"/>
        <w:ind w:firstLine="12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363.492,00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34.5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28.97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35"/>
        <w:ind w:left="5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3" w:after="0"/>
        <w:ind w:left="2362" w:hanging="11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.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53" w:after="0"/>
        <w:ind w:left="2362" w:firstLine="3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4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53" w:after="0"/>
        <w:ind w:left="2362" w:firstLine="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32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235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06.000,00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80" w:after="0"/>
        <w:ind w:left="2381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33.4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77.63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-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1l.08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3" w:after="0"/>
        <w:ind w:left="2371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left="26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06.62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77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    -_______</w:t>
      </w:r>
    </w:p>
    <w:p>
      <w:pPr>
        <w:pStyle w:val="Normal"/>
        <w:shd w:fill="FFFFFF" w:val="clear"/>
        <w:spacing w:lineRule="exact" w:line="235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06.6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73" w:after="0"/>
        <w:ind w:left="2376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4901" w:leader="underscore"/>
        </w:tabs>
        <w:spacing w:lineRule="exact" w:line="240"/>
        <w:ind w:left="26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.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   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  <w:t>____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4" w:after="0"/>
        <w:ind w:left="2371" w:hanging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26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K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72" w:after="0"/>
        <w:ind w:left="265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z</w:t>
      </w:r>
      <w:r>
        <w:rPr>
          <w:rFonts w:cs="Courier New" w:ascii="Courier New" w:hAnsi="Courier New"/>
          <w:u w:val="single"/>
          <w:lang w:val="pt-PT"/>
        </w:rPr>
        <w:t>$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    -______</w:t>
      </w:r>
    </w:p>
    <w:p>
      <w:pPr>
        <w:pStyle w:val="Normal"/>
        <w:shd w:fill="FFFFFF" w:val="clear"/>
        <w:spacing w:before="10" w:after="0"/>
        <w:ind w:left="30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235" w:before="235" w:after="0"/>
        <w:ind w:left="1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9.587.19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48.54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8.6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406.6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9/86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394" w:after="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6" w:after="0"/>
        <w:ind w:left="120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.2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.0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34,1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30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4/3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9" w:after="0"/>
        <w:ind w:left="2472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1."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4" w:after="0"/>
        <w:ind w:left="24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6/3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6" w:after="0"/>
        <w:ind w:left="27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NESP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.12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35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..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83.04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1.1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9" w:after="0"/>
        <w:ind w:left="2472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/>
        <w:ind w:left="24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spacing w:lineRule="exact" w:line="240" w:before="77" w:after="0"/>
        <w:ind w:left="27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EFSE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.820,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</w:t>
        <w:tab/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</w:t>
      </w:r>
      <w:r>
        <w:rPr>
          <w:rFonts w:cs="Courier New" w:ascii="Courier New" w:hAnsi="Courier New"/>
          <w:u w:val="single"/>
          <w:lang w:val="pt-PT"/>
        </w:rPr>
        <w:t>$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  _-______</w:t>
      </w:r>
    </w:p>
    <w:p>
      <w:pPr>
        <w:pStyle w:val="Normal"/>
        <w:shd w:fill="FFFFFF" w:val="clear"/>
        <w:spacing w:before="29" w:after="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.8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8" w:after="0"/>
        <w:ind w:left="2472" w:hanging="112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3.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472" w:firstLine="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67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left="26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.000.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6" w:leader="dot"/>
        </w:tabs>
        <w:spacing w:lineRule="exact" w:line="235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2.500.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.5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2357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4.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3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2/3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86" w:after="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   -_________</w:t>
      </w:r>
    </w:p>
    <w:p>
      <w:pPr>
        <w:pStyle w:val="Normal"/>
        <w:shd w:fill="FFFFFF" w:val="clear"/>
        <w:spacing w:lineRule="exact" w:line="230"/>
        <w:ind w:left="263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54.46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0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30" w:before="5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4.48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4" w:after="0"/>
        <w:ind w:left="2342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.5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23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4/3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5" w:after="0"/>
        <w:ind w:left="23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.13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dot"/>
        </w:tabs>
        <w:spacing w:lineRule="exact" w:line="235" w:before="5" w:after="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4.134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334" w:leader="none"/>
        </w:tabs>
        <w:spacing w:lineRule="exact" w:line="235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.26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4" w:after="0"/>
        <w:ind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.0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,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.13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5.938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left="10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90" w:after="0"/>
        <w:ind w:left="2712" w:hanging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Não-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72" w:after="0"/>
        <w:ind w:left="67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23.91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2" w:after="0"/>
        <w:ind w:left="17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31.612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62" w:after="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2.3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left="96" w:firstLine="12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2434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4.55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.7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29.3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3" w:after="0"/>
        <w:ind w:left="2429" w:hanging="11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56.84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267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524.39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35" w:before="158" w:after="0"/>
        <w:ind w:left="2438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ftwa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5"/>
        <w:ind w:left="30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0.7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/>
        <w:ind w:left="309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_______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235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0.750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5" w:before="149" w:after="0"/>
        <w:ind w:left="2434" w:hanging="11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4882" w:leader="none"/>
        </w:tabs>
        <w:spacing w:lineRule="exact" w:line="240" w:before="72" w:after="0"/>
        <w:ind w:left="30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00,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________</w:t>
      </w:r>
    </w:p>
    <w:p>
      <w:pPr>
        <w:pStyle w:val="Normal"/>
        <w:shd w:fill="FFFFFF" w:val="clear"/>
        <w:spacing w:lineRule="exact" w:line="240" w:before="5" w:after="0"/>
        <w:ind w:left="3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00,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302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85" w:after="0"/>
        <w:ind w:left="2357" w:hanging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7" w:after="0"/>
        <w:ind w:left="30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.03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235"/>
        <w:ind w:left="30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35"/>
        <w:ind w:left="3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.03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58" w:after="0"/>
        <w:ind w:left="2362" w:hanging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82" w:after="0"/>
        <w:ind w:left="30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425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6" w:before="82" w:after="0"/>
        <w:ind w:left="30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_______</w:t>
      </w:r>
    </w:p>
    <w:p>
      <w:pPr>
        <w:pStyle w:val="Normal"/>
        <w:shd w:fill="FFFFFF" w:val="clear"/>
        <w:spacing w:lineRule="exact" w:line="226" w:before="82" w:after="0"/>
        <w:ind w:left="30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4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58" w:after="0"/>
        <w:ind w:left="10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1" w:after="0"/>
        <w:ind w:left="2726" w:hanging="15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.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firstLine="13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69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7" w:after="0"/>
        <w:ind w:left="23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.34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67" w:after="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.35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67" w:after="0"/>
        <w:ind w:left="10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2" w:after="0"/>
        <w:ind w:left="2357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10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2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7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182" w:after="0"/>
        <w:ind w:left="1406" w:hanging="1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u w:val="single"/>
          <w:lang w:val="pt-PT"/>
        </w:rPr>
        <w:t>Projeto 2.3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9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.930.4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23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51.6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72" w:after="0"/>
        <w:ind w:left="23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/EDU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72" w:after="0"/>
        <w:ind w:left="23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5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73" w:after="0"/>
        <w:ind w:left="2386" w:hanging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.000.000.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6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12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24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304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-</w:t>
      </w:r>
    </w:p>
    <w:p>
      <w:pPr>
        <w:pStyle w:val="Normal"/>
        <w:shd w:fill="FFFFFF" w:val="clear"/>
        <w:spacing w:lineRule="exact" w:line="230"/>
        <w:ind w:left="304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230"/>
        <w:ind w:left="30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2390" w:hanging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,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left="30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.6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77" w:after="0"/>
        <w:ind w:left="305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_______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77" w:after="0"/>
        <w:ind w:left="305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.6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54" w:after="0"/>
        <w:ind w:left="2405" w:hanging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C/BIRD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/EDU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before="62" w:after="0"/>
        <w:ind w:left="30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  <w:t>_______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38" w:after="0"/>
        <w:ind w:left="3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90" w:after="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sa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56.3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56.3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tein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4469" w:leader="none"/>
          <w:tab w:val="right" w:pos="6259" w:leader="none"/>
        </w:tabs>
        <w:spacing w:lineRule="exact" w:line="235" w:before="5" w:after="0"/>
        <w:ind w:left="1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ing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63" w:after="0"/>
        <w:ind w:firstLine="12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/EDU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312" w:after="0"/>
        <w:ind w:left="2717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firstLine="14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39.28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82" w:after="0"/>
        <w:ind w:left="23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94.21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6" w:before="82" w:after="0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45.0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2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left="2338" w:hanging="11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4" w:after="0"/>
        <w:ind w:left="2342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hur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62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26.03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23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268.0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994.16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26" w:after="0"/>
        <w:ind w:left="2347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10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 w:before="480" w:after="0"/>
        <w:ind w:left="2340" w:firstLine="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858.12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477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45.12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lineRule="exact" w:line="230" w:before="86" w:after="0"/>
        <w:ind w:left="130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68.074,0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7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left="1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left="115" w:firstLine="13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10.28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4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85.64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235" w:before="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24.6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left="2448" w:hanging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3.192.57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66.4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58.98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8" w:after="0"/>
        <w:ind w:left="2443" w:hanging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93.06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8.23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51.29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left="96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5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1.12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77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-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3" w:after="0"/>
        <w:ind w:left="12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163" w:after="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32.9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12.9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ind w:left="23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2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4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2342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0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77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3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7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3" w:after="0"/>
        <w:ind w:left="2347" w:hanging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62.9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02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82.9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82" w:after="0"/>
        <w:ind w:left="19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06" w:after="0"/>
        <w:ind w:left="2340" w:hanging="231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Escolar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06" w:after="0"/>
        <w:ind w:left="29"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7.1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446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226" w:before="365" w:after="0"/>
        <w:ind w:left="23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1.294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6"/>
        <w:ind w:left="23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345.8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62" w:after="0"/>
        <w:ind w:left="19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62" w:after="0"/>
        <w:ind w:left="19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0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11" w:after="0"/>
        <w:ind w:left="19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dot"/>
          <w:tab w:val="left" w:pos="4867" w:leader="dot"/>
        </w:tabs>
        <w:spacing w:before="173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276.1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dot"/>
        </w:tabs>
        <w:spacing w:lineRule="exact" w:line="235" w:before="82" w:after="0"/>
        <w:ind w:left="22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440.07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961.2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dot"/>
        </w:tabs>
        <w:spacing w:lineRule="exact" w:line="235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.473.3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240" w:before="149" w:after="0"/>
        <w:ind w:left="22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836.05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dot"/>
        </w:tabs>
        <w:spacing w:lineRule="exact" w:line="240"/>
        <w:ind w:left="25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93.83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dot"/>
        </w:tabs>
        <w:spacing w:lineRule="exact" w:line="240"/>
        <w:ind w:left="25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42.215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16" w:after="0"/>
        <w:ind w:left="43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do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628142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28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left="91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86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left="1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235"/>
        <w:ind w:left="53" w:firstLine="12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exact" w:line="235" w:before="5" w:after="0"/>
        <w:ind w:left="53" w:firstLine="12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8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507.59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587.19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9" w:after="0"/>
        <w:ind w:left="12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lineRule="exact" w:line="235"/>
        <w:ind w:left="53" w:firstLine="12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lineRule="exact" w:line="235" w:before="10" w:after="0"/>
        <w:ind w:left="53" w:firstLine="12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48.5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.25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3" w:after="0"/>
        <w:ind w:left="62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35" w:before="14" w:after="0"/>
        <w:ind w:left="53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614.2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23.912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91.09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48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35"/>
        <w:ind w:left="53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.27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694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2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2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4"/>
        <w:ind w:left="53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543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930.45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br w:type="page"/>
      </w:r>
    </w:p>
    <w:p>
      <w:pPr>
        <w:pStyle w:val="Normal"/>
        <w:shd w:fill="FFFFFF" w:val="clear"/>
        <w:spacing w:lineRule="exact" w:line="240"/>
        <w:ind w:left="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475" w:after="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130" w:after="0"/>
        <w:ind w:left="158" w:firstLine="12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5"/>
        <w:ind w:left="154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63.7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339.23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.07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1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5"/>
        <w:ind w:left="154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763.4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10.231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83.5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1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40" w:before="5" w:after="0"/>
        <w:ind w:left="154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47.000.000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32.9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134" w:after="0"/>
        <w:ind w:left="158" w:firstLine="12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5098" w:leader="none"/>
        </w:tabs>
        <w:spacing w:lineRule="exact" w:line="240"/>
        <w:ind w:left="154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76.28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7.154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5" w:before="154" w:after="0"/>
        <w:ind w:left="154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58" w:firstLine="1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2" w:after="0"/>
        <w:ind w:left="149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lfab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RO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4" w:leader="none"/>
        </w:tabs>
        <w:spacing w:lineRule="exact" w:line="235"/>
        <w:ind w:left="21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72.0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4" w:leader="none"/>
        </w:tabs>
        <w:spacing w:lineRule="exact" w:line="235"/>
        <w:ind w:left="21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417.055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4" w:leader="none"/>
        </w:tabs>
        <w:spacing w:lineRule="exact" w:line="235"/>
        <w:ind w:left="21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85.8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5" w:before="494" w:after="0"/>
        <w:ind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erg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petu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f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al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lítico-peda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u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mb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288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6" w:after="0"/>
        <w:ind w:left="283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8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293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440.0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39" w:after="0"/>
        <w:ind w:left="302" w:firstLine="12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836.05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hões,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/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27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25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</w:t>
      </w:r>
    </w:p>
    <w:p>
      <w:pPr>
        <w:pStyle w:val="Normal"/>
        <w:shd w:fill="FFFFFF" w:val="clear"/>
        <w:spacing w:before="19" w:after="0"/>
        <w:ind w:left="3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5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)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_____________________________</w:t>
      </w:r>
    </w:p>
    <w:p>
      <w:pPr>
        <w:pStyle w:val="Normal"/>
        <w:shd w:fill="FFFFFF" w:val="clear"/>
        <w:spacing w:before="48" w:after="0"/>
        <w:ind w:left="3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21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ÃO DA 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PLANEJAMENTO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A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93" w:after="0"/>
        <w:ind w:left="216" w:firstLine="1224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36" w:after="0"/>
        <w:ind w:left="154" w:firstLine="12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 Amb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17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</w:t>
      </w:r>
    </w:p>
    <w:p>
      <w:pPr>
        <w:pStyle w:val="Normal"/>
        <w:shd w:fill="FFFFFF" w:val="clear"/>
        <w:spacing w:lineRule="exact" w:line="221"/>
        <w:ind w:left="4939" w:hanging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org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1"/>
        <w:ind w:left="4939" w:hanging="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1" w:after="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firstLine="3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firstLine="3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63" w:after="0"/>
        <w:ind w:left="15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 w:before="163" w:after="0"/>
        <w:ind w:left="3780" w:right="1359" w:hanging="221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86"/>
        </w:tabs>
        <w:ind w:left="2086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8:00Z</dcterms:created>
  <dc:creator>fclar</dc:creator>
  <dc:description/>
  <cp:keywords/>
  <dc:language>en-US</dc:language>
  <cp:lastModifiedBy>fclar</cp:lastModifiedBy>
  <dcterms:modified xsi:type="dcterms:W3CDTF">2009-03-30T19:21:00Z</dcterms:modified>
  <cp:revision>1</cp:revision>
  <dc:subject/>
  <dc:title>DELIBERAÇÃO CEE Nº 15/86</dc:title>
</cp:coreProperties>
</file>