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CEE Nº 15/89</w:t>
      </w:r>
    </w:p>
    <w:p>
      <w:pPr>
        <w:pStyle w:val="Normal"/>
        <w:shd w:fill="FFFFFF" w:val="clear"/>
        <w:ind w:left="748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480" w:before="494" w:after="0"/>
        <w:ind w:left="5954"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abelece normas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 junto aos estabelecimentos isolados de ensino superior municipais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 w:before="499" w:after="0"/>
        <w:ind w:firstLine="219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</w:t>
        <w:tab/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o uso de suas atribuiç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 xml:space="preserve">es na forma disposta no artigo 2º, item </w:t>
      </w:r>
      <w:r>
        <w:rPr>
          <w:sz w:val="24"/>
          <w:szCs w:val="24"/>
        </w:rPr>
        <w:t xml:space="preserve">XIX, </w:t>
      </w:r>
      <w:r>
        <w:rPr>
          <w:sz w:val="24"/>
          <w:szCs w:val="24"/>
          <w:lang w:val="pt-PT"/>
        </w:rPr>
        <w:t>da Lei Estadual nº 10.403, de 06 de junho de 1.971, no artigo 37 da 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 e nos termos d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9/89, aprovada na 1477a. S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realizada em, 18/12/1989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firstLine="219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ind w:firstLine="21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: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480" w:before="10" w:after="0"/>
        <w:ind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º - A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docentes em estabelecimen</w:t>
        <w:softHyphen/>
        <w:t>tos Isolados de ensino superior, mantidos pelo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ou fund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ou associ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pelo Poder Público Municipal, reger-se-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pelas normas dest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80" w:before="10" w:after="0"/>
        <w:ind w:firstLine="216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2º -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 junto aos estabelecimentos de ensino superior de que trata o artigo ante</w:t>
        <w:softHyphen/>
        <w:t>rior,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candidatos se submeter a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</w:t>
        <w:softHyphen/>
        <w:t>los e provas.</w:t>
      </w:r>
    </w:p>
    <w:p>
      <w:pPr>
        <w:pStyle w:val="Normal"/>
        <w:shd w:fill="FFFFFF" w:val="clear"/>
        <w:spacing w:lineRule="exact" w:line="480" w:before="10" w:after="0"/>
        <w:ind w:firstLine="216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3º - O concurso para provimento das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centes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berto por edital do qual const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: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- o nome do estabelecimento de ensino, a discipli</w:t>
        <w:softHyphen/>
        <w:t>na e o departamento a que pertence;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- 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 inscrição;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- o programa da disciplina em concurso;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V </w:t>
      </w:r>
      <w:r>
        <w:rPr>
          <w:sz w:val="24"/>
          <w:szCs w:val="24"/>
          <w:lang w:val="pt-PT"/>
        </w:rPr>
        <w:t>- as modalidades de provas a que se submet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candidatos;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lang w:val="pt-PT"/>
        </w:rPr>
        <w:t>- o regime de trabalho da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 ser provida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2" w:leader="none"/>
        </w:tabs>
        <w:spacing w:lineRule="exact" w:line="480"/>
        <w:ind w:firstLine="21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</w:r>
      <w:r>
        <w:rPr>
          <w:sz w:val="24"/>
          <w:szCs w:val="24"/>
          <w:lang w:val="pt-PT"/>
        </w:rPr>
        <w:t>- o prazo de validade do concurso.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480" w:before="10" w:after="0"/>
        <w:ind w:firstLine="2127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 - o edital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publicado pela Imprensa oficial d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e do Estado e em jornais de ampla circ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480" w:before="10" w:after="0"/>
        <w:ind w:firstLine="2170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 - As inscr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bertas pelo prazo de 30 (trinta) dias a contar da última pub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edital.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4º - No ato de inscr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concurso de que trata o artigo anterior, o candidato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resentar:</w:t>
      </w:r>
    </w:p>
    <w:p>
      <w:pPr>
        <w:pStyle w:val="Normal"/>
        <w:shd w:fill="FFFFFF" w:val="clear"/>
        <w:spacing w:lineRule="exact" w:line="480"/>
        <w:ind w:firstLine="2155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a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ula de identidade;</w:t>
      </w:r>
    </w:p>
    <w:p>
      <w:pPr>
        <w:pStyle w:val="Normal"/>
        <w:shd w:fill="FFFFFF" w:val="clear"/>
        <w:spacing w:lineRule="exact" w:line="480"/>
        <w:ind w:firstLine="2155"/>
        <w:jc w:val="both"/>
        <w:rPr/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de eleitor;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- prova de qu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om 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 militar para os candidatos do sexo masculino; 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</w:r>
      <w:r>
        <w:rPr>
          <w:sz w:val="24"/>
          <w:szCs w:val="24"/>
          <w:lang w:val="pt-PT"/>
        </w:rPr>
        <w:t>-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xpressa, sob as penas da lei, d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aver impedimento de ac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ulo de cargos ou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s, se for o caso;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lang w:val="pt-PT"/>
        </w:rPr>
        <w:t>- "curriculum vitae", devidamente comprovado, em que se evidenci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andidato para 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superior;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V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 diploma de ensino superior regularmente registrado e obtido em curso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lena;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VII </w:t>
      </w:r>
      <w:r>
        <w:rPr>
          <w:sz w:val="24"/>
          <w:szCs w:val="24"/>
          <w:lang w:val="pt-PT"/>
        </w:rPr>
        <w:t>-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 do curso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que se evidencie o estudo da disciplina em concurso ou de disciplina afim; 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</w:t>
      </w:r>
      <w:r>
        <w:rPr>
          <w:sz w:val="24"/>
          <w:szCs w:val="24"/>
          <w:lang w:val="pt-PT"/>
        </w:rPr>
        <w:t>- um ou mais dos seguinte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7" w:leader="none"/>
        </w:tabs>
        <w:spacing w:lineRule="exact" w:line="480"/>
        <w:ind w:left="0" w:firstLine="2760"/>
        <w:jc w:val="both"/>
        <w:rPr/>
      </w:pPr>
      <w:r>
        <w:rPr>
          <w:sz w:val="24"/>
          <w:szCs w:val="24"/>
          <w:lang w:val="pt-PT"/>
        </w:rPr>
        <w:t xml:space="preserve">diploma de Doutor correspond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hecimento a que pertence a disciplin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7" w:leader="none"/>
        </w:tabs>
        <w:spacing w:lineRule="exact" w:line="480" w:before="5" w:after="0"/>
        <w:ind w:left="0" w:firstLine="2760"/>
        <w:jc w:val="both"/>
        <w:rPr/>
      </w:pPr>
      <w:r>
        <w:rPr>
          <w:sz w:val="24"/>
          <w:szCs w:val="24"/>
          <w:lang w:val="pt-PT"/>
        </w:rPr>
        <w:t xml:space="preserve">diploma de Mestre correspond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hecimento a que pertence a disciplin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7" w:leader="none"/>
        </w:tabs>
        <w:spacing w:lineRule="exact" w:line="470"/>
        <w:ind w:left="5" w:firstLine="27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curso de especiali</w:t>
        <w:softHyphen/>
        <w:t>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u d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, com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igual ou superior a 360 (trezentas e sessenta) horas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 xml:space="preserve"> no qual a disciplina ou disciplina afim tenha sido objeto predominante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97" w:leader="none"/>
        </w:tabs>
        <w:spacing w:lineRule="exact" w:line="485"/>
        <w:ind w:firstLine="27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)</w:t>
        <w:tab/>
        <w:t>comprovante de ob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tos na disciplina ou disciplinas afins em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480" w:before="10" w:after="0"/>
        <w:ind w:firstLine="212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 -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excepcionalmente, inscrever-se candida</w:t>
        <w:softHyphen/>
        <w:t>tos que, embor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presentem nenhum do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a que se referem as a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neas de "a" a "d" do inciso </w:t>
      </w:r>
      <w:r>
        <w:rPr>
          <w:sz w:val="24"/>
          <w:szCs w:val="24"/>
        </w:rPr>
        <w:t xml:space="preserve">VIII, </w:t>
      </w:r>
      <w:r>
        <w:rPr>
          <w:sz w:val="24"/>
          <w:szCs w:val="24"/>
          <w:lang w:val="pt-PT"/>
        </w:rPr>
        <w:t>por motivo de inex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cursos de pó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a disciplina em concurso, particularmente n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omprovem no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conhecimento da disciplina ou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profissional em que a disciplina tenha diret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480" w:before="5" w:after="0"/>
        <w:ind w:firstLine="219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 - Outro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relacionados com a disciplina em concurso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apresentados apenas para efeito de julgament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.</w:t>
      </w:r>
    </w:p>
    <w:p>
      <w:pPr>
        <w:pStyle w:val="Normal"/>
        <w:shd w:fill="FFFFFF" w:val="clear"/>
        <w:spacing w:lineRule="exact" w:line="480"/>
        <w:ind w:firstLine="2155"/>
        <w:jc w:val="both"/>
        <w:rPr/>
      </w:pPr>
      <w:r>
        <w:rPr>
          <w:sz w:val="24"/>
          <w:szCs w:val="24"/>
          <w:lang w:val="pt-PT"/>
        </w:rPr>
        <w:t>Artigo 5º - Para 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curso, 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design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Banca Examinadora co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 de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professores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dois dos quais, pelo menos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vinculados ao estabelecimento de ensino, indicando um de seus membros para presidi-la.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 - 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di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suplente no caso de impedimento de membro da Banca Examinadora.</w:t>
      </w:r>
    </w:p>
    <w:p>
      <w:pPr>
        <w:pStyle w:val="Normal"/>
        <w:shd w:fill="FFFFFF" w:val="clear"/>
        <w:spacing w:lineRule="exact" w:line="480"/>
        <w:ind w:firstLine="215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 - Os professores componentes da Banca Examinadora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portadores, n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, do título de Mestre e nunca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inferior ao dos candidatos inscritos para o concurso.</w:t>
      </w:r>
    </w:p>
    <w:p>
      <w:pPr>
        <w:pStyle w:val="Normal"/>
        <w:shd w:fill="FFFFFF" w:val="clear"/>
        <w:spacing w:lineRule="exact" w:line="480" w:before="10" w:after="0"/>
        <w:ind w:firstLine="218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3º - Em casos de comprovada excepcionalidade, a Congreg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ão da Escola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signar Banca Examinadora integrada por professores sem a tit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que trata o parágrafo anterior, desde que especialistas ou de comprovada capacidade profissional na disciplina em concurso.</w:t>
      </w:r>
    </w:p>
    <w:p>
      <w:pPr>
        <w:pStyle w:val="Normal"/>
        <w:shd w:fill="FFFFFF" w:val="clear"/>
        <w:spacing w:lineRule="exact" w:line="480" w:before="10" w:after="0"/>
        <w:ind w:firstLine="218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6º - O concurso const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: </w:t>
      </w:r>
    </w:p>
    <w:p>
      <w:pPr>
        <w:pStyle w:val="Normal"/>
        <w:shd w:fill="FFFFFF" w:val="clear"/>
        <w:ind w:firstLine="2189"/>
        <w:jc w:val="both"/>
        <w:rPr/>
      </w:pPr>
      <w:r>
        <w:rPr>
          <w:sz w:val="24"/>
          <w:szCs w:val="24"/>
        </w:rPr>
        <w:t xml:space="preserve">I - </w:t>
      </w:r>
      <w:r>
        <w:rPr>
          <w:sz w:val="24"/>
          <w:szCs w:val="24"/>
          <w:lang w:val="pt-PT"/>
        </w:rPr>
        <w:t>prova escrita;</w:t>
      </w:r>
    </w:p>
    <w:p>
      <w:pPr>
        <w:pStyle w:val="Normal"/>
        <w:shd w:fill="FFFFFF" w:val="clear"/>
        <w:ind w:firstLine="21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</w:r>
      <w:r>
        <w:rPr>
          <w:sz w:val="24"/>
          <w:szCs w:val="24"/>
          <w:lang w:val="pt-PT"/>
        </w:rPr>
        <w:t>prova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;</w:t>
      </w:r>
    </w:p>
    <w:p>
      <w:pPr>
        <w:pStyle w:val="Normal"/>
        <w:shd w:fill="FFFFFF" w:val="clear"/>
        <w:ind w:firstLine="21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</w:r>
      <w:r>
        <w:rPr>
          <w:sz w:val="24"/>
          <w:szCs w:val="24"/>
          <w:lang w:val="pt-PT"/>
        </w:rPr>
        <w:t>julgament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;</w:t>
      </w:r>
    </w:p>
    <w:p>
      <w:pPr>
        <w:pStyle w:val="Normal"/>
        <w:shd w:fill="FFFFFF" w:val="clear"/>
        <w:spacing w:lineRule="exact" w:line="480" w:before="5" w:after="0"/>
        <w:ind w:firstLine="22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 - Os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s par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provas, julgamento do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notas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estabelecidos pel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88" w:leader="none"/>
        </w:tabs>
        <w:spacing w:lineRule="exact" w:line="480"/>
        <w:ind w:firstLine="22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 - A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exigida uma</w:t>
        <w:br/>
        <w:t>prova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sde que a natureza da disciplina em concurso assim o exija.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75"/>
        <w:ind w:left="5" w:right="2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7º - Terminadas as atividades do concurso e realizados os trabalhos de ap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notas e de clas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andidatos, a Banca Examinadora lavrará ata circunstanciada e proce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 sua entrega ao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mpetente, de acordo com a norma regimental do Estabelecimento de Ensino, que dirigi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homol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curso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companhada dos seguin</w:t>
        <w:softHyphen/>
        <w:t>tes elementos: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475"/>
        <w:ind w:left="5" w:right="2" w:firstLine="3256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edital;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475"/>
        <w:ind w:left="5" w:right="2" w:firstLine="3256"/>
        <w:jc w:val="both"/>
        <w:rPr>
          <w:rFonts w:cs="Arial"/>
          <w:sz w:val="24"/>
          <w:szCs w:val="24"/>
          <w:lang w:val="pt-PT"/>
        </w:rPr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ato de desig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Banca Examinadora pel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475"/>
        <w:ind w:left="5" w:right="2" w:firstLine="3256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s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s estabelecidos pel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provas, julgamento do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notas;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spacing w:lineRule="exact" w:line="475"/>
        <w:ind w:left="5" w:right="2" w:firstLine="3256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V </w:t>
      </w:r>
      <w:r>
        <w:rPr>
          <w:sz w:val="24"/>
          <w:szCs w:val="24"/>
          <w:lang w:val="pt-PT"/>
        </w:rPr>
        <w:t>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a ata circunstanciada elaborada pela Banca Examinadora ao término dos trabalhos de ap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notas e clas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andidatos.</w:t>
      </w:r>
    </w:p>
    <w:p>
      <w:pPr>
        <w:pStyle w:val="Normal"/>
        <w:shd w:fill="FFFFFF" w:val="clear"/>
        <w:spacing w:lineRule="exact" w:line="475"/>
        <w:ind w:left="5" w:right="2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8º - Aprovado pel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homologado o resultado do concurso pelo CEE,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dmitido, pela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</w:t>
        <w:softHyphen/>
        <w:t>sino, o candidato aprovado e classificado em primeiro lugar.</w:t>
      </w:r>
    </w:p>
    <w:p>
      <w:pPr>
        <w:pStyle w:val="Normal"/>
        <w:shd w:fill="FFFFFF" w:val="clear"/>
        <w:spacing w:lineRule="exact" w:line="475"/>
        <w:ind w:left="5" w:right="2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raf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- A validade do concurso para os demais aprovados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dois anos. </w:t>
      </w:r>
    </w:p>
    <w:p>
      <w:pPr>
        <w:pStyle w:val="Normal"/>
        <w:shd w:fill="FFFFFF" w:val="clear"/>
        <w:spacing w:lineRule="exact" w:line="475" w:before="10" w:after="0"/>
        <w:ind w:left="5" w:right="2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rtigo 9º - Para aten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necessidade temp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pode</w:t>
        <w:softHyphen/>
        <w:t>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estabelecimentos de ensino superior, mantidos pelo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ou fund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ou associ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pelo Poder Público Municipal, admitir professore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cursados, por tempo determinado, desde que devidamente aprovados pelo CE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" w:right="2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raf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- A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r tempo determinado aplica-se aos casos de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a qualquer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e de in</w:t>
        <w:softHyphen/>
        <w:t>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para cursos de ensino superior em fase de autori</w:t>
        <w:softHyphen/>
        <w:t>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, bem como a sit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excepcionais que visem a aten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ecessidades do ensino peculiares a cada unidade escolar.</w:t>
      </w:r>
    </w:p>
    <w:p>
      <w:pPr>
        <w:pStyle w:val="Normal"/>
        <w:shd w:fill="FFFFFF" w:val="clear"/>
        <w:spacing w:lineRule="exact" w:line="475"/>
        <w:ind w:right="2" w:firstLine="2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igo 10 -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andidatos para doc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d</w:t>
      </w:r>
      <w:r>
        <w:rPr>
          <w:rFonts w:cs="Times New Roman"/>
          <w:sz w:val="24"/>
          <w:szCs w:val="24"/>
          <w:lang w:val="pt-PT"/>
        </w:rPr>
        <w:t xml:space="preserve">e </w:t>
      </w:r>
      <w:r>
        <w:rPr>
          <w:sz w:val="24"/>
          <w:szCs w:val="24"/>
          <w:lang w:val="pt-PT"/>
        </w:rPr>
        <w:t>que trata o artigo anterior,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feita pelo Diretor do estabelecimento mediante ofício dirigido ao Presidente do CEE.</w:t>
      </w:r>
    </w:p>
    <w:p>
      <w:pPr>
        <w:pStyle w:val="Normal"/>
        <w:shd w:fill="FFFFFF" w:val="clear"/>
        <w:spacing w:lineRule="exact" w:line="475"/>
        <w:ind w:right="2" w:firstLine="217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 - Do 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nstar o seguinte:</w:t>
      </w:r>
    </w:p>
    <w:p>
      <w:pPr>
        <w:pStyle w:val="Normal"/>
        <w:shd w:fill="FFFFFF" w:val="clear"/>
        <w:spacing w:lineRule="exact" w:line="47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sz w:val="24"/>
          <w:szCs w:val="24"/>
          <w:lang w:val="pt-PT"/>
        </w:rPr>
        <w:t>a deno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disciplina de acordo com o Regimento;</w:t>
      </w:r>
    </w:p>
    <w:p>
      <w:pPr>
        <w:pStyle w:val="Normal"/>
        <w:shd w:fill="FFFFFF" w:val="clear"/>
        <w:spacing w:lineRule="exact" w:line="47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</w:r>
      <w:r>
        <w:rPr>
          <w:sz w:val="24"/>
          <w:szCs w:val="24"/>
          <w:lang w:val="pt-PT"/>
        </w:rPr>
        <w:t>a deno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e do departamento a que pertence a disciplina;</w:t>
      </w:r>
    </w:p>
    <w:p>
      <w:pPr>
        <w:pStyle w:val="Normal"/>
        <w:shd w:fill="FFFFFF" w:val="clear"/>
        <w:spacing w:lineRule="exact" w:line="475"/>
        <w:ind w:right="2" w:firstLine="3261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III - </w:t>
      </w:r>
      <w:r>
        <w:rPr>
          <w:sz w:val="24"/>
          <w:szCs w:val="24"/>
          <w:lang w:val="pt-PT"/>
        </w:rPr>
        <w:t>o motivo do pedido d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mpor</w:t>
      </w:r>
      <w:r>
        <w:rPr>
          <w:rFonts w:cs="Times New Roman"/>
          <w:sz w:val="24"/>
          <w:szCs w:val="24"/>
          <w:lang w:val="pt-PT"/>
        </w:rPr>
        <w:t xml:space="preserve">ária; </w:t>
      </w:r>
    </w:p>
    <w:p>
      <w:pPr>
        <w:pStyle w:val="Normal"/>
        <w:shd w:fill="FFFFFF" w:val="clear"/>
        <w:spacing w:lineRule="exact" w:line="47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</w:r>
      <w:r>
        <w:rPr>
          <w:sz w:val="24"/>
          <w:szCs w:val="24"/>
          <w:lang w:val="pt-PT"/>
        </w:rPr>
        <w:t>o nome do professor sub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, quando for o caso, mencionados o número do Parecer e a data do seu afastamen</w:t>
        <w:softHyphen/>
        <w:t>to;</w:t>
      </w:r>
    </w:p>
    <w:p>
      <w:pPr>
        <w:pStyle w:val="Normal"/>
        <w:shd w:fill="FFFFFF" w:val="clear"/>
        <w:spacing w:lineRule="exact" w:line="47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</w:r>
      <w:r>
        <w:rPr>
          <w:sz w:val="24"/>
          <w:szCs w:val="24"/>
          <w:lang w:val="pt-PT"/>
        </w:rPr>
        <w:t>a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iretor sobre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trabalho docente do candidato.</w:t>
      </w:r>
    </w:p>
    <w:p>
      <w:pPr>
        <w:pStyle w:val="Normal"/>
        <w:shd w:fill="FFFFFF" w:val="clear"/>
        <w:spacing w:lineRule="exact" w:line="485"/>
        <w:ind w:right="2" w:firstLine="212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 - O 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com os seguintes documentos: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a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dula de identidade; 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/>
      </w:pPr>
      <w:r>
        <w:rPr>
          <w:sz w:val="24"/>
          <w:szCs w:val="24"/>
        </w:rPr>
        <w:t xml:space="preserve">II - </w:t>
      </w:r>
      <w:r>
        <w:rPr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de eleitor;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</w:r>
      <w:r>
        <w:rPr>
          <w:sz w:val="24"/>
          <w:szCs w:val="24"/>
          <w:lang w:val="pt-PT"/>
        </w:rPr>
        <w:t>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xpressa, sob as penas da lei, d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ar impedido de acumular cargos ou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s, se for o caso;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>
          <w:rFonts w:cs="Arial"/>
          <w:sz w:val="24"/>
          <w:szCs w:val="24"/>
          <w:lang w:val="pt-PT"/>
        </w:rPr>
      </w:pPr>
      <w:r>
        <w:rPr>
          <w:sz w:val="24"/>
          <w:szCs w:val="24"/>
        </w:rPr>
        <w:t xml:space="preserve">IV - </w:t>
      </w:r>
      <w:r>
        <w:rPr>
          <w:sz w:val="24"/>
          <w:szCs w:val="24"/>
          <w:lang w:val="pt-PT"/>
        </w:rPr>
        <w:t>"curriculum vitae", devidamente comprova</w:t>
        <w:softHyphen/>
        <w:t>do em que se evidenci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andidato para 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superior;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V - </w:t>
      </w:r>
      <w:r>
        <w:rPr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diploma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gularmente registrado e obtido em curso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lena;</w:t>
      </w:r>
    </w:p>
    <w:p>
      <w:pPr>
        <w:pStyle w:val="Normal"/>
        <w:shd w:fill="FFFFFF" w:val="clear"/>
        <w:spacing w:lineRule="exact" w:line="48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</w:r>
      <w:r>
        <w:rPr>
          <w:sz w:val="24"/>
          <w:szCs w:val="24"/>
          <w:lang w:val="pt-PT"/>
        </w:rPr>
        <w:t>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 do curso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que se evidencie o estudo da disciplina para a qual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indicado ou de disciplina afim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2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</w:r>
      <w:r>
        <w:rPr>
          <w:sz w:val="24"/>
          <w:szCs w:val="24"/>
          <w:lang w:val="pt-PT"/>
        </w:rPr>
        <w:t>um ou mais dos seguinte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ou ele</w:t>
        <w:softHyphen/>
        <w:t>mentos de convic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 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o CEE: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diploma de Doutor correspond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área de conhecimento a que pertence a disciplina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b) di</w:t>
      </w:r>
      <w:r>
        <w:rPr>
          <w:sz w:val="24"/>
          <w:szCs w:val="24"/>
          <w:lang w:val="pt-PT"/>
        </w:rPr>
        <w:t xml:space="preserve">ploma de Mestre correspond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ea de conhecimento a que pertence a disciplina; 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)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urso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u d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, com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gual ou superior a 360 (trezentas e sessenta) horas, no qual a disciplina ou disciplina afim tenha sido objeto predominante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pt-PT"/>
        </w:rPr>
        <w:t>comprovante de ob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tos a disciplina ou disciplinas afins em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; 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) comprovante d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profissional em que a disciplina tenha diret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rFonts w:cs="Arial"/>
          <w:sz w:val="24"/>
          <w:szCs w:val="24"/>
          <w:lang w:val="pt-PT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  <w:lang w:val="pt-PT"/>
        </w:rPr>
        <w:t>comprovante d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, em curso superior, do ma</w:t>
        <w:softHyphen/>
        <w:t>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rio da disciplina ou disciplina afim, devidamente autorizado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competentes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 xml:space="preserve">g) </w:t>
      </w:r>
      <w:r>
        <w:rPr>
          <w:sz w:val="24"/>
          <w:szCs w:val="24"/>
          <w:lang w:val="pt-PT"/>
        </w:rPr>
        <w:t xml:space="preserve">trabalhos publicados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hecimento a que pertence a disciplina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</w:r>
      <w:r>
        <w:rPr>
          <w:sz w:val="24"/>
          <w:szCs w:val="24"/>
          <w:lang w:val="pt-PT"/>
        </w:rPr>
        <w:t>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concurso públic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provas para provimento de cargo ou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inda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cente, de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vel superior correspond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hecimento a que pertence a disciplina;</w:t>
      </w:r>
    </w:p>
    <w:p>
      <w:pPr>
        <w:pStyle w:val="Normal"/>
        <w:shd w:fill="FFFFFF" w:val="clear"/>
        <w:spacing w:lineRule="exact" w:line="475"/>
        <w:ind w:right="2" w:firstLine="1276"/>
        <w:jc w:val="both"/>
        <w:rPr>
          <w:rFonts w:cs="Arial"/>
          <w:sz w:val="24"/>
          <w:szCs w:val="24"/>
          <w:lang w:val="pt-PT"/>
        </w:rPr>
      </w:pPr>
      <w:r>
        <w:rPr>
          <w:sz w:val="24"/>
          <w:szCs w:val="24"/>
        </w:rPr>
        <w:t xml:space="preserve">i) </w:t>
      </w:r>
      <w:r>
        <w:rPr>
          <w:sz w:val="24"/>
          <w:szCs w:val="24"/>
          <w:lang w:val="pt-PT"/>
        </w:rPr>
        <w:t>outros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atividades que, pela natureza e afinidade com a disciplina, possam ser considerados n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candidato. 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75"/>
        <w:ind w:right="2" w:firstLine="311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3º -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para novos cursos de ensino superior em fase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tender, pelo menos, a uma d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contidas nas a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eas de "a" a "d" a que se re</w:t>
        <w:softHyphen/>
        <w:t xml:space="preserve">fere o inciso </w:t>
      </w:r>
      <w:r>
        <w:rPr>
          <w:sz w:val="24"/>
          <w:szCs w:val="24"/>
        </w:rPr>
        <w:t xml:space="preserve">VII </w:t>
      </w:r>
      <w:r>
        <w:rPr>
          <w:sz w:val="24"/>
          <w:szCs w:val="24"/>
          <w:lang w:val="pt-PT"/>
        </w:rPr>
        <w:t>do 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rafo anterio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firstLine="308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4º -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para novos cursos de ensino superior, em fase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, s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tender ao disposto no 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rafo anterior, por motivo de inex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a disciplina, particularmente n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excepcionalmente, ser aceita, desde que satisf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a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contida na a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nea "e" do inciso </w:t>
      </w:r>
      <w:r>
        <w:rPr>
          <w:sz w:val="24"/>
          <w:szCs w:val="24"/>
        </w:rPr>
        <w:t xml:space="preserve">VII </w:t>
      </w:r>
      <w:r>
        <w:rPr>
          <w:sz w:val="24"/>
          <w:szCs w:val="24"/>
          <w:lang w:val="pt-PT"/>
        </w:rPr>
        <w:t xml:space="preserve">do </w:t>
      </w: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</w:t>
      </w:r>
      <w:r>
        <w:rPr>
          <w:rFonts w:cs="Times New Roman"/>
          <w:sz w:val="24"/>
          <w:szCs w:val="24"/>
          <w:lang w:val="pt-PT"/>
        </w:rPr>
        <w:t>º</w:t>
      </w:r>
      <w:r>
        <w:rPr>
          <w:sz w:val="24"/>
          <w:szCs w:val="24"/>
          <w:lang w:val="pt-PT"/>
        </w:rPr>
        <w:t xml:space="preserve"> deste artigo.</w:t>
      </w:r>
    </w:p>
    <w:p>
      <w:pPr>
        <w:pStyle w:val="Normal"/>
        <w:shd w:fill="FFFFFF" w:val="clear"/>
        <w:spacing w:lineRule="exact" w:line="480"/>
        <w:ind w:firstLine="29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1 - O tempo determinado, a que se refere o 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raf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do art. 9º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xceder, a contar da data de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docente, o prazo de um ano, no caso de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 sit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xcepcionais, e o prazo de dois anos, no caso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rpo docente de novos cursos de ensino superior em fase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.</w:t>
      </w:r>
    </w:p>
    <w:p>
      <w:pPr>
        <w:pStyle w:val="Normal"/>
        <w:shd w:fill="FFFFFF" w:val="clear"/>
        <w:spacing w:lineRule="exact" w:line="480"/>
        <w:ind w:firstLine="29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raf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- Os prazos referidos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prorrogados por mais um ano, desde que os motivos apresentados para tanto sejam considerados relevantes pelo CEE.</w:t>
      </w:r>
    </w:p>
    <w:p>
      <w:pPr>
        <w:pStyle w:val="Normal"/>
        <w:shd w:fill="FFFFFF" w:val="clear"/>
        <w:spacing w:lineRule="exact" w:line="480"/>
        <w:ind w:firstLine="305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2 - O estabelecimento de ensino, no caso de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mp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por motivo de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u de sit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xcepcionais,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protocolar no Conselho, dentro do prazo de 10 (dez) dias contados da data do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trabalho do professor, o pedido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u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480"/>
        <w:ind w:firstLine="305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3 - Os docentes que tiveram suas ind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aprovadas pelo CEE, t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ua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iderada temp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nos termos do art. 9º e pelos prazos estabelecidos no art. 11, a partir da data da publi</w:t>
        <w:softHyphen/>
        <w:t>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480"/>
        <w:ind w:firstLine="30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4 - A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os estabelecimentos de ensino, os decentes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de acordo com sua tit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er classificados em cate</w:t>
        <w:softHyphen/>
        <w:t>gorias distintas que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tar do Regimento e t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apenas, validade, interna.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48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rtigo 15 - A present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ntr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m vigor 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ata de sua homol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revogando-se a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con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, especialmente as Delib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EE nº 05/80, 17/82 e 10/86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514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spacing w:lineRule="exact" w:line="480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 present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.  </w:t>
      </w:r>
    </w:p>
    <w:p>
      <w:pPr>
        <w:pStyle w:val="Normal"/>
        <w:shd w:fill="FFFFFF" w:val="clear"/>
        <w:spacing w:lineRule="exact" w:line="480"/>
        <w:ind w:firstLine="297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ala "Carlos Pasquale", em 18 de dezembro de 1989.</w:t>
      </w:r>
    </w:p>
    <w:p>
      <w:pPr>
        <w:pStyle w:val="Normal"/>
        <w:shd w:fill="FFFFFF" w:val="clear"/>
        <w:spacing w:lineRule="exact" w:line="360" w:before="5" w:after="0"/>
        <w:ind w:left="2755" w:right="7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Francisco Aparecido Cord</w:t>
      </w:r>
      <w:r>
        <w:rPr>
          <w:rFonts w:cs="Times New Roman"/>
          <w:b/>
          <w:i/>
          <w:sz w:val="24"/>
          <w:szCs w:val="24"/>
          <w:lang w:val="pt-PT"/>
        </w:rPr>
        <w:t>ã</w:t>
      </w:r>
      <w:r>
        <w:rPr>
          <w:b/>
          <w:i/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794" w:leader="hyphen"/>
        </w:tabs>
        <w:ind w:left="2755" w:right="710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794" w:leader="hyphen"/>
        </w:tabs>
        <w:ind w:left="2755" w:right="710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794" w:leader="hyphen"/>
        </w:tabs>
        <w:ind w:left="2755" w:right="710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794" w:leader="hyphen"/>
        </w:tabs>
        <w:ind w:left="2755" w:right="710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82/80</w:t>
      </w:r>
    </w:p>
    <w:p>
      <w:pPr>
        <w:pStyle w:val="Normal"/>
        <w:shd w:fill="FFFFFF" w:val="clear"/>
        <w:spacing w:lineRule="exact" w:line="475"/>
        <w:ind w:left="48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: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</w:t>
      </w:r>
    </w:p>
    <w:p>
      <w:pPr>
        <w:pStyle w:val="Normal"/>
        <w:shd w:fill="FFFFFF" w:val="clear"/>
        <w:spacing w:lineRule="exact" w:line="475" w:before="5" w:after="0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ASSUNTO    : Normas para a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docentes nos estabelecimentos</w:t>
      </w:r>
    </w:p>
    <w:p>
      <w:pPr>
        <w:pStyle w:val="Normal"/>
        <w:shd w:fill="FFFFFF" w:val="clear"/>
        <w:spacing w:lineRule="exact" w:line="475"/>
        <w:ind w:left="34" w:right="538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Isolados de ensino superior oficiais municipais.</w:t>
      </w:r>
    </w:p>
    <w:p>
      <w:pPr>
        <w:pStyle w:val="Normal"/>
        <w:shd w:fill="FFFFFF" w:val="clear"/>
        <w:spacing w:lineRule="exact" w:line="475"/>
        <w:ind w:left="34" w:right="538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: Consº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á.</w:t>
      </w:r>
    </w:p>
    <w:p>
      <w:pPr>
        <w:pStyle w:val="Normal"/>
        <w:shd w:fill="FFFFFF" w:val="clear"/>
        <w:spacing w:lineRule="exact" w:line="475"/>
        <w:ind w:left="34" w:right="538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9/89       APROVADO EM 18/12/1989.</w:t>
      </w:r>
    </w:p>
    <w:p>
      <w:pPr>
        <w:pStyle w:val="Normal"/>
        <w:shd w:fill="FFFFFF" w:val="clear"/>
        <w:spacing w:before="634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lineRule="exact" w:line="475" w:before="917" w:after="0"/>
        <w:ind w:right="19" w:firstLine="21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bjetiva apresentar projeto de Delibe</w:t>
        <w:softHyphen/>
        <w:t>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ompatibilizando novas normas deste Conselho com a Constitui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ederal, que, em seu artigo 37, especialmente o inciso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toma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 para "a investidura em cargo ou emprego público, a apro</w:t>
        <w:softHyphen/>
        <w:t>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provas ou de provas 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”.</w:t>
      </w:r>
    </w:p>
    <w:p>
      <w:pPr>
        <w:pStyle w:val="Normal"/>
        <w:shd w:fill="FFFFFF" w:val="clear"/>
        <w:spacing w:lineRule="exact" w:line="475"/>
        <w:ind w:right="19" w:firstLine="21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aplicabilidade do dispositivo constitucional aos docentes dos estabelecimentos Isolados de ensino superior, mantidos pelo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ou fund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ou associ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pelo Poder Público Municipal, que exercem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regime da CLT, foi considerada indiscu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pela dout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Normas deste Colegiado, no Parecer CEE nº 356/89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4" w:after="0"/>
        <w:ind w:right="19" w:firstLine="2203"/>
        <w:jc w:val="both"/>
        <w:rPr/>
      </w:pPr>
      <w:r>
        <w:rPr>
          <w:sz w:val="24"/>
          <w:szCs w:val="24"/>
          <w:lang w:val="pt-PT"/>
        </w:rPr>
        <w:t>Para disciplinar, portanto, a ad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docentes nos estabelecimentos acima referidos, fazem-se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novas re</w:t>
        <w:softHyphen/>
        <w:t>gras, objeto do presente projeto d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que 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</w:t>
        <w:softHyphen/>
        <w:t xml:space="preserve">sino do Terceiro Grau submete ao Conselho Pleno.     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82/80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9/89</w:t>
      </w:r>
    </w:p>
    <w:p>
      <w:pPr>
        <w:pStyle w:val="Normal"/>
        <w:shd w:fill="FFFFFF" w:val="clear"/>
        <w:spacing w:before="437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spacing w:lineRule="exact" w:line="360" w:before="725" w:after="0"/>
        <w:ind w:firstLine="2602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</w:t>
        <w:softHyphen/>
        <w:t>dade, 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60" w:before="5" w:after="0"/>
        <w:ind w:left="260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, em 18 de dezembro de 198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355" w:after="0"/>
        <w:ind w:right="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Francisco Aparecido Cord</w:t>
      </w:r>
      <w:r>
        <w:rPr>
          <w:rFonts w:cs="Times New Roman"/>
          <w:b/>
          <w:i/>
          <w:sz w:val="24"/>
          <w:szCs w:val="24"/>
          <w:lang w:val="pt-PT"/>
        </w:rPr>
        <w:t>ã</w:t>
      </w:r>
      <w:r>
        <w:rPr>
          <w:b/>
          <w:i/>
          <w:sz w:val="24"/>
          <w:szCs w:val="24"/>
          <w:lang w:val="pt-PT"/>
        </w:rPr>
        <w:t>o</w:t>
        <w:br/>
      </w:r>
      <w:r>
        <w:rPr>
          <w:rFonts w:cs="Arial"/>
          <w:b/>
          <w:i/>
          <w:sz w:val="24"/>
          <w:szCs w:val="24"/>
          <w:lang w:val="pt-PT"/>
        </w:rPr>
        <w:tab/>
      </w:r>
      <w:r>
        <w:rPr>
          <w:b/>
          <w:i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794" w:leader="hyphen"/>
        </w:tabs>
        <w:ind w:left="2755" w:right="7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7:00Z</dcterms:created>
  <dc:creator>iage</dc:creator>
  <dc:description/>
  <cp:keywords/>
  <dc:language>en-US</dc:language>
  <cp:lastModifiedBy>Fclar</cp:lastModifiedBy>
  <dcterms:modified xsi:type="dcterms:W3CDTF">2007-11-29T16:48:00Z</dcterms:modified>
  <cp:revision>3</cp:revision>
  <dc:subject/>
  <dc:title>CONSELHO ESTADUAL DE EDUCAÇÃO</dc:title>
</cp:coreProperties>
</file>