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1980" w:hanging="12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67" w:after="0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6/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331" w:after="0"/>
        <w:ind w:left="1980" w:right="2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235" w:after="0"/>
        <w:ind w:left="1980" w:right="2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tembro de 19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 E L I B E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144" w:after="0"/>
        <w:ind w:left="1980" w:right="2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alário-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09.751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4" w:after="0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referidos no artig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car assi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5" w:after="0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1º 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09" w:leader="none"/>
        </w:tabs>
        <w:spacing w:lineRule="exact" w:line="254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02.095.181,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ministraç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07.655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1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82" w:after="0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26" w:leader="none"/>
          <w:tab w:val="left" w:pos="4714" w:leader="none"/>
        </w:tabs>
        <w:spacing w:lineRule="exact" w:line="226"/>
        <w:ind w:left="198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32.94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26" w:leader="none"/>
          <w:tab w:val="left" w:pos="4714" w:leader="none"/>
        </w:tabs>
        <w:spacing w:lineRule="exact" w:line="226"/>
        <w:ind w:left="198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16.809.56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250" w:after="0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o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52" w:after="0"/>
        <w:ind w:left="23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245" w:after="0"/>
        <w:ind w:left="90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nanimidade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240" w:after="0"/>
        <w:ind w:left="1980" w:right="288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5" w:before="240" w:after="0"/>
        <w:ind w:left="1155" w:right="28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240" w:after="0"/>
        <w:ind w:left="720" w:right="28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36" w:after="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02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reautu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8/86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3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ADUC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34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78" w:leader="none"/>
        </w:tabs>
        <w:spacing w:lineRule="exact" w:line="23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 Alte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5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19" w:after="0"/>
        <w:ind w:left="1980" w:right="1229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ns.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00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46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101" w:after="0"/>
        <w:ind w:left="1980" w:right="1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lencitíssimo Sen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10/86, 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EE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-08-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lteração 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ário-Edu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4: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72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, 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ment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82" w:after="0"/>
        <w:ind w:left="1980" w:right="614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rganização e Melh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Grau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62" w:leader="dot"/>
        </w:tabs>
        <w:spacing w:before="101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left="1980" w:right="1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0.80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itocent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39.881.832,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77" w:after="0"/>
        <w:ind w:left="1980" w:right="1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corre n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.2.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dagógica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ravés 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cl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1.2.5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oc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.00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97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8</w:t>
      </w:r>
      <w:r>
        <w:rPr>
          <w:rFonts w:cs="Courier New" w:ascii="Courier New" w:hAnsi="Courier New"/>
          <w:lang w:val="pt-PT"/>
        </w:rPr>
        <w:t xml:space="preserve">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028.972,00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redu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72" w:after="0"/>
        <w:ind w:left="1980" w:right="19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val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.27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1</w:t>
      </w:r>
      <w:r>
        <w:rPr>
          <w:rFonts w:cs="Courier New" w:ascii="Courier New" w:hAnsi="Courier New"/>
          <w:lang w:val="pt-PT"/>
        </w:rPr>
        <w:t>,0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h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43" w:after="0"/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 constituí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72" w:right="1272" w:gutter="0" w:header="0" w:top="4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509" w:leader="none"/>
        </w:tabs>
        <w:spacing w:before="43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36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307" w:after="0"/>
        <w:ind w:left="1980" w:right="3744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9,00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$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2.028.97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06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tat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.8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86" w:after="0"/>
        <w:ind w:left="1980" w:right="62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s Recursos Própr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.2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4" w:leader="none"/>
        </w:tabs>
        <w:spacing w:before="120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Aperfeiço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91" w:after="0"/>
        <w:ind w:left="1980" w:right="62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$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.472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932.542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ri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 própr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lti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77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b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i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nvolvimo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154" w:after="0"/>
        <w:ind w:left="1980" w:right="48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1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pt-PT"/>
        </w:rPr>
        <w:t xml:space="preserve">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b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1.1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lislação 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-administrativo-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cumpr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44" w:after="0"/>
        <w:ind w:left="1980" w:right="67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2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1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6.800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144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%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rient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qu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2.47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.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395.742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74" w:leader="none"/>
        </w:tabs>
        <w:spacing w:before="110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2" w:after="0"/>
        <w:ind w:left="1980" w:right="38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83.431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e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5.21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698.2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029" w:leader="none"/>
          <w:tab w:val="left" w:pos="6566" w:leader="none"/>
        </w:tabs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0/86  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3" w:after="0"/>
        <w:ind w:left="1980" w:right="163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.93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á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1" w:after="0"/>
        <w:ind w:left="1980" w:right="15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684.36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8" w:leader="none"/>
        </w:tabs>
        <w:spacing w:before="82" w:after="0"/>
        <w:ind w:left="1980" w:right="3744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.115.211,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.569.1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1" w:after="0"/>
        <w:ind w:left="1980" w:right="182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.4.8.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vistas, alt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86" w:after="0"/>
        <w:ind w:left="1980" w:right="182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6.5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4.5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.418.971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4.247.609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ind w:left="1980" w:right="187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benifici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.535.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.535.217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86" w:after="0"/>
        <w:ind w:left="1980" w:right="192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sco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2º Gra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4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82" w:after="0"/>
        <w:ind w:left="1980" w:right="187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centes.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356.2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o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1" w:after="0"/>
        <w:ind w:left="1980" w:right="192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.3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7" w:after="0"/>
        <w:ind w:left="1980" w:right="187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l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781.776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ind w:left="1980" w:right="144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</w:rPr>
        <w:t>bras</w:t>
      </w:r>
      <w:r>
        <w:rPr>
          <w:rFonts w:cs="Courier New" w:ascii="Courier New" w:hAnsi="Courier New"/>
          <w:lang w:val="pt-PT"/>
        </w:rPr>
        <w:t xml:space="preserve"> 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 meta est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63" w:right="764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52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36/86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98" w:after="0"/>
        <w:ind w:left="43" w:right="427" w:firstLine="5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centraliza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62" w:right="389" w:firstLine="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inicialmente aprov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86" w:right="374" w:firstLine="5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r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62" w:leader="dot"/>
        </w:tabs>
        <w:spacing w:lineRule="exact" w:line="230" w:before="62" w:after="0"/>
        <w:ind w:left="12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z$ 2.702.752.881,0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142" w:leader="dot"/>
        </w:tabs>
        <w:spacing w:lineRule="exact" w:line="23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</w:t>
      </w:r>
      <w:r>
        <w:rPr>
          <w:rFonts w:cs="Courier New" w:ascii="Courier New" w:hAnsi="Courier New"/>
          <w:lang w:val="pt-PT"/>
        </w:rPr>
        <w:t>.109.751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7" w:leader="dot"/>
        </w:tabs>
        <w:spacing w:lineRule="exact" w:line="230"/>
        <w:ind w:left="16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ntes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03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2" w:leader="dot"/>
        </w:tabs>
        <w:spacing w:lineRule="exact" w:line="230"/>
        <w:ind w:left="16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76.80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53" w:after="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93.001.881,00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166" w:leader="dot"/>
        </w:tabs>
        <w:spacing w:lineRule="exact" w:line="230"/>
        <w:ind w:lef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13.419.771.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6" w:leader="dot"/>
        </w:tabs>
        <w:spacing w:lineRule="exact" w:line="230"/>
        <w:ind w:lef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Capital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79.582.11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left="149" w:right="336" w:firstLine="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ção desses recursos por Projetos, totalizados por Programa, consta do quadro síntese, a segui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tabs>
          <w:tab w:val="clear" w:pos="708"/>
          <w:tab w:val="left" w:pos="360" w:leader="none"/>
        </w:tabs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</w:tabs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</w:tabs>
        <w:ind w:left="198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440" w:right="90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98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/>
        <w:drawing>
          <wp:inline distT="0" distB="0" distL="0" distR="0">
            <wp:extent cx="5600065" cy="438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38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878" w:leader="none"/>
        </w:tabs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>1100/86     6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34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235" w:before="163" w:after="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al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.T.A.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7" w:after="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ist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n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.91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804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.832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7" w:after="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i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2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972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62" w:after="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235"/>
        <w:ind w:left="182" w:right="274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8</w:t>
      </w:r>
      <w:r>
        <w:rPr>
          <w:rFonts w:cs="Courier New" w:ascii="Courier New" w:hAnsi="Courier New"/>
          <w:spacing w:val="16"/>
          <w:lang w:val="pt-PT"/>
        </w:rPr>
        <w:t>.533.472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7.932.542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ro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trai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240" w:before="67" w:after="0"/>
        <w:ind w:left="182" w:right="274" w:firstLine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necessá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8" w:after="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.93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acacio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ácia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ta 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en-US"/>
        </w:rPr>
        <w:t>19.083.4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.684.361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5.2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569.1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te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62" w:after="0"/>
        <w:ind w:right="274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6)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76" w:leader="none"/>
          <w:tab w:val="left" w:pos="6758" w:leader="none"/>
        </w:tabs>
        <w:spacing w:before="115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36/86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lang w:val="pt-PT"/>
        </w:rPr>
        <w:t>1100/86    7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26" w:before="274" w:after="0"/>
        <w:ind w:left="62" w:right="389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r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zi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91" w:after="0"/>
        <w:ind w:left="48" w:right="389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96" w:after="0"/>
        <w:ind w:left="38" w:right="389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urban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91" w:after="0"/>
        <w:ind w:left="24" w:right="389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nten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82" w:after="0"/>
        <w:ind w:left="19" w:right="389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ecursu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86" w:after="0"/>
        <w:ind w:left="24" w:right="389"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 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4.4.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643" w:right="389" w:firstLine="63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Rede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ea Urba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235" w:before="86" w:after="0"/>
        <w:ind w:left="720" w:right="389" w:firstLine="63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plia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édios existentes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235" w:before="67" w:after="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nic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spacing w:lineRule="exact" w:line="235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QESE.....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6"/>
          <w:lang w:val="pt-PT"/>
        </w:rPr>
        <w:t>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1.551.79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7" w:leader="dot"/>
        </w:tabs>
        <w:spacing w:lineRule="exact" w:line="235" w:before="5" w:after="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rpios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474.247.6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4" w:leader="dot"/>
        </w:tabs>
        <w:spacing w:lineRule="exact" w:line="235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Czí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10"/>
          <w:lang w:val="pt-PT"/>
        </w:rPr>
        <w:t>1.341.799.40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68" w:after="0"/>
        <w:ind w:left="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9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dot"/>
        </w:tabs>
        <w:spacing w:lineRule="exact" w:line="23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7.55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79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5" w:after="0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órp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73"/>
          <w:lang w:val="pt-PT"/>
        </w:rPr>
        <w:t>....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4.2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.6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dot"/>
        </w:tabs>
        <w:spacing w:lineRule="exact" w:line="23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Cz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991.799.40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49" w:after="0"/>
        <w:ind w:left="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dot"/>
          <w:tab w:val="left" w:pos="4354" w:leader="none"/>
          <w:tab w:val="left" w:pos="4661" w:leader="none"/>
        </w:tabs>
        <w:spacing w:lineRule="exact" w:line="235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.478.97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62" w:leader="dot"/>
          <w:tab w:val="left" w:pos="4354" w:leader="none"/>
          <w:tab w:val="left" w:pos="4661" w:leader="none"/>
        </w:tabs>
        <w:spacing w:lineRule="exact" w:line="235" w:before="5" w:after="0"/>
        <w:ind w:left="1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  <w:tab/>
        <w:t>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474.247.6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38" w:leader="dot"/>
          <w:tab w:val="left" w:pos="4354" w:leader="none"/>
          <w:tab w:val="left" w:pos="4661" w:leader="none"/>
        </w:tabs>
        <w:spacing w:lineRule="exact" w:line="235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...................C</w:t>
      </w:r>
      <w:r>
        <w:rPr>
          <w:rFonts w:cs="Courier New" w:ascii="Courier New" w:hAnsi="Courier New"/>
          <w:spacing w:val="-5"/>
          <w:lang w:val="pt-PT"/>
        </w:rPr>
        <w:t xml:space="preserve">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95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6.5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33.072.826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4.4.2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pida, exig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e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azo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6821" w:leader="none"/>
        </w:tabs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6/86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-3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1100/86   8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5" w:before="240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30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40" w:before="82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.46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30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.535.217,00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0" w:before="91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33.072.816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30" w:leader="none"/>
        </w:tabs>
        <w:spacing w:lineRule="exact" w:line="230" w:before="5" w:after="0"/>
        <w:ind w:left="29" w:right="2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ação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730" w:leader="none"/>
        </w:tabs>
        <w:spacing w:lineRule="exact" w:line="230" w:before="14" w:after="0"/>
        <w:ind w:left="29" w:right="2" w:firstLine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í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40" w:before="77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/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 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1"/>
          <w:u w:val="single"/>
          <w:lang w:val="pt-PT"/>
        </w:rPr>
        <w:t>4.4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1"/>
          <w:u w:val="single"/>
          <w:lang w:val="pt-PT"/>
        </w:rPr>
        <w:t>3</w:t>
      </w:r>
      <w:r>
        <w:rPr>
          <w:rFonts w:cs="Courier New" w:ascii="Courier New" w:hAnsi="Courier New"/>
          <w:spacing w:val="1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0" w:before="96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7.4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post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z$ 97.400.00,0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10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35" w:before="77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.0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2"/>
          <w:lang w:val="pt-PT"/>
        </w:rPr>
        <w:t>.000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me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4.4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rsão cruzeiro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repass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(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2" w:before="24" w:after="0"/>
        <w:ind w:left="38" w:right="2" w:firstLine="86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centralizad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ven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urai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2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2" w:before="5" w:after="0"/>
        <w:ind w:left="38" w:right="2" w:firstLine="86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orma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ergê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2"/>
        <w:ind w:left="38" w:right="2" w:firstLine="86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5.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em,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5"/>
          <w:u w:val="single"/>
          <w:lang w:val="pt-PT"/>
        </w:rPr>
        <w:t>4.4.5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180" w:leader="none"/>
        </w:tabs>
        <w:spacing w:lineRule="exact" w:line="240" w:before="67" w:after="0"/>
        <w:ind w:left="38" w:right="2" w:firstLine="862"/>
        <w:jc w:val="both"/>
        <w:rPr>
          <w:rFonts w:ascii="Courier New" w:hAnsi="Courier New" w:cs="Courier New"/>
          <w:spacing w:val="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20.0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5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180" w:leader="none"/>
        </w:tabs>
        <w:spacing w:lineRule="exact" w:line="240" w:before="67" w:after="0"/>
        <w:ind w:left="38" w:right="2" w:firstLine="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os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0"/>
          <w:lang w:val="pt-PT"/>
        </w:rPr>
        <w:t>51.300.000,00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.3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 efetu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centralizad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2º 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4.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e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27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</w:t>
      </w:r>
      <w:r>
        <w:rPr>
          <w:rFonts w:cs="Courier New" w:ascii="Courier New" w:hAnsi="Courier New"/>
          <w:spacing w:val="9"/>
          <w:lang w:val="pt-PT"/>
        </w:rPr>
        <w:t>4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/86    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10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M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gila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6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nspor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águ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12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1.948.496,00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67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10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4.5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.3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.6.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648.49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6.3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Lo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3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: recurs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 xml:space="preserve">33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978.496,00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67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648.496,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6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anipo/vt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gu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7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6.2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l reform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gu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evereiro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9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.7.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na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 planos anteriore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</w:t>
      </w:r>
    </w:p>
    <w:p>
      <w:pPr>
        <w:pStyle w:val="Normal"/>
        <w:shd w:fill="FFFFFF" w:val="clear"/>
        <w:spacing w:lineRule="exact" w:line="240" w:before="86" w:after="0"/>
        <w:ind w:firstLine="90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7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mpl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15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350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3"/>
          <w:lang w:val="pt-PT"/>
        </w:rPr>
        <w:t>000.000,00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82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cluíd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56, absorv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os ini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1.1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7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saltar que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sufuci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10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8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utenção De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en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.4.8.1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4.4.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20.000.000,00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38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x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foram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6422" w:leader="none"/>
        </w:tabs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 xml:space="preserve">1433/86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0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87" w:after="0"/>
        <w:ind w:left="115" w:right="98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abelecidos 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 e Delegac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130" w:right="98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ursos à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ecificadas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r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5257800" cy="234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602" w:leader="none"/>
        </w:tabs>
        <w:spacing w:lineRule="exact" w:line="312" w:before="5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206" w:after="0"/>
        <w:ind w:left="115" w:right="115" w:firstLine="7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206" w:after="0"/>
        <w:ind w:left="115" w:right="115" w:firstLine="7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206" w:after="0"/>
        <w:ind w:left="115" w:right="115" w:firstLine="7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206" w:after="0"/>
        <w:ind w:left="115" w:right="115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62" w:after="0"/>
        <w:ind w:left="125" w:right="134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- CONCLUSÃO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144" w:after="0"/>
        <w:ind w:left="115" w:right="130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v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2.109.751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67" w:after="0"/>
        <w:ind w:left="120" w:right="130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593.001.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0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677" w:right="130" w:firstLine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9" w:before="106" w:after="0"/>
        <w:ind w:left="3197" w:righ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á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99" w:before="106" w:after="0"/>
        <w:ind w:left="3197" w:righ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6562" w:leader="none"/>
        </w:tabs>
        <w:spacing w:before="41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0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CISÃO DA COMISSÃ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LENEJ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 DA CÂMARA DO ENSINO DO 1º GRAU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254" w:before="230" w:after="0"/>
        <w:ind w:left="250"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37" w:after="0"/>
        <w:ind w:left="206"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nna Maria Quadros Brant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12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lef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a)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9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21" w:before="259" w:after="0"/>
        <w:ind w:left="134" w:firstLine="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i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15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86" w:after="0"/>
        <w:ind w:left="1928" w:right="1440" w:hanging="42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86" w:after="0"/>
        <w:ind w:left="1508" w:right="14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5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86" w:after="0"/>
        <w:ind w:left="1980" w:right="1440" w:hanging="1260"/>
        <w:rPr/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032" w:right="1032" w:gutter="0" w:header="0" w:top="104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52:00Z</dcterms:created>
  <dc:creator>FCLAR</dc:creator>
  <dc:description/>
  <cp:keywords/>
  <dc:language>en-US</dc:language>
  <cp:lastModifiedBy>iage03</cp:lastModifiedBy>
  <dcterms:modified xsi:type="dcterms:W3CDTF">2009-03-30T23:48:00Z</dcterms:modified>
  <cp:revision>2</cp:revision>
  <dc:subject/>
  <dc:title>            CONSELHO ESTADUAL DE EDUCAÇÃO</dc:title>
</cp:coreProperties>
</file>