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34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Pl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06.121.5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851" w:right="-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xercíci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06.121.54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851" w:right="-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/8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3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32320</wp:posOffset>
                </wp:positionH>
                <wp:positionV relativeFrom="paragraph">
                  <wp:posOffset>6983095</wp:posOffset>
                </wp:positionV>
                <wp:extent cx="0" cy="152082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49.85pt" to="561.6pt,66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ELHEIRA - CLEUSA PIRES DE 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ind w:right="101" w:hanging="0"/>
        <w:jc w:val="both"/>
        <w:rPr/>
      </w:pPr>
      <w:r>
        <w:rPr>
          <w:rFonts w:eastAsia="Courier New" w:cs="Courier New" w:ascii="Courier New" w:hAnsi="Courier New"/>
          <w:smallCaps/>
        </w:rPr>
        <w:t xml:space="preserve">              </w:t>
      </w:r>
      <w:r>
        <w:rPr>
          <w:rFonts w:cs="Courier New" w:ascii="Courier New" w:hAnsi="Courier New"/>
          <w:smallCaps/>
          <w:lang w:val="pt-PT"/>
        </w:rPr>
        <w:t>CONSELHEIRO - OCTÁVIO CÉSAR BORGHI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 SENHOR SECRETÁRIO DE ESTADO DE EDUCAÇÃO ENCAMINHA À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O-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6.121.5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QUATRO BILHÕES, DUZENTOS E SEIS MILHÕES, CE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E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ER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IP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0.3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3/09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TU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MINISTRA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RRIC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SSIB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MA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P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EQU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MINIST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RIB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ÓX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2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~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IP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98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FORMA/AMP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DÁ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4805" w:leader="none"/>
        </w:tabs>
        <w:ind w:left="851" w:right="101" w:hanging="0"/>
        <w:jc w:val="both"/>
        <w:rPr>
          <w:rFonts w:ascii="Courier New" w:hAnsi="Courier New" w:cs="Arial"/>
          <w:smallCaps/>
          <w:u w:val="single"/>
          <w:lang w:val="pt-PT"/>
        </w:rPr>
      </w:pPr>
      <w:r>
        <w:rPr>
          <w:rFonts w:cs="Arial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4805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: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.1.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1795" w:leader="none"/>
        </w:tabs>
        <w:ind w:left="198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MPLI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4805" w:leader="none"/>
        </w:tabs>
        <w:ind w:left="198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4805" w:leader="none"/>
        </w:tabs>
        <w:ind w:left="198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.1.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RE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4805" w:leader="none"/>
        </w:tabs>
        <w:ind w:left="198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.1.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4805" w:leader="none"/>
        </w:tabs>
        <w:ind w:left="198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.1.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4584" w:leader="none"/>
          <w:tab w:val="left" w:pos="4805" w:leader="none"/>
        </w:tabs>
        <w:ind w:left="198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.1.1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A EV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4584" w:leader="none"/>
          <w:tab w:val="left" w:pos="4805" w:leader="none"/>
        </w:tabs>
        <w:ind w:left="198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.1.1.8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70" w:leader="none"/>
        </w:tabs>
        <w:ind w:left="198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.1.1.9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INTEG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70" w:leader="none"/>
        </w:tabs>
        <w:ind w:left="1980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1.1.1.1.10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08520</wp:posOffset>
                </wp:positionH>
                <wp:positionV relativeFrom="paragraph">
                  <wp:posOffset>3584575</wp:posOffset>
                </wp:positionV>
                <wp:extent cx="0" cy="31686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82.25pt" to="567.6pt,3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</w:t>
      </w:r>
      <w:r>
        <w:rPr>
          <w:rFonts w:cs="Courier New" w:ascii="Courier New" w:hAnsi="Courier New"/>
          <w:lang w:val="pt-PT"/>
        </w:rPr>
        <w:t>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50,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(CINQÜ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.493.34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INQÜ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ÓP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IP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Í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FORMA/AMP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.1.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.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TA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ESE/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839.133.34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4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VIDEN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M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S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C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E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ICI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O-PEDAG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FABETIZ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NDIZ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Á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4" w:leader="dot"/>
          <w:tab w:val="left" w:pos="10882" w:leader="dot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M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AOS ENVOLVIO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(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6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LID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/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.06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 E 696.00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65010</wp:posOffset>
                </wp:positionH>
                <wp:positionV relativeFrom="paragraph">
                  <wp:posOffset>5410200</wp:posOffset>
                </wp:positionV>
                <wp:extent cx="0" cy="2622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426pt" to="556.3pt,4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22465</wp:posOffset>
                </wp:positionH>
                <wp:positionV relativeFrom="paragraph">
                  <wp:posOffset>8165465</wp:posOffset>
                </wp:positionV>
                <wp:extent cx="0" cy="9417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642.95pt" to="552.95pt,71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84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134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Á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-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  <w:lang w:val="pt-PT"/>
        </w:rPr>
        <w:t xml:space="preserve">.2.1.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2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052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 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MENTAI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smallCaps/>
          <w:lang w:val="pt-PT"/>
        </w:rPr>
      </w:pPr>
      <w:r>
        <w:rPr>
          <w:rFonts w:cs="Arial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smallCaps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Õ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199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19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TEX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1º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I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IGNIFIC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F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SA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C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J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CURRICU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TABILI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H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IG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CAPACITAÇ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O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RAI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CRI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BL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D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A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VERS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RMAN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MIN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Í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PETÊNC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u w:val="single"/>
        </w:rPr>
      </w:pPr>
      <w:r>
        <w:rPr>
          <w:rFonts w:cs="Arial" w:ascii="Courier New" w:hAnsi="Courier New"/>
          <w:u w:val="single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>1.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0%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RE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ÍO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AÇÕ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>S: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3.1.1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NTRALIZ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NTRALIZ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Arial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NO (INTERFAC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.1.1.1.1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PREVEN-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CONTROS/VIS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mallCaps/>
          <w:lang w:val="pt-PT"/>
        </w:rPr>
        <w:t>OCENTES/ESPECIALI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.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4.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1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ENTES/ESPECIALIST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1.1.1.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/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/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15)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/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1,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.1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/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1.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ELHOR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FE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1</w:t>
      </w:r>
      <w:r>
        <w:rPr>
          <w:rFonts w:cs="Arial" w:ascii="Courier New" w:hAnsi="Courier New"/>
          <w:lang w:val="pt-PT"/>
        </w:rPr>
        <w:t>.3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SI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RFA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1.1.1.18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NT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6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OCENIES/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1.3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1.19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CONT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CENTES/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1.3.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(5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P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2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ING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CENT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1.3.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PEDAG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/COG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 DAS UE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69150</wp:posOffset>
                </wp:positionH>
                <wp:positionV relativeFrom="paragraph">
                  <wp:posOffset>3496310</wp:posOffset>
                </wp:positionV>
                <wp:extent cx="0" cy="2774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275.3pt" to="564.5pt,29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35495</wp:posOffset>
                </wp:positionH>
                <wp:positionV relativeFrom="paragraph">
                  <wp:posOffset>5989320</wp:posOffset>
                </wp:positionV>
                <wp:extent cx="0" cy="4590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471.6pt" to="561.85pt,83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.1.3.2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QUIP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F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V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M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BENEFICI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80 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2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smallCaps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3.2.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LANOS DAS D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(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/COGS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2.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-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CORDO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9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I/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.000,00 EM DESPES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1</w:t>
      </w:r>
      <w:r>
        <w:rPr>
          <w:rFonts w:cs="Courier New" w:ascii="Courier New" w:hAnsi="Courier New"/>
          <w:u w:val="single"/>
          <w:lang w:val="pt-PT"/>
        </w:rPr>
        <w:t>.1.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C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 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.2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/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1.3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1.1.2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NIV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FORMUL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 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.2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M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1.2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1.3.3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MPÓS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.1.1.2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TÉCNICA (CENP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1.1.3.3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-PRO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.1.1.1.27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(CENP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.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200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3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6.150.67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3.52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>N</w:t>
      </w:r>
      <w:r>
        <w:rPr>
          <w:rFonts w:cs="Arial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2.630.57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PITAL</w:t>
      </w:r>
      <w:r>
        <w:rPr>
          <w:rFonts w:cs="Arial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OB 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440.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I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3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100.67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-COMUN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MOC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UN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RMI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S 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TE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LVER ATI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ES NA 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 E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AÇÃO,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TU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. AT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ÉS 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 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A, 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N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E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R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PI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P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MU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.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Á P</w:t>
      </w:r>
      <w:r>
        <w:rPr>
          <w:rFonts w:cs="Courier New" w:ascii="Courier New" w:hAnsi="Courier New"/>
          <w:smallCaps/>
          <w:lang w:val="pt-PT"/>
        </w:rPr>
        <w:t>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  UMA ÚNICA META, DE CÓDIGO 1.1.4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7.536.8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UIN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.506.8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30.000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ÂM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ÊM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IO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A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D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ENSAMENTO EM EDUCAÇÃO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 PERMA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PROJE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ZEB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ÊM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NT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M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smallCaps/>
          <w:lang w:val="pt-PT"/>
        </w:rPr>
        <w:t>PROJE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59295</wp:posOffset>
                </wp:positionH>
                <wp:positionV relativeFrom="paragraph">
                  <wp:posOffset>6370320</wp:posOffset>
                </wp:positionV>
                <wp:extent cx="0" cy="4356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501.6pt" to="555.85pt,53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.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.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.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smallCaps/>
          <w:lang w:val="pt-PT"/>
        </w:rPr>
      </w:pPr>
      <w:r>
        <w:rPr>
          <w:rFonts w:cs="Arial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.7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.1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S CORR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E N</w:t>
      </w:r>
      <w:r>
        <w:rPr>
          <w:rFonts w:cs="Arial" w:ascii="Courier New" w:hAnsi="Courier New"/>
          <w:smallCaps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00.000.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SAS DE CAPITAL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8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9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F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7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ÊM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/ENCONTROS, 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 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S, 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T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DUCA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D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S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1.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456.8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 FIN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C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T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P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-REG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smallCaps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AG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PON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LET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V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A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PA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.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GN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.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BL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PL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TA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À 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L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-REG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I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OC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ON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CENT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DAGÓ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DEV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FLETI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R-SE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ESE/9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9.368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(CINQÜENTA E NOVE MILHÕES, TREZENTOS E SESSENTA E OITO CRUZADOS NOVOS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54.168,000,00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RENTES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260340" cy="1505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drawing>
          <wp:inline distT="0" distB="0" distL="0" distR="0">
            <wp:extent cx="5370830" cy="20783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7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smallCaps/>
          <w:lang w:val="pt-PT"/>
        </w:rPr>
      </w:pPr>
      <w:r>
        <w:rPr>
          <w:rFonts w:cs="Arial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RESSAL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N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AMPE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 D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L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BEN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V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TIDIA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"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GR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Á-L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O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Á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-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ZAGEM."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OP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9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06.719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EC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VOS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CZ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574.358.88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CZ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5.547.83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AS/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2.1.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V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S URBA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C, MP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R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CZ$ 535.073.70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0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06.953.600.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I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Z$ 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5.652.07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N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12.468.030,00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AE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1.1.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ATENDER A ALUNOS DO 1º GRAU 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, BENEFICIANDO 2.861.860 ALUNOS DA CEI E 2.230.000 DA COGSP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48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TENDER A ALU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OS DE 1º GRAU DO ENSICO REGULAR E SUPLETIV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Arial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RURAL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BENEFICIA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29.8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EI E 12.4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A 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TICO-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PP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.0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90.6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.080 ESCOLAS DA CEI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2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;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600 ALUNOS 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PII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1.2.1.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P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PII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O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968.233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2.233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26.000,00 PAR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2.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 M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MPE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EG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Ç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VISAN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AMPE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EG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1" w:leader="none"/>
          <w:tab w:val="left" w:pos="9826" w:leader="none"/>
        </w:tabs>
        <w:ind w:right="101" w:hanging="0"/>
        <w:jc w:val="both"/>
        <w:rPr>
          <w:rFonts w:ascii="Courier New" w:hAnsi="Courier New" w:cs="Arial"/>
          <w:smallCaps/>
          <w:u w:val="single"/>
          <w:lang w:val="pt-PT"/>
        </w:rPr>
      </w:pPr>
      <w:r>
        <w:rPr>
          <w:rFonts w:cs="Arial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91" w:leader="none"/>
          <w:tab w:val="left" w:pos="9826" w:leader="none"/>
        </w:tabs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1.2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RMANÊNCIA NO 1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4.110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B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, COM RECURSOS NO VALO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11.976.024,00, CABE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7.930.82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I/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.045.200,00) PAR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GSP/G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101" w:hanging="0"/>
        <w:jc w:val="both"/>
        <w:rPr>
          <w:rFonts w:ascii="Courier New" w:hAnsi="Courier New" w:cs="Arial"/>
          <w:u w:val="single"/>
        </w:rPr>
      </w:pPr>
      <w:r>
        <w:rPr>
          <w:rFonts w:cs="Arial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u w:val="single"/>
          <w:lang w:val="pt-PT"/>
        </w:rPr>
        <w:t>ÃO: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>1.2.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ORN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4.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L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SOS À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RES, B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9.34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.76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A COGS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2.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ASSISTENCIAIS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Arial" w:ascii="Courier New" w:hAnsi="Courier New"/>
          <w:lang w:val="pt-PT"/>
        </w:rPr>
        <w:t>, 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AR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TRAS INSTITUIÇÕES, COM 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759.91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M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C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.2.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2.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FIC,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38.145,0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.94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S, 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3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8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31.200,00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A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u w:val="single"/>
          <w:lang w:val="pt-PT"/>
        </w:rPr>
        <w:t>: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2.1.5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ÉCNICO-ADMINISTRATIV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-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PÓ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É</w:t>
      </w:r>
      <w:r>
        <w:rPr>
          <w:rFonts w:cs="Courier New" w:ascii="Courier New" w:hAnsi="Courier New"/>
          <w:smallCaps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-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VO-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/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5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RMA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G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ENIADAS COM A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(RENO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 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1.5.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PONSÁV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-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1.2.1.5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A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RESPONS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0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5.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5.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VERS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5.1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L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5.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N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2.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.990.695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9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6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R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FIC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PEDAGÓG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44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FA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6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R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>1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2" w:leader="none"/>
          <w:tab w:val="left" w:pos="9682" w:leader="none"/>
        </w:tabs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82" w:leader="none"/>
          <w:tab w:val="left" w:pos="968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IV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TIFICAD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INCIP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ÓCIO-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ÔMIC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CORRESPON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COLA GARANTE-LH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ÇÕ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4.201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22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EF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REN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PONDENT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O Q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R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VARI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 ALTERNATIV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MPO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ARDÁP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LMEN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ATURA"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LOC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SAF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HÁB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I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VEÍC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I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JUST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"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UTRI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PRETENDE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 ASSISTIR, NUTRICIONALMENTE, A ESCOLA DE 1º GRAU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 FORNECER MERENDA AOS ALUNOS DA REDE DE ENSINO DE 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GRAU, COM VALOR NUTRICIONAL QUE ATENDA ÀS RECOMENDAÇÕES DE INGESTÃO DIÁRIA DE NUTRIENTES, PROPORCIONAL AO TEMPO QUE O ALUNO PERMANECE NA ESCOLA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 FORNECER MATERIAIS, EQUIPAMEMTOS E/OU UTENSÍLIOS ÀS ESCO</w:t>
        <w:softHyphen/>
        <w:t>LAS ESTADUAIS NECESSÁRIOS AO PREPARO E DISTRIBUIÇÃO DA MERENDA ESCOLAR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pt-PT"/>
        </w:rPr>
        <w:t>CONCEDER SUBVENÇÃO ÀS PREFEITURAS MUNICIPAIS QUE PROPO</w:t>
        <w:softHyphen/>
        <w:t>NHAM À SE A PRESTAÇÃO DOS SERVIÇOS DE FORNECIMENTO DA MERENDA ESCOLAR, DURANTE O ANO DE 1990."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ESTA ATIVIDADE APRESENTA UMA ÚNICA META, A SEGUIR ESPECIFICADA: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u w:val="single"/>
          <w:lang w:val="pt-PT"/>
        </w:rPr>
        <w:t>META</w:t>
      </w:r>
      <w:r>
        <w:rPr>
          <w:rFonts w:cs="Courier New" w:ascii="Courier New" w:hAnsi="Courier New"/>
          <w:smallCaps/>
          <w:lang w:val="pt-PT"/>
        </w:rPr>
        <w:t xml:space="preserve"> 1.2.2.1 - FORNECER MERENDA A 100% DOS ALUNOS INSCRITOS NO PROGRAMA DE MERENDA ESCOLAR E UTENSÍLIOS E EQUIPAMENTOS ÀS COZINHAS DAS UNIDADES ESCO</w:t>
      </w:r>
      <w:r>
        <w:rPr>
          <w:rFonts w:cs="Courier New" w:ascii="Courier New" w:hAnsi="Courier New"/>
          <w:lang w:val="pt-PT"/>
        </w:rPr>
        <w:t>LARES.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lang w:val="pt-PT"/>
        </w:rPr>
        <w:t xml:space="preserve">O VALOR DA QESE/90 PARA ESTA META É DE NCZ$ 1.212.668.813,00 (UM BILHÃO, DUZENTOS E </w:t>
      </w:r>
      <w:r>
        <w:rPr>
          <w:rFonts w:cs="Arial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lang w:val="pt-PT"/>
        </w:rPr>
        <w:t xml:space="preserve">MILHÕES, SEISCENTOS </w:t>
      </w:r>
      <w:r>
        <w:rPr>
          <w:rFonts w:cs="Arial" w:ascii="Courier New" w:hAnsi="Courier New"/>
          <w:lang w:val="pt-PT"/>
        </w:rPr>
        <w:t xml:space="preserve">E SESSENTA E </w:t>
      </w:r>
      <w:r>
        <w:rPr>
          <w:rFonts w:cs="Courier New" w:ascii="Courier New" w:hAnsi="Courier New"/>
          <w:lang w:val="pt-PT"/>
        </w:rPr>
        <w:t>OITO MIL, OITOCENTOS E TREZE CRUZADOS NOVOS), SENDO NCz$ 1.144.849.662,00 PARA DESPE</w:t>
        <w:softHyphen/>
        <w:t>SAS CORRENTES E NCz$ 67.819.15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,00 PARA DESPESAS DE </w:t>
      </w:r>
      <w:r>
        <w:rPr>
          <w:rFonts w:cs="Arial" w:ascii="Courier New" w:hAnsi="Courier New"/>
          <w:lang w:val="pt-PT"/>
        </w:rPr>
        <w:t xml:space="preserve">CAPITAL,    </w:t>
      </w:r>
      <w:r>
        <w:rPr>
          <w:rFonts w:cs="Courier New" w:ascii="Courier New" w:hAnsi="Courier New"/>
          <w:lang w:val="pt-PT"/>
        </w:rPr>
        <w:t>COM VISTAS AO DESENVOLVIMENTO DAS SEGUINTES AÇÕES: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2.2.1.1- ESTUDO, SELEÇÃO, AQUISIÇÃO E DISTRIBUIÇÃO DE </w:t>
      </w:r>
      <w:r>
        <w:rPr>
          <w:rFonts w:cs="Courier New" w:ascii="Courier New" w:hAnsi="Courier New"/>
          <w:smallCaps/>
          <w:lang w:val="pt-PT"/>
        </w:rPr>
        <w:t>GÊ</w:t>
      </w:r>
      <w:r>
        <w:rPr>
          <w:rFonts w:cs="Courier New" w:ascii="Courier New" w:hAnsi="Courier New"/>
          <w:lang w:val="pt-PT"/>
        </w:rPr>
        <w:t xml:space="preserve">NEROS ALIMENTÍCIOS PARA FORNECIMENTO DE 229.078.800 </w:t>
      </w:r>
      <w:r>
        <w:rPr>
          <w:rFonts w:cs="Courier New" w:ascii="Courier New" w:hAnsi="Courier New"/>
          <w:smallCaps/>
          <w:lang w:val="pt-PT"/>
        </w:rPr>
        <w:t>MERENDAS ÀS ESCOLAS DE 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mallCaps/>
          <w:lang w:val="pt-PT"/>
        </w:rPr>
        <w:t xml:space="preserve">GRAU DOS </w:t>
      </w:r>
      <w:r>
        <w:rPr>
          <w:rFonts w:cs="Courier New" w:ascii="Courier New" w:hAnsi="Courier New"/>
          <w:lang w:val="pt-PT"/>
        </w:rPr>
        <w:t>MUNICÍPIOS CENTRALIZADOS, BENEFICIANDO 1.070,837 ALUNOS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2.2.1.2 - TRANSFERÊNCIA ÀS PREFEITURAS MUNICIPAIS PROPONENTES, DA PRESTAÇÃO DE SERVIÇOS DA MERENDA ESCOLAR, ATRAVÉS DE REPASSE DE RECURSOS FINANCEIROS, TOTALIZANDO 1.544.068.800 MERENDAS E BENEFICIANDO 3.431.264 ALUNOS;</w:t>
      </w:r>
    </w:p>
    <w:p>
      <w:pPr>
        <w:pStyle w:val="Normal"/>
        <w:shd w:fill="FFFFFF" w:val="clear"/>
        <w:tabs>
          <w:tab w:val="clear" w:pos="708"/>
          <w:tab w:val="left" w:pos="1025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1.2.2.1.3 - ESTUDO, SELEÇÃO, AQUISIÇÃO E DISTRIBUIÇÃO DE GÊNEROS ALIMENTÍCIOS PARA FORNECIMENTO DE MERENDA ÀS ESCOLAS DE 1º GRAU DO PERÍODO NOTURNO, BENEFICIANDO 70.429 ALUNOS;</w:t>
        <w:tab/>
        <w:t>""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1025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</w:rPr>
        <w:t>1.</w:t>
      </w:r>
      <w:r>
        <w:rPr>
          <w:rFonts w:cs="Arial" w:ascii="Courier New" w:hAnsi="Courier New"/>
          <w:lang w:val="pt-PT"/>
        </w:rPr>
        <w:t>2.2.1.4 - ESTUDO, SELEÇÃO, AQUISIÇÃO E DISTRIBU</w:t>
      </w:r>
      <w:r>
        <w:rPr>
          <w:rFonts w:cs="Arial" w:ascii="Courier New" w:hAnsi="Courier New"/>
        </w:rPr>
        <w:t>I</w:t>
      </w:r>
      <w:r>
        <w:rPr>
          <w:rFonts w:cs="Arial" w:ascii="Courier New" w:hAnsi="Courier New"/>
          <w:lang w:val="pt-PT"/>
        </w:rPr>
        <w:t>ÇÃO DE EQUIPAMENTOS E UTENSÍLIOS AS UES DE 1º GRAU, PARA ADEQUAR E GARANTIR O PREPARO E DISTRIBUIÇÃO</w:t>
        <w:br/>
        <w:t>DA MERENDA ESCOLAR. SERÃO 15.000 UNIDADES DE  EQUIPAMENTOS E 1.000.000 UNIDADES DE UTENSÍLIOS BENEFICIANDO 6.000   ESCOLAS;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1.2.2.1.5 - TRANSFERÊNCIA ÀS DES DA CAPITAL DE   RECURSOS FINANCEIROS PARA ATENDER AS 900 UEs COM COMPRA DE GÁS E MANUTENÇÃO DE EQUIPAMENTOS,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1.2.2.1.6 - PREPARAÇÃO, IMPRESSÃO E </w:t>
      </w:r>
      <w:r>
        <w:rPr>
          <w:rFonts w:cs="Arial" w:ascii="Courier New" w:hAnsi="Courier New"/>
          <w:smallCaps/>
          <w:lang w:val="pt-PT"/>
        </w:rPr>
        <w:t>DISTRI</w:t>
      </w:r>
      <w:r>
        <w:rPr>
          <w:rFonts w:cs="Arial" w:ascii="Courier New" w:hAnsi="Courier New"/>
          <w:lang w:val="pt-PT"/>
        </w:rPr>
        <w:t xml:space="preserve">BUÍÇÃO   DE 12.000 SUBSÍDIOS TÉCNICOS, ADMINISTRATIVOS QUE SE DESTINAM ÀS PREFEITURAS MUNICIPAIS E AO PESSOAL ENVOLVIDO   COM O PROGRAMA DE MERENDA ESCOLAR </w:t>
      </w:r>
      <w:r>
        <w:rPr>
          <w:rFonts w:cs="Arial" w:ascii="Courier New" w:hAnsi="Courier New"/>
          <w:smallCaps/>
          <w:lang w:val="pt-PT"/>
        </w:rPr>
        <w:t xml:space="preserve">(DREs, </w:t>
      </w:r>
      <w:r>
        <w:rPr>
          <w:rFonts w:cs="Arial" w:ascii="Courier New" w:hAnsi="Courier New"/>
          <w:lang w:val="pt-PT"/>
        </w:rPr>
        <w:t>DEs E UEs);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2.2.1.7 - ORIENTAÇÃO ÀS PREFEITURAS MUNICIPAIS E A TODO O PESSOAL ADMINISTRATIVO ENVOLVIDO COM A MERENDA ESCOLAR, ATRAVÉS DE 120 REUIÕES REALIZADAS CONFORME A DEMANDA.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1.2.2.1.8 - CAPACITAÇÃO DO PESSOAL ENVOLVIDO</w:t>
      </w:r>
      <w:r>
        <w:rPr>
          <w:rFonts w:cs="Arial" w:ascii="Courier New" w:hAnsi="Courier New"/>
        </w:rPr>
        <w:t xml:space="preserve"> </w:t>
      </w:r>
      <w:r>
        <w:rPr>
          <w:rFonts w:cs="Arial" w:ascii="Courier New" w:hAnsi="Courier New"/>
          <w:lang w:val="pt-PT"/>
        </w:rPr>
        <w:t>COM O PROGRAMA DA MERENDA ESCOLAR NOS NÍVEIS: CENTRAL,    REGIONAL, SUB-REGIONAL E LOCAL, ATRAVÉS DE 100 ENCONTROS DE MERENDEIRAS</w:t>
      </w:r>
      <w:r>
        <w:rPr>
          <w:rFonts w:cs="Arial" w:ascii="Courier New" w:hAnsi="Courier New"/>
          <w:smallCaps/>
          <w:lang w:val="pt-PT"/>
        </w:rPr>
        <w:t xml:space="preserve"> E/OU </w:t>
      </w:r>
      <w:r>
        <w:rPr>
          <w:rFonts w:cs="Arial" w:ascii="Courier New" w:hAnsi="Courier New"/>
          <w:lang w:val="pt-PT"/>
        </w:rPr>
        <w:t>OUTROS, REAL</w:t>
      </w:r>
      <w:r>
        <w:rPr>
          <w:rFonts w:cs="Arial" w:ascii="Courier New" w:hAnsi="Courier New"/>
        </w:rPr>
        <w:t>I</w:t>
      </w:r>
      <w:r>
        <w:rPr>
          <w:rFonts w:cs="Arial" w:ascii="Courier New" w:hAnsi="Courier New"/>
          <w:lang w:val="pt-PT"/>
        </w:rPr>
        <w:t>ZADOS CONFORME A DEMANDA.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SPONS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u w:val="single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"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ORPOREM 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ME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IORL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RATÉG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SIDI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S-ME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SID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PER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GNIFIC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~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º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AC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78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I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C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ORDENADO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332,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7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54.35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94.995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Ú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O-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B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1.2.1.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1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1.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4.1.1.1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- PROJETO IP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PRES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6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C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F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.1.2.1.4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UI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5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CENP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1.1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RACAS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, 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REFLEXÃO” (INTERFACE COM A AÇÃO 1.1.2.5), ATRAVÉS DE 04 CURSOS, ENVOLVENDO 14ª DOCENTES E ESPECIALISTAS - 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4.1.1.1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ÍD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1.1.2.1.6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DORES PEDAGÓG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 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4.1.1.1.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A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1.2.1.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1.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1.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1.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IMOR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1.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8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2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1.1.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3.1.1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1.1.1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IP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LABO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TIME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>COM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.1.2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CI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4.1.1.1.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PROJE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IPÊ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AS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INTER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ÇÃO 1.1.3.1.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100.0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1.1.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.1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.4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VOLVENDO 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TAS - CEN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1.1.1.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1.3.1.5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4.1.1.1.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IMPRESSÃO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ÁG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INTER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1.6)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DIDÁTIC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1.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1.1.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I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2.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1.1.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TER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2.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2.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-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3.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2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1.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3.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3.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1.1.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CIAL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 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 1.1</w:t>
      </w:r>
      <w:r>
        <w:rPr>
          <w:rFonts w:cs="Courier New" w:ascii="Courier New" w:hAnsi="Courier New"/>
          <w:lang w:val="pt-PT"/>
        </w:rPr>
        <w:t xml:space="preserve">.3.3.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ICIAR 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1.1.1.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3.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.1.1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3.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1.1.1.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É-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IN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.1.3.3.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4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1.1.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.2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VID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D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S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DE;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1.1.1.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ÍD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, PAR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OFICINAS PEDAGÓGIC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>, CEFAM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255</wp:posOffset>
                </wp:positionH>
                <wp:positionV relativeFrom="paragraph">
                  <wp:posOffset>6797040</wp:posOffset>
                </wp:positionV>
                <wp:extent cx="0" cy="8750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535.2pt" to="560.65pt,60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1.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1º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77.805.21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3.265.893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90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539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32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ESE/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TAL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TIFIC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ENEFICI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OLH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RESS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A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8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B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POSSIB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LIMIN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EN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2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CIONAME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4.1.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RRETI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POSSIB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-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ERG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>º G</w:t>
      </w:r>
      <w:r>
        <w:rPr>
          <w:rFonts w:cs="Courier New" w:ascii="Courier New" w:hAnsi="Courier New"/>
          <w:smallCaps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/COGSP/ATPC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CENTRALIZ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L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MP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STIFI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TRA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E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CZ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700.268.32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SETEC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 ATING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TALH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OS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BRA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smallCaps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.PL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OR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NUM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.2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ind w:left="851" w:right="1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ÇÃO – FDE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É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989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-MAT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É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T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Í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S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P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DEIR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VE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Ú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STITU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FINITIV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PLIAÇÕES: ALÉ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D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ENTIFIC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ÓX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ERCÍ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ERÁ NE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AL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IST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E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MBÉ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ÇÕES.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INICIADO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 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P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RÁ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OMO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N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T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6677" w:leader="none"/>
          <w:tab w:val="left" w:pos="877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o transferiu-lhe a responsabilida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scolares. EM 21/07/89, 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A ED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I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DHU ESTABELECENDO OS PROCEDIMENTOS RELATIVOS AO SUPRIMENTO DE RECURSOS FÍSICOS PARA EDU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T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.3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VI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TEC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7.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1.8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NTO DE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J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900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900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É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O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90 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9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L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ÇOS P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G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ABI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OVERN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ÃO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ENTES EM FACE DA 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SS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ÁRI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MANENTES: 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73.800.893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97.529.893,0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RRENTE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.271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O ATINGIME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A META EST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TALH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A, NUM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D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DE)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-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2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DE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10171" w:leader="none"/>
        </w:tabs>
        <w:ind w:left="85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3. 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.4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TOS/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362.25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(FD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•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EPOSIÇÃO 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RM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4.0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(F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GSP, CE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2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LIAÇ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Ó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RB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O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/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SCRI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RI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IOR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NT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(MADEIRIT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EXTRA-PLA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IM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F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AS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OBIL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SPÕ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2,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RT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CAD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 U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Ô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REPRESEN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85,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Ó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ST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IMPOR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DAME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IN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GERENCIAIS E ADMINISTRATIVOS ADEQUADOS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PEC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Arial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IFIC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ORNECE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UA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TE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ARMAZE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RANSPOR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.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ZAÇÃO 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ER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.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PONS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TI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G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FO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ÁS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.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IMP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PA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R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UNA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CEN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T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071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IM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L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PÓ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-CAD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RVEN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C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ÍZ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R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V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/C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O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TAL 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FIC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PM’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FUNA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MARCENARI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BENEFI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RMAZE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DE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INSERVÍVEL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FIC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I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MONTO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NT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VOC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RECUPE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MENSAL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D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PELA PELA OFICIN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PERIMEN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PRESENTARÁ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 CARTE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RA/CAD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RECUPE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REPRE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.000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Arial" w:ascii="Courier New" w:hAnsi="Courier New"/>
          <w:lang w:val="pt-PT"/>
        </w:rPr>
        <w:t>UNIDADES.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A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ÃO UTLIZADOS P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T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D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BR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TEI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PO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CADEI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GRAD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CO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NTAG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BI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A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PA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4.129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.129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28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TA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SPECIF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O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BR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QESE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FD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.REFOR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(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89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ÉD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2.0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(FDE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.RE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20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>Sã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140.76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68.6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NOS(F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4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NO F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Arial" w:ascii="Courier New" w:hAnsi="Courier New"/>
          <w:lang w:val="pt-PT"/>
        </w:rPr>
        <w:t>O-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TAS 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 EMERG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ÉDIOS, A CONTRA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ON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OR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ÁP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ERG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O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S USUÁRI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P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D</w:t>
      </w:r>
      <w:r>
        <w:rPr>
          <w:rFonts w:cs="Arial" w:ascii="Courier New" w:hAnsi="Courier New"/>
          <w:smallCaps/>
          <w:lang w:val="pt-PT"/>
        </w:rPr>
        <w:t>ERA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GRAN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: </w:t>
      </w:r>
      <w:r>
        <w:rPr>
          <w:rFonts w:cs="Arial" w:ascii="Courier New" w:hAnsi="Courier New"/>
          <w:smallCaps/>
          <w:lang w:val="pt-PT"/>
        </w:rPr>
        <w:t>REFORMA GER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DEQUAÇÃ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BASIC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B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 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LECION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IORIZAD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F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VI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BR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CURSOS INICIA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IGIN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I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ORMA GERAL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Arial" w:ascii="Courier New" w:hAnsi="Courier New"/>
          <w:lang w:val="pt-PT"/>
        </w:rPr>
        <w:t>AMPLIAÇÃO</w:t>
      </w:r>
    </w:p>
    <w:p>
      <w:pPr>
        <w:pStyle w:val="Normal"/>
        <w:shd w:fill="FFFFFF" w:val="clear"/>
        <w:tabs>
          <w:tab w:val="clear" w:pos="708"/>
          <w:tab w:val="right" w:pos="1095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ER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EN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GE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SC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LÁRIO-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BR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.RE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4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ÉD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BENEFIC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DER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ICIA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S-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MET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ENTIV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ENTRALIZ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.607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TALH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smallCaps/>
          <w:lang w:val="pt-PT"/>
        </w:rPr>
        <w:t xml:space="preserve">.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75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4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(F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smallCaps/>
          <w:lang w:val="pt-PT"/>
        </w:rPr>
        <w:t xml:space="preserve">ZAÇÃO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58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(F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.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272.0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(FDE)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11" w:leader="none"/>
          <w:tab w:val="left" w:pos="9418" w:leader="none"/>
          <w:tab w:val="left" w:pos="10973" w:leader="none"/>
        </w:tabs>
        <w:ind w:left="851" w:right="1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R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DIANAS 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P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L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58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,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 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|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, A FDE DE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I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LH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IX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I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TC.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A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DE/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A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IST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OS/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P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Â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ID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ORN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DO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S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OLANTES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PRO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.NOV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IDADES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7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5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(F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DE/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XPERIMENTAL, DO 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VOL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À</w:t>
      </w:r>
      <w:r>
        <w:rPr>
          <w:rFonts w:cs="Arial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I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R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À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IS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N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G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Ê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(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D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C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TC.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OGR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EV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(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BOMB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LÈ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TC.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smallCaps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0430" w:leader="none"/>
        </w:tabs>
        <w:ind w:left="851" w:right="101" w:hanging="0"/>
        <w:jc w:val="both"/>
        <w:rPr>
          <w:rFonts w:ascii="Courier New" w:hAnsi="Courier New" w:cs="Arial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ÓVE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FERRAMENT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L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ANAL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PA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MPRESA ESPECI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 xml:space="preserve">IZ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EFORM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MER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30" w:leader="none"/>
        </w:tabs>
        <w:ind w:left="851" w:right="1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D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TÉC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LEGA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G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EM </w:t>
      </w:r>
      <w:r>
        <w:rPr>
          <w:rFonts w:cs="Arial" w:ascii="Courier New" w:hAnsi="Courier New"/>
          <w:smallCaps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>EV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PEQUEN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ÃO CORRIGID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TRANSFO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REFOR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RAN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Arial" w:ascii="Courier New" w:hAnsi="Courier New"/>
          <w:smallCaps/>
        </w:rPr>
        <w:t>DE PORTE.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G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PERIOD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T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U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BL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IB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AG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VANDALIS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10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ENEFICI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AN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 xml:space="preserve">.75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ENEFIC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iii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ENTI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.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Á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ENEFI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0.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Á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MIN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BAST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(INTE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Á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mallCaps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NEF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ULA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42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BRANGENT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TIFI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.2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.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Ê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BRAS –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PROJETO 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2. 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OB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D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Arial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R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02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RI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M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, D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E 1º E 2º GRAUS”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-72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369175" cy="110331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103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VER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LRETRL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MUNICIP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LIMIN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ERI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SSIB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CO-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S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DE/CDHU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DE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TIV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TIFICAD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ÉCNICO-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MINISTRAÇÃ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"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TA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G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FERENCI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PROPI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IV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NIM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CIO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-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SS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PE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Z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ESE/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CORP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4.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.050.92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(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MILHÕE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V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E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NCZ$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.850.927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.2.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>PADAGÓG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(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LÍ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IC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PEDAGÓGIC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>AÇÕES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.2.1.5.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RMANENTE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NTTR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LÍNG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left="851" w:right="101" w:hanging="0"/>
        <w:jc w:val="both"/>
        <w:rPr>
          <w:rFonts w:ascii="Courier New" w:hAnsi="Courier New" w:cs="Arial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4.2.1.5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VIÇ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ÍNGU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smallCaps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mallCaps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.5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FIC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2.1.5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GAMENT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E 14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FIC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2.1.5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ÉS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.5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.5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IC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.5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562.66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Z$ 11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4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29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GSP E 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90.43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D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C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IV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FANT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ALÁRIO-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59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0.513.59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.1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D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57.784.56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48.336.979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/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tá-l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já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 (proj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).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ão 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%/m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2" w:leader="dot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,00/m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/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pedagóg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dot"/>
          <w:tab w:val="left" w:pos="6658" w:leader="dot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0,00/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8" w:leader="dot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0,00/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8" w:leader="dot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 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0,00/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2" w:leader="dot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0,00/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2" w:leader="dot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0,00/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T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right" w:pos="9624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i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018" w:leader="dot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0,00/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2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25.11.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±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 em term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ul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ora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c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os a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vest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s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r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ul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 mto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 já ve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FA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574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 31 e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9802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6.121.5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left="9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 de 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OCTÁVIO CÉSAR BORGHI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onsª CLEUSA PIRES DE AND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36740" cy="114293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142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ind w:left="108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3769360" cy="112401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124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092950</wp:posOffset>
                </wp:positionH>
                <wp:positionV relativeFrom="paragraph">
                  <wp:posOffset>6038215</wp:posOffset>
                </wp:positionV>
                <wp:extent cx="0" cy="6032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75.45pt" to="558.5pt,52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851" w:right="385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7:00Z</dcterms:created>
  <dc:creator>iage</dc:creator>
  <dc:description/>
  <cp:keywords/>
  <dc:language>en-US</dc:language>
  <cp:lastModifiedBy>iage</cp:lastModifiedBy>
  <dcterms:modified xsi:type="dcterms:W3CDTF">2007-10-10T12:46:00Z</dcterms:modified>
  <cp:revision>19</cp:revision>
  <dc:subject/>
  <dc:title>CONSELHO ESTADUAL DE EDUCAÇÃO</dc:title>
</cp:coreProperties>
</file>