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ind w:left="1810" w:right="21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288" w:after="0"/>
        <w:ind w:left="3442" w:right="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69" w:after="0"/>
        <w:ind w:left="5" w:right="197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16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06" w:after="0"/>
        <w:ind w:left="1613" w:firstLine="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q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82" w:after="0"/>
        <w:ind w:left="1613" w:right="182" w:firstLine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q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14" w:after="0"/>
        <w:ind w:left="15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78" w:after="0"/>
        <w:ind w:left="5" w:right="173" w:firstLine="4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" w:right="178" w:firstLine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168" w:firstLine="4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14" w:right="163" w:firstLine="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33" w:after="0"/>
        <w:ind w:left="1517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o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33" w:after="0"/>
        <w:ind w:left="1952" w:right="422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left="3780" w:right="4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30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269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59" w:after="0"/>
        <w:ind w:left="19" w:right="163" w:firstLine="14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9" w:right="110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54" w:after="0"/>
        <w:ind w:left="902" w:right="130" w:firstLine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82" w:after="0"/>
        <w:ind w:left="917" w:firstLine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67" w:after="0"/>
        <w:ind w:left="936" w:right="106" w:firstLine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ib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2" w:after="0"/>
        <w:ind w:left="936" w:right="48" w:firstLine="4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91" w:after="0"/>
        <w:ind w:left="941" w:firstLine="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ô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4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m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1" w:after="0"/>
        <w:ind w:left="72" w:firstLine="8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7430" w:leader="none"/>
        </w:tabs>
        <w:spacing w:before="1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    -02-</w:t>
      </w:r>
    </w:p>
    <w:p>
      <w:pPr>
        <w:pStyle w:val="Normal"/>
        <w:shd w:fill="FFFFFF" w:val="clear"/>
        <w:spacing w:before="245" w:after="0"/>
        <w:ind w:left="19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 w:before="298" w:after="0"/>
        <w:ind w:left="91" w:firstLine="10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250" w:before="912" w:after="0"/>
        <w:ind w:left="38" w:right="245" w:firstLine="11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72" w:after="0"/>
        <w:ind w:left="11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1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29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left="21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90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 w:before="120" w:after="0"/>
        <w:ind w:left="34" w:right="307" w:firstLine="9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58" w:after="0"/>
        <w:ind w:left="14" w:right="312" w:firstLine="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right="322" w:firstLine="9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542" w:after="0"/>
        <w:ind w:left="21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542" w:after="0"/>
        <w:ind w:left="214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03-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397" w:after="0"/>
        <w:ind w:left="21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66" w:after="0"/>
        <w:ind w:left="19" w:right="398" w:firstLine="8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uperfici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" w:right="389" w:firstLine="8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ad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38"/>
        <w:ind w:left="2462" w:right="1306" w:firstLine="21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638"/>
        <w:ind w:left="2462" w:right="101" w:firstLine="2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6912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29" w:after="0"/>
        <w:ind w:left="21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06" w:after="0"/>
        <w:ind w:left="10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72" w:after="0"/>
        <w:ind w:left="1358" w:hanging="2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o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10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62" w:after="0"/>
        <w:ind w:left="10" w:firstLine="10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ev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11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06" w:after="0"/>
        <w:ind w:left="3240" w:right="14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56" w:before="106" w:after="0"/>
        <w:ind w:left="3240" w:right="14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202" w:after="0"/>
        <w:ind w:left="38" w:firstLine="108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81"/>
        </w:tabs>
        <w:ind w:left="258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52"/>
        </w:tabs>
        <w:ind w:left="195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4:00Z</dcterms:created>
  <dc:creator>fclar</dc:creator>
  <dc:description/>
  <cp:keywords/>
  <dc:language>en-US</dc:language>
  <cp:lastModifiedBy>fclar</cp:lastModifiedBy>
  <dcterms:modified xsi:type="dcterms:W3CDTF">2009-03-17T19:38:00Z</dcterms:modified>
  <cp:revision>1</cp:revision>
  <dc:subject/>
  <dc:title>CONSELHO ESTADUAL DE EDUCAÇÃO DELIBERAÇÃO CEE Nº 17/86</dc:title>
</cp:coreProperties>
</file>