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10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4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stitu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n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7/89 (orig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8ª 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í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í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pográf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ragei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n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n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ús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091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35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61" w:right="3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8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r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n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l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e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r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di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-SP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Zootec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í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.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57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9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120" w:after="240"/>
        <w:ind w:left="10"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Processo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-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478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cur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Zootec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-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2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RE-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20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stit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querida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n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7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r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z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68" w:leader="none"/>
          <w:tab w:val="left" w:pos="7776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"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vad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hanging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i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Zootec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icín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é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-de-o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a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sive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star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ic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a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fic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en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lt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val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t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r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pecífic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t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left="1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a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enças;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ind w:left="1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iv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ion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emi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tri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tiv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úst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im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def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erf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Zootecn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"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i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mé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i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riató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bi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te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pro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ereditarie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ns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nim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eocup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i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de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a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í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i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al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d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ro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men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s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sp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im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Zootecn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e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d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b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i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higie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inse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ici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o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infeccio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Zootecn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organiz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fazend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riad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[Atua]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granj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ni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ticíni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Frigor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Faze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xperimenta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ct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ica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b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ci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before="120" w:after="240"/>
        <w:ind w:left="10" w:hanging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re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térias)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áf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rageir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ral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ús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i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sionaliz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tec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si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tecn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57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before="120" w:after="240"/>
        <w:ind w:left="10" w:firstLine="851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61" w:right="388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m 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k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left="861" w:right="370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03:00Z</dcterms:created>
  <dc:creator>iage</dc:creator>
  <dc:description/>
  <cp:keywords/>
  <dc:language>en-US</dc:language>
  <cp:lastModifiedBy>iage</cp:lastModifiedBy>
  <dcterms:modified xsi:type="dcterms:W3CDTF">2007-10-30T22:39:00Z</dcterms:modified>
  <cp:revision>2</cp:revision>
  <dc:subject/>
  <dc:title/>
</cp:coreProperties>
</file>