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u w:val="single"/>
          <w:lang w:val="pt-PT"/>
        </w:rPr>
        <w:t xml:space="preserve"> 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7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7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l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60"/>
        <w:ind w:left="14" w:right="9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60"/>
        <w:ind w:left="14" w:right="9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60"/>
        <w:ind w:left="14" w:right="94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rig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1195ª Se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 E L I B E R 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4" w:firstLine="11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14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al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9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á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157" w:leader="none"/>
          <w:tab w:val="left" w:pos="7906" w:leader="none"/>
          <w:tab w:val="left" w:pos="8827" w:leader="none"/>
        </w:tabs>
        <w:spacing w:lineRule="exact" w:line="360"/>
        <w:ind w:left="50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9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versifica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3" w:right="122" w:firstLine="1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D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360"/>
        <w:ind w:left="7" w:firstLine="9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360"/>
        <w:ind w:left="7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60"/>
        <w:ind w:lef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60"/>
        <w:ind w:lef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3" w:leader="none"/>
        </w:tabs>
        <w:spacing w:lineRule="exact" w:line="360"/>
        <w:ind w:left="1973" w:right="58" w:hanging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r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3" w:leader="none"/>
        </w:tabs>
        <w:spacing w:lineRule="exact" w:line="360"/>
        <w:ind w:left="1973" w:right="58" w:hanging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60"/>
        <w:ind w:lef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c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hida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1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1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0" w:firstLine="11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8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ind w:left="130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ind w:left="130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3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.75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/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Labora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5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ISTÓRICO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60"/>
        <w:ind w:firstLine="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óg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ris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/7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dusíri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60"/>
        <w:ind w:left="5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i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73" w:firstLine="1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51" w:firstLine="1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3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51" w:firstLine="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" 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ou-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anta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51/8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. 21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mplific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habilit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0"/>
        <w:ind w:left="482" w:right="79" w:firstLine="1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posi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0"/>
        <w:ind w:left="5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m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5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0"/>
        <w:ind w:left="338" w:right="2594" w:firstLine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versificada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5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0"/>
        <w:ind w:left="338" w:right="2594" w:firstLine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30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0"/>
        <w:ind w:left="6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dustr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320"/>
        <w:ind w:left="6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4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320"/>
        <w:ind w:left="6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versificada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54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320"/>
        <w:ind w:left="6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30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82" w:right="101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empenh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82" w:right="101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n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j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dustri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14" w:right="79" w:firstLine="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b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Habil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04"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bulaç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rutur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04" w:firstLine="1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grau médi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.751/8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2 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hanging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ind w:left="475" w:hanging="13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m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20"/>
        <w:ind w:left="475" w:right="108" w:firstLine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zinh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o.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4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4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80"/>
        <w:ind w:left="360" w:righ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úr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rac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x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é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gen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mentíci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" w:right="79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-pr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h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" w:firstLine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cí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zinhos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firstLine="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4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cníc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482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7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spacing w:lineRule="exact" w:line="360"/>
        <w:ind w:left="475" w:right="238" w:firstLine="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spacing w:lineRule="exact" w:line="360"/>
        <w:ind w:left="475" w:right="238" w:firstLine="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ensíl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agem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spacing w:lineRule="exact" w:line="360"/>
        <w:ind w:left="475" w:right="238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d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spacing w:lineRule="exact" w:line="360"/>
        <w:ind w:left="475" w:right="238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ndo-lh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n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spacing w:lineRule="exact" w:line="360"/>
        <w:ind w:left="475" w:firstLine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g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ga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bo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é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»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ã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ír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fn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m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«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"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í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ígu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nch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ó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^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»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*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exact" w:line="360"/>
        <w:ind w:left="439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*"(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ferm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■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t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pic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~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360"/>
        <w:ind w:left="4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elabo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n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360"/>
        <w:ind w:left="468" w:right="2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]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60"/>
        <w:ind w:left="511" w:righ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££33praj-3t2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menr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to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ass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"fcrabal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079" w:leader="none"/>
        </w:tabs>
        <w:spacing w:lineRule="exact" w:line="360"/>
        <w:ind w:left="468" w:right="2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epap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ç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Supervisio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ízoç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menta!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rfcealizc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í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78" w:leader="none"/>
          <w:tab w:val="left" w:pos="9086" w:leader="none"/>
        </w:tabs>
        <w:spacing w:lineRule="exact" w:line="360"/>
        <w:ind w:left="490" w:right="202" w:hanging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bscript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nen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60"/>
        <w:ind w:left="497" w:righ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^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pTCfJ3"C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.7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cs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c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Supervis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ustri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360"/>
        <w:ind w:left="475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|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os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ej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.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f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í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'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ê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õ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^sos^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le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e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brica~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â*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oé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ef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t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ornadas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" w:right="266" w:firstLine="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^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f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-pr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es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sí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_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logró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!aridadea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right="317" w:firstLine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-E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ls.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ponen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í-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sa!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2" w:leader="none"/>
        </w:tabs>
        <w:spacing w:lineRule="exact" w:line="360"/>
        <w:ind w:left="403" w:righ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^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vl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trien-,^e!erragravim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orimétrica^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quí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;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7" w:hanging="2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vertAlign w:val="subscript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sí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zaíhamenf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u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c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d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,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us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q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é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-s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çfalogra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friados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~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quimicar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fai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righ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(Dí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otoriste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tf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vrcí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pic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t-c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rac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l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-p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" w:righ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^.com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íos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p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o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b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5l/o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—VcoU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ògra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á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forma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enii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i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i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o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st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rach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afl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í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Po*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right="151" w:hanging="1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-Núc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7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vertAlign w:val="subscript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[^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1" w:hanging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-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í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8" w:right="115" w:hanging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-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60"/>
        <w:ind w:left="4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ílaborator^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2822" w:leader="hyphen"/>
          <w:tab w:val="left" w:pos="3182" w:leader="none"/>
          <w:tab w:val="left" w:pos="3470" w:leader="hyphen"/>
        </w:tabs>
        <w:spacing w:lineRule="exact" w:line="360"/>
        <w:ind w:left="11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strike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>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>—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>■■■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-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trike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*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1" w:right="144" w:hanging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íu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í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right="94" w:hanging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right="101" w:hanging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60"/>
        <w:ind w:left="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.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]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i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&lt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52" w:right="1843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MUR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60"/>
        <w:ind w:left="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C1SA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626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634" w:firstLine="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v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Augus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c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c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-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ber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35" w:right="1382" w:hanging="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right="3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7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in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1:00Z</dcterms:created>
  <dc:creator>fclar</dc:creator>
  <dc:description/>
  <cp:keywords/>
  <dc:language>en-US</dc:language>
  <cp:lastModifiedBy>fclar</cp:lastModifiedBy>
  <dcterms:modified xsi:type="dcterms:W3CDTF">2009-11-17T14:38:00Z</dcterms:modified>
  <cp:revision>1</cp:revision>
  <dc:subject/>
  <dc:title>DELIBERAÇÃO CEE Nº 18/84 </dc:title>
</cp:coreProperties>
</file>