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0"/>
        <w:ind w:left="3600" w:right="48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&lt;</w:t>
      </w:r>
      <w:r>
        <w:rPr>
          <w:rFonts w:cs="Courier New" w:ascii="Courier New" w:hAnsi="Courier New"/>
          <w:b/>
          <w:lang w:val="pt-PT"/>
        </w:rPr>
        <w:t xml:space="preserve">DELIBERAÇÃ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CEE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Nº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18/86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 w:before="86" w:after="0"/>
        <w:ind w:left="2520" w:right="48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Dispõe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sobre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Regularizaçã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de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Vida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Escolar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 w:before="125" w:after="0"/>
        <w:ind w:right="48" w:firstLine="946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spacing w:lineRule="exact" w:line="280" w:before="125" w:after="0"/>
        <w:ind w:right="48" w:firstLine="946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ibu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i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XXI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.40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gin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,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 w:before="149" w:after="0"/>
        <w:ind w:left="936" w:right="48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Delibera: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 w:before="120" w:after="0"/>
        <w:ind w:right="48" w:firstLine="95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—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iber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 w:before="58" w:after="0"/>
        <w:ind w:right="48" w:firstLine="946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—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o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ex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ficio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 w:before="58" w:after="0"/>
        <w:ind w:left="5" w:right="48" w:firstLine="946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—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edec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iber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80"/>
        <w:ind w:right="4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/>
        <w:ind w:right="45" w:firstLine="90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0549255</wp:posOffset>
                </wp:positionH>
                <wp:positionV relativeFrom="paragraph">
                  <wp:posOffset>1703705</wp:posOffset>
                </wp:positionV>
                <wp:extent cx="0" cy="5358130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58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0.65pt,134.15pt" to="830.65pt,556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—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b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is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b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 w:before="91" w:after="0"/>
        <w:ind w:right="45" w:firstLine="90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—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rr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ê-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cis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 w:before="91" w:after="0"/>
        <w:ind w:right="45" w:firstLine="90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—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r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d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urs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 w:before="5" w:after="0"/>
        <w:ind w:right="45" w:firstLine="90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—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orr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rior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gênc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 w:before="82" w:after="0"/>
        <w:ind w:right="45" w:firstLine="90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ágra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—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egi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 w:before="53" w:after="0"/>
        <w:ind w:right="45" w:firstLine="90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—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molog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vog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rár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 w:before="139" w:after="0"/>
        <w:ind w:left="3240" w:right="45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 w:before="130" w:after="0"/>
        <w:ind w:right="45" w:firstLine="90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iber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 w:before="62" w:after="0"/>
        <w:ind w:left="1152" w:right="45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u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 w:before="48" w:after="0"/>
        <w:ind w:left="1781" w:right="45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)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ª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 w:before="206" w:after="0"/>
        <w:ind w:left="245" w:right="45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NOTA: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i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.403/71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contra-s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à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ág.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50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ol.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 w:before="427" w:after="0"/>
        <w:ind w:right="45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NEX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 w:before="91" w:after="0"/>
        <w:ind w:left="850" w:right="45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INDICAÇÃO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CEE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Nº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08/86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—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CESG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—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Aprovad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em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lº-10-86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 w:before="115" w:after="0"/>
        <w:ind w:left="845" w:right="45" w:hanging="845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</w:t>
      </w:r>
      <w:r>
        <w:rPr>
          <w:rFonts w:cs="Courier New" w:ascii="Courier New" w:hAnsi="Courier New"/>
          <w:lang w:val="pt-PT"/>
        </w:rPr>
        <w:t>ASSUNTO: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retrize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cesso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 w:before="10" w:after="0"/>
        <w:ind w:right="45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TERESSADA: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/>
        <w:ind w:right="45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: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tôn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oaqui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verin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/>
        <w:ind w:right="45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OCESS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64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 w:before="77" w:after="0"/>
        <w:ind w:right="45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Dos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Objetivos: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 w:before="96" w:after="0"/>
        <w:ind w:right="45" w:firstLine="1171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gu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té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ev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ermi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rio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ix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ceden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a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i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h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b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ev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.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7/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ment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u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ênfa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tu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.692/7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z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rem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t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u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º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gr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in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ang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itu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lisad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fo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uciona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rre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ncíp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recu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ícita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rre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is"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t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atisf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b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uç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u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néric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tisfaze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va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fic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gu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ulare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ncíp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íc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ál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óg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rínsec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itu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fíc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urocr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rículo.</w:t>
      </w:r>
      <w:r>
        <w:rPr>
          <w:rFonts w:cs="Courier New" w:ascii="Courier New" w:hAnsi="Courier New"/>
          <w:vanish/>
          <w:highlight w:val="yellow"/>
        </w:rPr>
        <w:t>&gt;</w:t>
      </w:r>
      <w:r>
        <w:br w:type="page"/>
      </w:r>
    </w:p>
    <w:p>
      <w:pPr>
        <w:pStyle w:val="Normal"/>
        <w:shd w:fill="FFFFFF" w:val="clear"/>
        <w:spacing w:lineRule="exact" w:line="260"/>
        <w:ind w:right="45" w:firstLine="1128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riz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ture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volv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ari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log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da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r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u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íci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voc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rtinent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60" w:before="182" w:after="0"/>
        <w:ind w:right="4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Dos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Fundamento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60" w:before="125" w:after="0"/>
        <w:ind w:right="48" w:firstLine="1118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gu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ncíp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i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g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t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ncíp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rcunstâ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us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p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f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e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i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usar-l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juíz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óg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r-l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just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ncíp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e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60" w:before="5" w:after="0"/>
        <w:ind w:right="48" w:firstLine="1118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ncíp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e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vidu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al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e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egu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b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g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i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un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just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volv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ci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gu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i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ivilégio"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ficul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il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d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541" w:leader="none"/>
        </w:tabs>
        <w:spacing w:lineRule="exact" w:line="260" w:before="86" w:after="0"/>
        <w:ind w:right="48" w:firstLine="1118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g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end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im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ncul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óg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iç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pre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itiv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õ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v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óg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óg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m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nso.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60" w:before="139" w:after="0"/>
        <w:ind w:right="4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Da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recuperaçã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implícit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60" w:before="115" w:after="0"/>
        <w:ind w:left="-180" w:right="48" w:firstLine="1308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ncíp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íci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âmb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eral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um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ê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gnific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trita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spacing w:lineRule="exact" w:line="260" w:before="86" w:after="0"/>
        <w:ind w:left="-180" w:right="48" w:firstLine="1308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.1.1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gnifi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z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g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priar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qu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mí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fin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eú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entific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eú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ix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loba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x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eti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eú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rio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end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b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íc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579" w:leader="none"/>
        </w:tabs>
        <w:spacing w:lineRule="exact" w:line="260" w:before="86" w:after="0"/>
        <w:ind w:left="-180" w:right="48" w:firstLine="1308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ncíp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íc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áli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supõ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ench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nu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adur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ógico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sicológ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mí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cis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l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ustiv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íc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adur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lectu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om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eú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s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one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d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—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u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—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s)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onent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ricul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es)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i</w:t>
      </w:r>
      <w:r>
        <w:rPr>
          <w:rFonts w:cs="Courier New" w:ascii="Courier New" w:hAnsi="Courier New"/>
          <w:vanish/>
          <w:highlight w:val="yellow"/>
        </w:rPr>
        <w:t>&gt;&lt;&gt;&lt;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ti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foque.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re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eit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ut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ci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v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ítu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eú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át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iv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d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mp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icit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câ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a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tica!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orre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ent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fin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icit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h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eú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fe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ependen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iderado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-requisi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plicitamente.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tabs>
          <w:tab w:val="clear" w:pos="708"/>
          <w:tab w:val="left" w:pos="1670" w:leader="none"/>
          <w:tab w:val="left" w:pos="1980" w:leader="none"/>
        </w:tabs>
        <w:spacing w:lineRule="exact" w:line="260" w:before="82" w:after="0"/>
        <w:ind w:left="-180" w:right="48" w:firstLine="1308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.1.2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gn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uper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mplícit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ferênci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N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tu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ent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in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ri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eú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gramátic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80"/>
        <w:ind w:right="4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40" w:before="24" w:after="0"/>
        <w:ind w:left="5" w:right="45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vanish/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816610</wp:posOffset>
                </wp:positionH>
                <wp:positionV relativeFrom="paragraph">
                  <wp:posOffset>2429510</wp:posOffset>
                </wp:positionV>
                <wp:extent cx="0" cy="4632960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32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4.3pt,191.3pt" to="-64.3pt,556.0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t>&gt;&lt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859790</wp:posOffset>
                </wp:positionH>
                <wp:positionV relativeFrom="paragraph">
                  <wp:posOffset>3371215</wp:posOffset>
                </wp:positionV>
                <wp:extent cx="0" cy="3288665"/>
                <wp:effectExtent l="4445" t="0" r="444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86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7.7pt,265.45pt" to="-67.7pt,524.3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i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u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adur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ógico-psicológ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ç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alec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lu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letu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fe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hecimento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l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aria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nu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a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fundá-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miná-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cisã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eú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lectu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40" w:before="86" w:after="0"/>
        <w:ind w:right="45" w:firstLine="108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1.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ícita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eri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v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fund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tu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-alu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ab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r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í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one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iz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adur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rcunstânci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r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necess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óg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e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ent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i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d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40" w:before="82" w:after="0"/>
        <w:ind w:left="5" w:right="45" w:firstLine="108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b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en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cio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.692/7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íst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ív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ú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igios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ê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acteríst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ên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lic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F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40/7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matérias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isciplinas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ocup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rínse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itu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ransferí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m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m"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sso, 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põ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exi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eú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ord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i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ment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óric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fo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ven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cífic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40" w:before="82" w:after="0"/>
        <w:ind w:left="14" w:right="45" w:firstLine="108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ent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or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m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r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7/8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firm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z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r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l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erior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h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º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mentavel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juí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u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n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"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car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tin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á-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adequ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ture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aceitá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ógic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eni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ncíp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íci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oia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eú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envolvime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ócio-cultur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40" w:before="226" w:after="0"/>
        <w:ind w:left="19" w:right="45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4.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Das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circunstâncias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que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podem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interferir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na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aplicaçã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d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princípio: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40" w:before="120" w:after="0"/>
        <w:ind w:left="24" w:right="45" w:firstLine="955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r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rcunstâ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fer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vá-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ider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40" w:before="182" w:after="0"/>
        <w:ind w:left="984" w:right="45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4.1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Falha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administrativ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40" w:before="134" w:after="0"/>
        <w:ind w:left="24" w:right="45" w:firstLine="95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igu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mini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i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â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rav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i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m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d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t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organiz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miss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lic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ompe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quel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nsa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çõe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carie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n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h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nsa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ig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rregado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u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ci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li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id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rcunstâ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p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mples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ítim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organiz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m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ns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</w:t>
      </w:r>
      <w:r>
        <w:br w:type="page"/>
      </w:r>
    </w:p>
    <w:p>
      <w:pPr>
        <w:pStyle w:val="Normal"/>
        <w:shd w:fill="FFFFFF" w:val="clear"/>
        <w:spacing w:lineRule="exact" w:line="240"/>
        <w:ind w:right="45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e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óg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or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ven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d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or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nsa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utu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mples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en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ref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osi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çã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rcunstâ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orta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v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us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tu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carreg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ev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ncíp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íci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tisfei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lará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589" w:leader="none"/>
        </w:tabs>
        <w:spacing w:lineRule="exact" w:line="240" w:before="221" w:after="0"/>
        <w:ind w:right="45" w:firstLine="90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4.2</w:t>
        <w:tab/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Açã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ou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participaçã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dolosa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d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alun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40" w:before="115" w:after="0"/>
        <w:ind w:right="45" w:firstLine="90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acteri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or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ip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lo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r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úme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nuncia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a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19/7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li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und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bl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ide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i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ependente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d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z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nsabil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min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cretar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r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úblic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40" w:before="110" w:after="0"/>
        <w:ind w:right="45" w:firstLine="90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es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ncíp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íc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git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ale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ncíp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p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ncion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umi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p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nsa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g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té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rr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ent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rcunstâ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enuantes</w:t>
      </w:r>
      <w:r>
        <w:rPr>
          <w:rFonts w:cs="Courier New" w:ascii="Courier New" w:hAnsi="Courier New"/>
          <w:vanish/>
          <w:highlight w:val="yellow"/>
        </w:rPr>
        <w:t>&gt;&lt;&gt;&lt;&gt;&lt;&gt;&lt;&gt;&lt;&gt;&lt;&gt;</w:t>
      </w:r>
      <w:r>
        <w:rPr>
          <w:rFonts w:cs="Courier New" w:ascii="Courier New" w:hAnsi="Courier New"/>
          <w:lang w:val="pt-PT"/>
        </w:rPr>
        <w:t>.</w:t>
      </w:r>
    </w:p>
    <w:p>
      <w:pPr>
        <w:pStyle w:val="Normal"/>
        <w:shd w:fill="FFFFFF" w:val="clear"/>
        <w:tabs>
          <w:tab w:val="clear" w:pos="708"/>
          <w:tab w:val="left" w:pos="1589" w:leader="none"/>
        </w:tabs>
        <w:spacing w:lineRule="exact" w:line="240" w:before="221" w:after="0"/>
        <w:ind w:right="45" w:firstLine="90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4.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Temp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decorrid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40" w:before="125" w:after="0"/>
        <w:ind w:right="45" w:firstLine="90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or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or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ec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rcunstâ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nder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uçõe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los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orr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et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óg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nsa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çã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ri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fund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tu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-alu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rn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ogic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onsist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necess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líc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.1.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gnific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adur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b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gué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or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dático-pedagóg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ndizage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cober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gr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nte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b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pótes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-aplica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ncíp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íci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cre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óg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aptaç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end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vid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n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p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ncíp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íc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escr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isitiv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/8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atiz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ortâ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ríd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p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ini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escr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isitiv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is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bo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or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tr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mplo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ratica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o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acter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"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ác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íg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p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u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qu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cr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isi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qu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mplícit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40" w:before="101" w:after="0"/>
        <w:ind w:right="45" w:firstLine="90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cober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en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acteriz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ossi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ncíp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íc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á-l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u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na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da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apt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end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óg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b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h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ndizagem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0"/>
        <w:ind w:right="45" w:firstLine="90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60"/>
        <w:ind w:right="45" w:firstLine="955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vanish/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0095230</wp:posOffset>
                </wp:positionH>
                <wp:positionV relativeFrom="paragraph">
                  <wp:posOffset>6602095</wp:posOffset>
                </wp:positionV>
                <wp:extent cx="0" cy="133985"/>
                <wp:effectExtent l="1905" t="0" r="19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4.9pt,519.85pt" to="794.9pt,530.3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t>&gt;&lt;</w:t>
      </w:r>
      <w:r>
        <w:rPr>
          <w:rFonts w:cs="Courier New" w:ascii="Courier New" w:hAnsi="Courier New"/>
          <w:vanish/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0107295</wp:posOffset>
                </wp:positionH>
                <wp:positionV relativeFrom="paragraph">
                  <wp:posOffset>5175250</wp:posOffset>
                </wp:positionV>
                <wp:extent cx="0" cy="1816735"/>
                <wp:effectExtent l="1905" t="0" r="190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6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5.85pt,407.5pt" to="795.85pt,550.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t>&gt;&lt;</w:t>
      </w:r>
      <w:r>
        <w:rPr>
          <w:rFonts w:cs="Courier New" w:ascii="Courier New" w:hAnsi="Courier New"/>
          <w:vanish/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0079990</wp:posOffset>
                </wp:positionH>
                <wp:positionV relativeFrom="paragraph">
                  <wp:posOffset>3879850</wp:posOffset>
                </wp:positionV>
                <wp:extent cx="0" cy="1347470"/>
                <wp:effectExtent l="1905" t="0" r="190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7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3.7pt,305.5pt" to="793.7pt,411.5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t>&gt;&lt;</w:t>
      </w:r>
      <w:r>
        <w:rPr>
          <w:rFonts w:cs="Courier New" w:ascii="Courier New" w:hAnsi="Courier New"/>
          <w:vanish/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682625</wp:posOffset>
                </wp:positionH>
                <wp:positionV relativeFrom="paragraph">
                  <wp:posOffset>4641850</wp:posOffset>
                </wp:positionV>
                <wp:extent cx="0" cy="1679575"/>
                <wp:effectExtent l="3810" t="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9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.75pt,365.5pt" to="-53.75pt,497.7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t>&gt;&lt;</w:t>
      </w:r>
      <w:r>
        <w:rPr>
          <w:rFonts w:cs="Courier New" w:ascii="Courier New" w:hAnsi="Courier New"/>
          <w:vanish/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707390</wp:posOffset>
                </wp:positionH>
                <wp:positionV relativeFrom="paragraph">
                  <wp:posOffset>-283210</wp:posOffset>
                </wp:positionV>
                <wp:extent cx="0" cy="511810"/>
                <wp:effectExtent l="1905" t="0" r="190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.7pt,-22.3pt" to="-55.7pt,17.9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t>&gt;&lt;</w:t>
      </w:r>
      <w:r>
        <w:rPr>
          <w:rFonts w:cs="Courier New" w:ascii="Courier New" w:hAnsi="Courier New"/>
          <w:vanish/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774065</wp:posOffset>
                </wp:positionH>
                <wp:positionV relativeFrom="paragraph">
                  <wp:posOffset>-283210</wp:posOffset>
                </wp:positionV>
                <wp:extent cx="0" cy="6809105"/>
                <wp:effectExtent l="3175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09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0.95pt,-22.3pt" to="-60.95pt,513.8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t>&gt;&lt;</w:t>
      </w:r>
      <w:r>
        <w:rPr>
          <w:rFonts w:cs="Courier New" w:ascii="Courier New" w:hAnsi="Courier New"/>
          <w:vanish/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816610</wp:posOffset>
                </wp:positionH>
                <wp:positionV relativeFrom="paragraph">
                  <wp:posOffset>2325370</wp:posOffset>
                </wp:positionV>
                <wp:extent cx="0" cy="624840"/>
                <wp:effectExtent l="6350" t="0" r="635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49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4.3pt,183.1pt" to="-64.3pt,232.2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w:t>&gt;&lt;</w:t>
      </w:r>
      <w:r>
        <w:rPr>
          <w:rFonts w:cs="Courier New" w:ascii="Courier New" w:hAnsi="Courier New"/>
          <w:vanish/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-819785</wp:posOffset>
                </wp:positionH>
                <wp:positionV relativeFrom="paragraph">
                  <wp:posOffset>-283210</wp:posOffset>
                </wp:positionV>
                <wp:extent cx="0" cy="5467985"/>
                <wp:effectExtent l="3175" t="0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68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4.55pt,-22.3pt" to="-64.55pt,408.2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t>&gt;&lt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835025</wp:posOffset>
                </wp:positionH>
                <wp:positionV relativeFrom="paragraph">
                  <wp:posOffset>463550</wp:posOffset>
                </wp:positionV>
                <wp:extent cx="0" cy="433070"/>
                <wp:effectExtent l="3175" t="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3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5.75pt,36.5pt" to="-65.75pt,70.5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t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gn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óg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h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ndiz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is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me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renci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til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60" w:before="96" w:after="0"/>
        <w:ind w:right="45" w:firstLine="955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omin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gu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vi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ntr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até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ntân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ap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endênci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cio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34/7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gu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30/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14/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93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60" w:before="96" w:after="0"/>
        <w:ind w:right="45" w:firstLine="955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z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fi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34/78-R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´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ordial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v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h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ndizagem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lhor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rá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bmetê-l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m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cial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dos,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dividualiz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qu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mitir-l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i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gnosti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r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ficiências..."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60" w:before="101" w:after="0"/>
        <w:ind w:right="45" w:firstLine="955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F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.164/7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lici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.692/7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o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le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end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l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multâne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b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i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e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orr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ndizage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qu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u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60" w:before="96" w:after="0"/>
        <w:ind w:right="45" w:firstLine="955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i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ituí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edec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vidualiz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qu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bo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ced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gnóst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ici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bo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nsa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ign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mpanh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m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óg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gnóst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n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fer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póte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g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orm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ati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FE-2164/7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ili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canç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l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jáve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spens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ig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v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uces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valiação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i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.1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60" w:before="82" w:after="0"/>
        <w:ind w:right="45" w:firstLine="955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nsa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arre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ôn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n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i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ndiz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orr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e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ti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qu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uper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60" w:before="77" w:after="0"/>
        <w:ind w:right="45" w:firstLine="955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úbl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õ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ment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supõ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e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raordiná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fe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ment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úbl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des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sufru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mentaçã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erm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d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bí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ment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ge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i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eb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abo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gi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c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60" w:before="149" w:after="0"/>
        <w:ind w:left="19" w:right="45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5.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Das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normas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para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aplicaçã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d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princípi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60" w:before="158" w:after="0"/>
        <w:ind w:right="45" w:firstLine="9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5.1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N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cas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de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irregularidade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detectada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ainda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durante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curs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60" w:before="125" w:after="0"/>
        <w:ind w:right="45" w:firstLine="9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póte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ar-se-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al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i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ncíp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íci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ando</w:t>
      </w:r>
      <w:r>
        <w:rPr>
          <w:rFonts w:cs="Courier New" w:ascii="Courier New" w:hAnsi="Courier New"/>
          <w:vanish/>
          <w:highlight w:val="yellow"/>
        </w:rPr>
        <w:t>&gt;</w:t>
      </w:r>
      <w:r>
        <w:br w:type="page"/>
      </w:r>
    </w:p>
    <w:p>
      <w:pPr>
        <w:pStyle w:val="Normal"/>
        <w:shd w:fill="FFFFFF" w:val="clear"/>
        <w:spacing w:lineRule="exact" w:line="240" w:before="5" w:after="0"/>
        <w:ind w:left="19" w:right="45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fi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qu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acteriz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u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ossi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ncíp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u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nativ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g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.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qu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cr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tem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spacing w:lineRule="exact" w:line="240" w:before="197" w:after="0"/>
        <w:ind w:right="45" w:firstLine="90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5.2</w:t>
        <w:tab/>
        <w:t xml:space="preserve">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N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cas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de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irregularidade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detectada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após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encerrament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d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curso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40" w:before="130" w:after="0"/>
        <w:ind w:right="45" w:firstLine="90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cober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err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i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i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ncíp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ícit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der-se-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eú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át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fi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lement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usca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eú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lobari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g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eir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eú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át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sm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one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s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fi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lement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, 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fíc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úbl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ula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qu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eú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át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quiv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p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-se-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n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acteriz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íc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gnós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eú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en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mari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acteríst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mpe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40" w:before="101" w:after="0"/>
        <w:ind w:right="45" w:firstLine="90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ufici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acteriz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íci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li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.1.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ve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ufici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o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cle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ersific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luí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izante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o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áx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í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or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íci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ti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ri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fund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tu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adur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ab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r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í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lue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lt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n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el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ici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í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izan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.1.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-se-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or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izante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póte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nu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li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ucio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-l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fic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ssegu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d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373" w:leader="none"/>
          <w:tab w:val="left" w:pos="6946" w:leader="none"/>
        </w:tabs>
        <w:spacing w:lineRule="exact" w:line="240" w:before="197" w:after="0"/>
        <w:ind w:right="45" w:firstLine="900"/>
        <w:rPr>
          <w:rFonts w:ascii="Courier New" w:hAnsi="Courier New" w:cs="Arial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5.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ip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lo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1373" w:leader="none"/>
          <w:tab w:val="left" w:pos="6946" w:leader="none"/>
        </w:tabs>
        <w:spacing w:lineRule="exact" w:line="240" w:before="197" w:after="0"/>
        <w:ind w:right="45" w:firstLine="90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c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rovada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ip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lo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orri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ão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gi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ncíp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mplícita.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b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os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40" w:before="72" w:after="0"/>
        <w:ind w:right="45" w:firstLine="90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omando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mp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tiliz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ª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ri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eriori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 w:before="82" w:after="0"/>
        <w:ind w:right="45" w:firstLine="90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u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rcunstâ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u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terios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lecionad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ames</w:t>
      </w:r>
      <w:r>
        <w:rPr>
          <w:rFonts w:cs="Courier New" w:ascii="Courier New" w:hAnsi="Courier New"/>
          <w:vanish/>
          <w:highlight w:val="yellow"/>
        </w:rPr>
        <w:t>&gt;&gt;</w:t>
      </w:r>
    </w:p>
    <w:p>
      <w:pPr>
        <w:pStyle w:val="Normal"/>
        <w:shd w:fill="FFFFFF" w:val="clear"/>
        <w:spacing w:lineRule="exact" w:line="260" w:before="211" w:after="0"/>
        <w:ind w:right="45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10168255</wp:posOffset>
                </wp:positionH>
                <wp:positionV relativeFrom="paragraph">
                  <wp:posOffset>5782310</wp:posOffset>
                </wp:positionV>
                <wp:extent cx="0" cy="1734185"/>
                <wp:effectExtent l="1905" t="0" r="190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41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0.65pt,455.3pt" to="800.65pt,591.8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lang w:val="pt-PT"/>
        </w:rPr>
        <w:t>tem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resa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milia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feit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60" w:before="72" w:after="0"/>
        <w:ind w:right="45" w:firstLine="95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ump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erv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bi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õ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or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c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óg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cess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60" w:before="202" w:after="0"/>
        <w:ind w:left="5" w:right="45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6.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Dos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níveis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de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decisã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e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providências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correlatas: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60" w:before="130" w:after="0"/>
        <w:ind w:left="5" w:right="45" w:firstLine="946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abelec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riz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u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cion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i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õ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â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spacing w:lineRule="exact" w:line="260" w:before="245" w:after="0"/>
        <w:ind w:left="5" w:right="45" w:firstLine="946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6.1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Casos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de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irregularidades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atribuídas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a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falhas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 administrativas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60" w:before="125" w:after="0"/>
        <w:ind w:left="5" w:right="45" w:firstLine="946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6.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en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b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denc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u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apt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end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i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ibil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u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ini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molog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spondent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nh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póte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orr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ôn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n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i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juí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óg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nsa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orr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at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60" w:before="82" w:after="0"/>
        <w:ind w:left="5" w:right="45" w:firstLine="946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6.1.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rm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b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in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eniente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í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rcunstanci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lui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eú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gramá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volv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i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ícit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b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ini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u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ermi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orr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d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var-se-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í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na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í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lusi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cia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spacing w:lineRule="exact" w:line="260" w:before="250" w:after="0"/>
        <w:ind w:left="1440" w:right="45" w:hanging="489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6.2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Casos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de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irregularidades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decorrentes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de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açã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ou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participaçã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dolosa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d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alun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60" w:before="168" w:after="0"/>
        <w:ind w:left="5" w:right="45" w:firstLine="946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gi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ip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lo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un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60" w:before="82" w:after="0"/>
        <w:ind w:left="5" w:right="45" w:firstLine="946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orm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quente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ul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/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iti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b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60" w:before="86" w:after="0"/>
        <w:ind w:left="5" w:right="45" w:firstLine="946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denci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l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li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ermin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ix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.</w:t>
      </w:r>
      <w:r>
        <w:rPr>
          <w:rFonts w:cs="Courier New" w:ascii="Courier New" w:hAnsi="Courier New"/>
          <w:vanish/>
          <w:highlight w:val="yellow"/>
        </w:rPr>
        <w:t>&gt;&lt;&gt;&lt;&gt;&lt;&gt;</w:t>
      </w:r>
      <w:r>
        <w:br w:type="page"/>
      </w:r>
    </w:p>
    <w:p>
      <w:pPr>
        <w:pStyle w:val="Normal"/>
        <w:shd w:fill="FFFFFF" w:val="clear"/>
        <w:spacing w:lineRule="exact" w:line="260"/>
        <w:ind w:right="45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Regional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ermi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end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u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b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60" w:before="82" w:after="0"/>
        <w:ind w:right="45" w:firstLine="1445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ermin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r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ent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ulató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tabelec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icá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/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i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ulad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60" w:before="77" w:after="0"/>
        <w:ind w:right="45" w:firstLine="1445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p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epen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d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z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nsabil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min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s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29" w:leader="none"/>
        </w:tabs>
        <w:spacing w:lineRule="exact" w:line="260" w:before="250" w:after="0"/>
        <w:ind w:right="45" w:firstLine="1445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6.3</w:t>
        <w:tab/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Recurs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60" w:before="120" w:after="0"/>
        <w:ind w:right="45" w:firstLine="1445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b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is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b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60" w:before="82" w:after="0"/>
        <w:ind w:right="45" w:firstLine="1445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rr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ê-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r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nunciar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urs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29" w:leader="none"/>
        </w:tabs>
        <w:spacing w:lineRule="exact" w:line="260" w:before="202" w:after="0"/>
        <w:ind w:right="45" w:firstLine="1445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6.4</w:t>
        <w:tab/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Casos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ocorridos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anteriorm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60" w:before="144" w:after="0"/>
        <w:ind w:right="45" w:firstLine="1445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a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ularização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orr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teriorme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à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ublic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t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ic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v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mbé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olvido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cor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rientaçõ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29" w:leader="none"/>
        </w:tabs>
        <w:spacing w:lineRule="exact" w:line="260" w:before="240" w:after="0"/>
        <w:ind w:right="45" w:firstLine="1445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6.5</w:t>
        <w:tab/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Providências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complementar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60" w:before="163" w:after="0"/>
        <w:ind w:right="45" w:firstLine="1445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an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form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dime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end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d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m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c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ntuár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60"/>
        <w:ind w:right="45" w:firstLine="1445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gu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cion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quel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d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ment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c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iber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60" w:before="82" w:after="0"/>
        <w:ind w:right="45" w:firstLine="1445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inal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z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-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u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denc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m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i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egi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60" w:before="240" w:after="0"/>
        <w:ind w:right="45" w:firstLine="1445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7.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Considerações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Finai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594" w:leader="none"/>
        </w:tabs>
        <w:spacing w:lineRule="exact" w:line="260" w:before="168" w:after="0"/>
        <w:ind w:right="45" w:firstLine="1445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riz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ê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an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v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juíz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óg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i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iliz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o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minu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lu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v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ê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orre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carreg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du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cess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tureza.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éri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ntende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b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riz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rmativa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lí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d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â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lt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m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stem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60" w:before="82" w:after="0"/>
        <w:ind w:right="45" w:firstLine="1445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tu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u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rregularidade,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vitá-las.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mend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ervisor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id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g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ntu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ão</w:t>
      </w:r>
      <w:r>
        <w:rPr>
          <w:rFonts w:cs="Courier New" w:ascii="Courier New" w:hAnsi="Courier New"/>
          <w:vanish/>
          <w:highlight w:val="yellow"/>
        </w:rPr>
        <w:t>&gt;&lt;&gt;&lt;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lo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iv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edi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g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orrência 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>dess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rregularidades.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companhament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rol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da</w:t>
      </w:r>
      <w:r>
        <w:rPr>
          <w:rFonts w:cs="Courier New" w:ascii="Courier New" w:hAnsi="Courier New"/>
          <w:vanish/>
          <w:highlight w:val="yellow"/>
        </w:rPr>
        <w:t>&gt;&lt;&gt;&lt;&gt;&lt;&gt;&lt;&gt;&lt;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80"/>
        <w:ind w:right="4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 w:before="77" w:after="0"/>
        <w:ind w:left="10" w:right="48" w:firstLine="143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vanish/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10036810</wp:posOffset>
                </wp:positionH>
                <wp:positionV relativeFrom="paragraph">
                  <wp:posOffset>6184265</wp:posOffset>
                </wp:positionV>
                <wp:extent cx="0" cy="966470"/>
                <wp:effectExtent l="1905" t="0" r="190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6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0.3pt,486.95pt" to="790.3pt,563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t>&gt;&lt;</w:t>
      </w:r>
      <w:r>
        <w:rPr>
          <w:rFonts w:cs="Courier New" w:ascii="Courier New" w:hAnsi="Courier New"/>
          <w:vanish/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10006330</wp:posOffset>
                </wp:positionH>
                <wp:positionV relativeFrom="paragraph">
                  <wp:posOffset>3813175</wp:posOffset>
                </wp:positionV>
                <wp:extent cx="0" cy="1883410"/>
                <wp:effectExtent l="1905" t="0" r="190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35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7.9pt,300.25pt" to="787.9pt,448.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t>&gt;&lt;</w:t>
      </w:r>
      <w:r>
        <w:rPr>
          <w:rFonts w:cs="Courier New" w:ascii="Courier New" w:hAnsi="Courier New"/>
          <w:vanish/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-859790</wp:posOffset>
                </wp:positionH>
                <wp:positionV relativeFrom="paragraph">
                  <wp:posOffset>3623945</wp:posOffset>
                </wp:positionV>
                <wp:extent cx="0" cy="2797810"/>
                <wp:effectExtent l="1905" t="0" r="190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97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7.7pt,285.35pt" to="-67.7pt,505.6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t>&gt;&lt;</w:t>
      </w:r>
      <w:r>
        <w:rPr>
          <w:rFonts w:cs="Courier New" w:ascii="Courier New" w:hAnsi="Courier New"/>
          <w:vanish/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-938530</wp:posOffset>
                </wp:positionH>
                <wp:positionV relativeFrom="paragraph">
                  <wp:posOffset>-250190</wp:posOffset>
                </wp:positionV>
                <wp:extent cx="0" cy="6684010"/>
                <wp:effectExtent l="1905" t="0" r="190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841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3.9pt,-19.7pt" to="-73.9pt,506.5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t>&gt;&lt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-960120</wp:posOffset>
                </wp:positionH>
                <wp:positionV relativeFrom="paragraph">
                  <wp:posOffset>518160</wp:posOffset>
                </wp:positionV>
                <wp:extent cx="0" cy="5455920"/>
                <wp:effectExtent l="4445" t="0" r="444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558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5.6pt,40.8pt" to="-75.6pt,470.3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orr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n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átic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Recomenda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nh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o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incid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rreg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orr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p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or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âmb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risdi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us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gu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u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i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cidênc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 w:before="72" w:after="0"/>
        <w:ind w:left="10" w:right="48" w:firstLine="143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ssi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ra-estru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lu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ei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-administra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abiliz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riz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ic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/>
        <w:ind w:left="10" w:right="48" w:firstLine="143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inal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b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na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õ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g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el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miss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nsá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ê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turb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ant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 w:before="72" w:after="0"/>
        <w:ind w:left="10" w:right="48" w:firstLine="143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r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icaz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i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iber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 w:before="72" w:after="0"/>
        <w:ind w:left="1440" w:right="4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ESG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 w:before="67" w:after="0"/>
        <w:ind w:left="2340" w:right="4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)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ver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 w:before="250" w:after="0"/>
        <w:ind w:left="14" w:right="4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4.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Decisã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da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Câmar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 w:before="168" w:after="0"/>
        <w:ind w:left="19" w:right="48" w:firstLine="941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 w:before="77" w:after="0"/>
        <w:ind w:left="24" w:right="48" w:firstLine="931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h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nse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m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ntei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d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qu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galhã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gu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ciotti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tôn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oaqui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ver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ticipo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 w:before="72" w:after="0"/>
        <w:ind w:left="965" w:right="4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s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 w:before="72" w:after="0"/>
        <w:ind w:left="1594" w:right="4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)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t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 w:before="245" w:after="0"/>
        <w:ind w:left="2700" w:right="4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DELIBER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 w:before="168" w:after="0"/>
        <w:ind w:left="24" w:right="48" w:firstLine="941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 w:before="72" w:after="0"/>
        <w:ind w:left="965" w:right="4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u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 w:before="72" w:after="0"/>
        <w:ind w:left="1598" w:right="4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)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ent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 w:before="178" w:after="0"/>
        <w:ind w:left="24" w:right="48" w:firstLine="3036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XPLI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OT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280" w:before="178" w:after="0"/>
        <w:ind w:left="24" w:right="48" w:hanging="24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enh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280" w:before="178" w:after="0"/>
        <w:ind w:left="24" w:right="48" w:hanging="24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enh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eir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 w:before="72" w:after="0"/>
        <w:ind w:left="10" w:right="48" w:firstLine="946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re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necess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ongar-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eú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st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lícit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úvi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entifi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ent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u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i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io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en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gestõ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 w:before="5" w:after="0"/>
        <w:ind w:left="14" w:right="48" w:firstLine="941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ix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nunciar-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ír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id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z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p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imen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é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ju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turez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lex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p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p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ront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im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sonâ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o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e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ab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d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laborar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</w:t>
      </w:r>
      <w:r>
        <w:br w:type="page"/>
      </w:r>
    </w:p>
    <w:p>
      <w:pPr>
        <w:pStyle w:val="Normal"/>
        <w:shd w:fill="FFFFFF" w:val="clear"/>
        <w:spacing w:lineRule="exact" w:line="240"/>
        <w:ind w:left="5" w:right="45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u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imor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pec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écnic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40" w:before="91" w:after="0"/>
        <w:ind w:right="45" w:firstLine="926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i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tan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riz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ble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cio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á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or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entement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ort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ref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g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á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â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centraliz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ve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g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j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ç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lumo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rg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gu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o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é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gnific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evâ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eú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re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çã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tin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d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mpenh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á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â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v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g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i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d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rec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dic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898" w:leader="none"/>
        </w:tabs>
        <w:spacing w:lineRule="exact" w:line="240" w:before="101" w:after="0"/>
        <w:ind w:right="45" w:firstLine="926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ri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z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árias</w:t>
      </w:r>
      <w:r>
        <w:rPr>
          <w:rFonts w:cs="Courier New" w:ascii="Courier New" w:hAnsi="Courier New"/>
          <w:vanish/>
          <w:highlight w:val="yellow"/>
        </w:rPr>
        <w:t>&gt;&lt;&gt;&lt;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urpres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ibu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adureciment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a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o</w:t>
      </w:r>
      <w:r>
        <w:rPr>
          <w:rFonts w:cs="Courier New" w:ascii="Courier New" w:hAnsi="Courier New"/>
          <w:vanish/>
          <w:highlight w:val="yellow"/>
        </w:rPr>
        <w:t>&gt;&lt;&gt;&lt;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stemunh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úbl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cou-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cober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ba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ocrát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mples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riqueced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ri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vre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éi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uti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orda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orda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ei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jeita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rmez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ic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ac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n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g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ngu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a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lav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itad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n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r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umi-l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926" w:leader="none"/>
        </w:tabs>
        <w:spacing w:lineRule="exact" w:line="240" w:before="101" w:after="0"/>
        <w:ind w:right="45" w:firstLine="926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st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mens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n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v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v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úbl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p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áqu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p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ga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g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o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ste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úbl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ti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Conselho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s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alis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a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sa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mage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ereotipad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und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justas.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qu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cobr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é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enári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esso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cionári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po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gual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ent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u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p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r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us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forç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r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bração!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ip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u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u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z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i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úbl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men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rad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ári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re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r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j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do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ix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via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tor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926" w:leader="none"/>
        </w:tabs>
        <w:spacing w:lineRule="exact" w:line="240" w:before="101" w:after="0"/>
        <w:ind w:left="10" w:right="45" w:firstLine="931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e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m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ixa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dicad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.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tabs>
          <w:tab w:val="clear" w:pos="708"/>
          <w:tab w:val="left" w:pos="6931" w:leader="none"/>
        </w:tabs>
        <w:spacing w:lineRule="exact" w:line="240" w:before="96" w:after="0"/>
        <w:ind w:right="45" w:firstLine="941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Ma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ã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r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vrar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cess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balho.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ntrá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menta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t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endi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cta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e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ref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p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fu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d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ci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ble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r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osi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-m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e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gunt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óf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bl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uçã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ab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asg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or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r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baraços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 w:before="86" w:after="0"/>
        <w:ind w:right="45" w:firstLine="941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j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ite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lust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do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ct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pl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a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ref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ns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fetiv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duz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</w:t>
      </w:r>
      <w:r>
        <w:rPr>
          <w:rFonts w:cs="Courier New" w:ascii="Courier New" w:hAnsi="Courier New"/>
          <w:vanish/>
          <w:highlight w:val="yellow"/>
        </w:rPr>
        <w:t>&gt;&gt;</w:t>
      </w:r>
    </w:p>
    <w:p>
      <w:pPr>
        <w:pStyle w:val="Normal"/>
        <w:shd w:fill="FFFFFF" w:val="clear"/>
        <w:spacing w:lineRule="exact" w:line="280"/>
        <w:ind w:right="4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resul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s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lí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r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in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umid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ncíp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bat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plicitad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 w:before="82" w:after="0"/>
        <w:ind w:left="5" w:right="48" w:firstLine="946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ibu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gmen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sa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riz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t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oli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r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lvaniz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lig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aj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nt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d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 w:before="53" w:after="0"/>
        <w:ind w:left="965" w:right="4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u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80" w:before="48" w:after="0"/>
        <w:ind w:left="2029" w:right="48" w:hanging="435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verin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 w:before="264" w:after="0"/>
        <w:ind w:right="48" w:hanging="0"/>
        <w:rPr/>
      </w:pPr>
      <w:r>
        <w:rPr>
          <w:rStyle w:val="FootnoteCharacters"/>
          <w:rStyle w:val="FootnoteAnchor"/>
        </w:rPr>
        <w:footnoteReference w:id="2"/>
      </w:r>
      <w:r>
        <w:rPr>
          <w:vanish/>
          <w:highlight w:val="yellow"/>
        </w:rPr>
        <w:t>&gt;</w:t>
      </w:r>
    </w:p>
    <w:sectPr>
      <w:footnotePr>
        <w:numFmt w:val="decimal"/>
      </w:footnote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hd w:fill="FFFFFF" w:val="clear"/>
        <w:spacing w:lineRule="exact" w:line="240"/>
        <w:ind w:left="900" w:right="45" w:hanging="900"/>
        <w:rPr>
          <w:rFonts w:ascii="Courier New" w:hAnsi="Courier New" w:cs="Courier New"/>
          <w:lang w:val="pt-PT"/>
        </w:rPr>
      </w:pPr>
      <w:r>
        <w:rPr>
          <w:rStyle w:val="FootnoteCharacters"/>
        </w:rPr>
        <w:footnoteRef/>
      </w:r>
      <w:r>
        <w:rPr>
          <w:rFonts w:cs="Courier New" w:ascii="Courier New" w:hAnsi="Courier New"/>
          <w:vanish/>
          <w:highlight w:val="yellow"/>
        </w:rPr>
        <w:tab/>
        <w:t>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S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contram-s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etâne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der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gislaçã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º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Grau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40"/>
        <w:ind w:left="900" w:right="45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.692/7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à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ág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0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ol.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;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240"/>
        <w:ind w:left="900" w:right="45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F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40/7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ág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ol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;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240"/>
        <w:ind w:left="900" w:right="45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.CF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.164/78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à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ág.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78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ol.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/>
        <w:ind w:left="900" w:right="48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Encontram-s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etâne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dual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gislaçã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º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s: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280"/>
        <w:ind w:left="900" w:right="48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19/7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ág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VII;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en-US"/>
        </w:rPr>
        <w:t xml:space="preserve"> </w:t>
      </w:r>
    </w:p>
    <w:p>
      <w:pPr>
        <w:pStyle w:val="Normal"/>
        <w:shd w:fill="FFFFFF" w:val="clear"/>
        <w:spacing w:lineRule="exact" w:line="280"/>
        <w:ind w:left="900" w:right="48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914/1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ág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364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l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en-US"/>
        </w:rPr>
        <w:t>IX;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en-US"/>
        </w:rPr>
        <w:t xml:space="preserve"> </w:t>
      </w:r>
    </w:p>
    <w:p>
      <w:pPr>
        <w:pStyle w:val="Normal"/>
        <w:shd w:fill="FFFFFF" w:val="clear"/>
        <w:spacing w:lineRule="exact" w:line="280"/>
        <w:ind w:left="900" w:right="48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03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2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à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ág.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53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ol.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XIV;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en-US"/>
        </w:rPr>
        <w:t xml:space="preserve"> </w:t>
      </w:r>
    </w:p>
    <w:p>
      <w:pPr>
        <w:pStyle w:val="Normal"/>
        <w:shd w:fill="FFFFFF" w:val="clear"/>
        <w:spacing w:lineRule="exact" w:line="280"/>
        <w:ind w:left="900" w:right="48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93/84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à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ág.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57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ol.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XVII;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en-US"/>
        </w:rPr>
        <w:t xml:space="preserve"> </w:t>
      </w:r>
    </w:p>
    <w:p>
      <w:pPr>
        <w:pStyle w:val="Normal"/>
        <w:shd w:fill="FFFFFF" w:val="clear"/>
        <w:spacing w:lineRule="exact" w:line="280"/>
        <w:ind w:left="900" w:right="4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7/8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à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ág.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0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ol.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XVI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Footnote"/>
        <w:rPr/>
      </w:pPr>
      <w:r>
        <w:rPr/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029"/>
        </w:tabs>
        <w:ind w:left="2029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6:34:00Z</dcterms:created>
  <dc:creator>fclar</dc:creator>
  <dc:description/>
  <cp:keywords/>
  <dc:language>en-US</dc:language>
  <cp:lastModifiedBy>fclar</cp:lastModifiedBy>
  <dcterms:modified xsi:type="dcterms:W3CDTF">2009-03-17T18:37:00Z</dcterms:modified>
  <cp:revision>1</cp:revision>
  <dc:subject/>
  <dc:title>DELIBERAÇÃO CEE Nº 18/86</dc:title>
</cp:coreProperties>
</file>