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37" w:leader="underscore"/>
        </w:tabs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LIBERAÇÃO CEE Nº 19/86</w:t>
      </w:r>
    </w:p>
    <w:p>
      <w:pPr>
        <w:pStyle w:val="Normal"/>
        <w:shd w:fill="FFFFFF" w:val="clear"/>
        <w:tabs>
          <w:tab w:val="clear" w:pos="708"/>
          <w:tab w:val="left" w:pos="4790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45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5" w:firstLine="4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06" w:firstLine="10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0.0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97" w:firstLine="10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lef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60"/>
        <w:ind w:left="1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60"/>
        <w:ind w:left="1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 IV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0.0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60"/>
        <w:ind w:left="1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7" w:leader="none"/>
          <w:tab w:val="left" w:pos="4637" w:leader="dot"/>
        </w:tabs>
        <w:spacing w:lineRule="exact" w:line="360"/>
        <w:ind w:left="13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7" w:leader="none"/>
          <w:tab w:val="left" w:pos="4637" w:leader="dot"/>
        </w:tabs>
        <w:spacing w:lineRule="exact" w:line="360"/>
        <w:ind w:left="13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0.0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4637" w:leader="dot"/>
        </w:tabs>
        <w:spacing w:lineRule="exact" w:line="360"/>
        <w:ind w:left="13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firstLine="10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129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7/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a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360"/>
        <w:ind w:left="106" w:right="614" w:firstLine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360"/>
        <w:ind w:left="106" w:right="74" w:firstLine="11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60"/>
        <w:ind w:left="0"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/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PLEX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162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15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9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LEX/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0.000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202" w:firstLine="10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TA/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-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7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0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192" w:firstLine="13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s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tr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442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20" w:right="187" w:firstLine="13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5.5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  <w:r>
        <w:rPr>
          <w:rFonts w:cs="Courier New" w:ascii="Courier New" w:hAnsi="Courier New"/>
        </w:rPr>
        <w:t>PROCESSO CEE Nº 1247/86 – C.PL./CEPG - Parece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9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9" w:right="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á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ícios.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1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74" w:firstLine="9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8" w:right="74" w:hanging="1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.351.0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5.5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right="74" w:firstLine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360"/>
        <w:ind w:right="7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360"/>
        <w:ind w:right="7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5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0" w:right="74" w:firstLine="1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5" w:right="74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-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.239.05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" w:right="74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8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14.3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" w:right="74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73" w:right="74" w:hanging="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000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3" w:right="74" w:hanging="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73" w:right="74" w:hanging="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l29l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.000,00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ú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0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12" w:leader="dot"/>
        </w:tabs>
        <w:spacing w:lineRule="exact" w:line="360"/>
        <w:ind w:firstLine="1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07" w:leader="dot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8" w:hanging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Recurso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29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o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9" w:firstLine="14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6" w:right="19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0.000.000,0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8" w:right="48" w:hanging="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.0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29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right="29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,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lineRule="exact" w:line="360"/>
        <w:ind w:left="15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2" w:hanging="27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</w:t>
        <w:tab/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X/83-8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  <w:br/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hanging="26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hanging="26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/85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360"/>
        <w:ind w:left="3461" w:firstLine="2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EX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5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right="5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i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, 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1" w:firstLine="5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0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z$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6" w:firstLine="5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1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mes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628900</wp:posOffset>
            </wp:positionV>
            <wp:extent cx="74295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E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 xml:space="preserve">Quadro 1 – </w:t>
      </w:r>
      <w:r>
        <w:rPr>
          <w:rFonts w:cs="Courier New" w:ascii="Courier New" w:hAnsi="Courier New"/>
          <w:sz w:val="20"/>
          <w:szCs w:val="20"/>
          <w:u w:val="single"/>
          <w:lang w:val="pt-PT"/>
        </w:rPr>
        <w:t>PROPOSTA PARA APLICAÇÃO DO EXCESSO DE ARRECADAÇÃO – 86</w:t>
      </w:r>
    </w:p>
    <w:p>
      <w:pPr>
        <w:pStyle w:val="Normal"/>
        <w:shd w:fill="FFFFFF" w:val="clear"/>
        <w:spacing w:lineRule="exact" w:line="360"/>
        <w:ind w:firstLine="13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Recursos adicionais necessários até dez/86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85" w:leader="none"/>
        </w:tabs>
        <w:spacing w:lineRule="exact" w:line="360"/>
        <w:ind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Inclui recursos previstos em plano, porém ainda não alocados na O.E.</w:t>
      </w:r>
    </w:p>
    <w:p>
      <w:pPr>
        <w:pStyle w:val="Normal"/>
        <w:tabs>
          <w:tab w:val="clear" w:pos="708"/>
          <w:tab w:val="left" w:pos="2985" w:leader="none"/>
        </w:tabs>
        <w:spacing w:lineRule="exact" w:line="360"/>
        <w:ind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(*) Cz$ 3.524.652,00 serão cobertos com Recursos Próprios do FUNDESP.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080" w:right="1134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54" w:right="62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247/86 – PARECER CEE Nº 1291/86              fls.05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QUADRO 2 –</w:t>
      </w:r>
    </w:p>
    <w:p>
      <w:pPr>
        <w:pStyle w:val="Normal"/>
        <w:shd w:fill="FFFFFF" w:val="clear"/>
        <w:spacing w:lineRule="exact" w:line="360"/>
        <w:ind w:left="2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Os recursos já liberados à CONESP para essas O.Es. e que totalizam o “valor atual da O.E.” no quadro anterior, encontram-se especificados no quadro abaixo:</w:t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7181850" cy="316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qUA</w:t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80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nexo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s-construções 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nexo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1" w:firstLine="5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.5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nexo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X/85-amp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.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nexo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-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.4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nexo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.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nexo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5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nexo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7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" w:right="-4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247/86 – C.PL./CEPG – Parecer CEE nº 1291/86 – fls.06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229100" cy="2962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/>
        <w:ind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1.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n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/>
        <w:ind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/>
        <w:ind w:right="58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lang w:val="pt-PT"/>
        </w:rPr>
        <w:tab/>
        <w:t>2.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TA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3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4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. 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2" w:hanging="7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7" w:hanging="10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pacing w:lineRule="exact" w:line="360"/>
        <w:ind w:left="1766" w:right="-286" w:firstLine="1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27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2" w:right="67" w:hanging="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iúda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ment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000.000,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5" w:right="-4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247/86 – C.PL./CEPG – Parecer CEE nº 1291/86 – fls.07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  <w:tab w:val="left" w:pos="5069" w:leader="none"/>
        </w:tabs>
        <w:spacing w:lineRule="exact" w:line="360"/>
        <w:ind w:left="1876" w:right="38" w:hanging="3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  <w:tab w:val="left" w:pos="5069" w:leader="none"/>
        </w:tabs>
        <w:spacing w:lineRule="exact" w:line="360"/>
        <w:ind w:left="1876" w:right="38" w:hanging="3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 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-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0.CCC.0G0,Q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8" w:leader="none"/>
          <w:tab w:val="left" w:pos="5069" w:leader="none"/>
        </w:tabs>
        <w:spacing w:lineRule="exact" w:line="360"/>
        <w:ind w:left="2758" w:right="38" w:hanging="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389" w:right="38" w:firstLine="11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389" w:right="38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7" w:firstLine="8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67" w:firstLine="8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4.278.88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4" w:leader="none"/>
          <w:tab w:val="left" w:pos="5069" w:leader="underscore"/>
        </w:tabs>
        <w:spacing w:lineRule="exact" w:line="360"/>
        <w:ind w:left="3379" w:firstLine="14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________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67" w:firstLine="8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EX/8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6" w:hanging="3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4.278.88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389" w:right="48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389" w:right="48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48" w:firstLine="27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248"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.044.643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3" w:firstLine="48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.194.41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3"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EX/8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1" w:hanging="3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.239.05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389" w:right="34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389" w:right="34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51" w:firstLine="27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51"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34.495.965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56" w:firstLine="4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8.603.80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51"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EX/8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4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hanging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23.009.77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158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158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15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" w:right="34" w:firstLine="12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41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1247/86 – C.PL./CEPG – Parecer CEE nº 1291/86 – fls.08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82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/83-3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S/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X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right="130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134" w:firstLine="15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" w:right="134" w:firstLine="15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446" w:type="dxa"/>
        <w:jc w:val="left"/>
        <w:tblInd w:w="22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2"/>
        <w:gridCol w:w="2522"/>
        <w:gridCol w:w="1622"/>
      </w:tblGrid>
      <w:tr>
        <w:trPr>
          <w:trHeight w:val="612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hyphen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DR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RECURSO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(CzS)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Nº ESCOLAS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</w:t>
            </w:r>
          </w:p>
        </w:tc>
      </w:tr>
      <w:tr>
        <w:trPr>
          <w:trHeight w:val="1409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8" w:right="197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CAP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ind w:left="178" w:right="197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>2</w:t>
            </w:r>
          </w:p>
          <w:p>
            <w:pPr>
              <w:pStyle w:val="Normal"/>
              <w:shd w:fill="FFFFFF" w:val="clear"/>
              <w:spacing w:lineRule="exact" w:line="360"/>
              <w:ind w:left="178" w:right="197"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 xml:space="preserve">3    </w:t>
            </w: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</w:p>
          <w:p>
            <w:pPr>
              <w:pStyle w:val="Normal"/>
              <w:shd w:fill="FFFFFF" w:val="clear"/>
              <w:spacing w:lineRule="exact" w:line="360"/>
              <w:ind w:left="17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9" w:right="350" w:firstLine="9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8.000.000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16.000.000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16.000.000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42" w:right="653" w:firstLine="8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  <w:p>
            <w:pPr>
              <w:pStyle w:val="Normal"/>
              <w:shd w:fill="FFFFFF" w:val="clear"/>
              <w:spacing w:lineRule="exact" w:line="360"/>
              <w:ind w:right="-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</w:t>
            </w:r>
          </w:p>
          <w:p>
            <w:pPr>
              <w:pStyle w:val="Normal"/>
              <w:shd w:fill="FFFFFF" w:val="clear"/>
              <w:spacing w:lineRule="exact" w:line="360"/>
              <w:ind w:right="-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</w:p>
        </w:tc>
      </w:tr>
      <w:tr>
        <w:trPr>
          <w:trHeight w:val="509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Total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4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40.000.000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42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369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179" w:hRule="exact"/>
        </w:trPr>
        <w:tc>
          <w:tcPr>
            <w:tcW w:w="13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206" w:right="38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" w:right="38"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6" w:right="38" w:firstLine="1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e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retas)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spacing w:lineRule="exact" w:line="360"/>
        <w:ind w:left="5" w:right="-414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cesso CEE nº 1247/86 – C.PL./CEPG – Parecer CEE nº 1291/86 – fls.09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á-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. 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rosa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right="326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326"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Quota 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3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spacing w:lineRule="exact" w:line="360"/>
        <w:ind w:left="2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  <w:t>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spacing w:lineRule="exact" w:line="360"/>
        <w:ind w:left="2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 DE PLANEJAMENTO E CÂMARA DO ENSINO DE 1º GRAU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2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E PLANEJAMENT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ÂMARA DO ENSIN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DO PRIMEIRO 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79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n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9" w:leader="underscore"/>
        </w:tabs>
        <w:spacing w:lineRule="exact" w:line="360"/>
        <w:ind w:lef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__________________________________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42" w:right="2611" w:hanging="293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2" w:right="2611" w:hanging="29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41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1247/86 – C.PL./CEPG – Parecer CEE nº 1291/86 – fls.10</w:t>
      </w:r>
    </w:p>
    <w:p>
      <w:pPr>
        <w:pStyle w:val="Normal"/>
        <w:shd w:fill="FFFFFF" w:val="clear"/>
        <w:spacing w:lineRule="exact" w:line="360"/>
        <w:ind w:left="3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05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05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795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55:00Z</dcterms:created>
  <dc:creator>iage03</dc:creator>
  <dc:description/>
  <cp:keywords/>
  <dc:language>en-US</dc:language>
  <cp:lastModifiedBy>iage03</cp:lastModifiedBy>
  <dcterms:modified xsi:type="dcterms:W3CDTF">2009-03-26T20:00:00Z</dcterms:modified>
  <cp:revision>1</cp:revision>
  <dc:subject/>
  <dc:title>CONSELHO ESTADUAL DE EDUCAÇÃO</dc:title>
</cp:coreProperties>
</file>