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06" w:righ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SEPS/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887.000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9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6/01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libe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SEPS/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o de 1985, n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887.000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9" w:firstLine="9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233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654.000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3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stribuí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81" w:leader="dot"/>
          <w:tab w:val="left" w:pos="4819" w:leader="dot"/>
          <w:tab w:val="right" w:pos="6144" w:leader="none"/>
        </w:tabs>
        <w:spacing w:lineRule="exact" w:line="360"/>
        <w:ind w:left="9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.............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10.717.00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  <w:tab w:val="left" w:pos="4814" w:leader="dot"/>
          <w:tab w:val="right" w:pos="6144" w:leader="none"/>
        </w:tabs>
        <w:spacing w:lineRule="exact" w:line="360"/>
        <w:ind w:left="965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.............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155.00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  <w:tab w:val="left" w:pos="4829" w:leader="dot"/>
          <w:tab w:val="right" w:pos="6144" w:leader="none"/>
        </w:tabs>
        <w:spacing w:lineRule="exact" w:line="360"/>
        <w:ind w:left="965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....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015.00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9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2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9" w:leader="dot"/>
        </w:tabs>
        <w:spacing w:lineRule="exact" w:line="360"/>
        <w:ind w:left="9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rrentes............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12.162.00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0" w:leader="dot"/>
          <w:tab w:val="left" w:pos="5227" w:leader="none"/>
        </w:tabs>
        <w:spacing w:lineRule="exact" w:line="360"/>
        <w:ind w:left="9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..........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725.00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4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5" w:firstLine="8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5" w:firstLine="8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4" w:right="14" w:firstLine="9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45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94" w:leader="none"/>
        </w:tabs>
        <w:spacing w:lineRule="exact" w:line="360"/>
        <w:ind w:left="922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smallCaps/>
          <w:u w:val="single"/>
        </w:rPr>
        <w:t>CONSELHO 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</w:rPr>
        <w:t>DUAL DE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</w:rPr>
        <w:t>DU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nº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Federai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5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Uni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es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ns.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lineRule="exact" w:line="360"/>
        <w:ind w:left="38" w:right="288" w:firstLine="189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Au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00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6/01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8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spacing w:lineRule="exact" w:line="360"/>
        <w:ind w:left="9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celentíssimo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tário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862/84-GS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volu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rod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gnós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9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9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-Administraçã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9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nd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9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firstLine="8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53.030.012.750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tituí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2" w:leader="none"/>
        </w:tabs>
        <w:spacing w:lineRule="exact" w:line="360"/>
        <w:ind w:left="100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ário-Educ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62.564.600.00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QF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.U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.887.000.00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FUND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87.376.593.75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01.819.000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-CEE-nº 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44" w:firstLine="7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right" w:pos="5635" w:leader="none"/>
        </w:tabs>
        <w:spacing w:lineRule="exact" w:line="360"/>
        <w:ind w:left="7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6.314.439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94" w:leader="underscore"/>
          <w:tab w:val="left" w:pos="3542" w:leader="dot"/>
          <w:tab w:val="right" w:pos="5635" w:leader="none"/>
        </w:tabs>
        <w:spacing w:lineRule="exact" w:line="360"/>
        <w:ind w:left="7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.697.36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42" w:leader="dot"/>
          <w:tab w:val="right" w:pos="5635" w:leader="none"/>
        </w:tabs>
        <w:spacing w:lineRule="exact" w:line="360"/>
        <w:ind w:left="7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15.596.950.7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5635" w:leader="none"/>
        </w:tabs>
        <w:spacing w:lineRule="exact" w:line="360"/>
        <w:ind w:left="7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6.421.263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t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serv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7" w:leader="none"/>
        </w:tabs>
        <w:spacing w:lineRule="exact" w:line="360"/>
        <w:ind w:left="1987" w:right="106" w:hanging="1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.073.504.233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7" w:leader="none"/>
        </w:tabs>
        <w:spacing w:lineRule="exact" w:line="360"/>
        <w:ind w:left="1987" w:hanging="1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9.7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Federa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cuj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049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10" w:firstLine="7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" w:right="110" w:firstLine="7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pecif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ê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C/SEPS/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.887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eiro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.233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hõ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ário_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.654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qü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i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4" w:firstLine="7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CEE N. 2746/84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3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57" w:hanging="0"/>
        <w:jc w:val="both"/>
        <w:rPr>
          <w:rFonts w:ascii="Courier New" w:hAnsi="Courier New" w:cs="Courier New"/>
        </w:rPr>
      </w:pPr>
      <w:r>
        <w:rPr/>
        <w:drawing>
          <wp:inline distT="0" distB="0" distL="0" distR="0">
            <wp:extent cx="5445760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2210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/>
        <w:ind w:right="206" w:firstLine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dentific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ngi-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er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financiar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22" w:leader="none"/>
        </w:tabs>
        <w:spacing w:lineRule="exact" w:line="360"/>
        <w:ind w:left="12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nvol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$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0.717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zes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.233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FS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.484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ifi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92" w:firstLine="1186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19" w:right="192"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te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anência, 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veita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-aprendizagem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m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d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197" w:firstLine="10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s/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e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8" w:right="1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efor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org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z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%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.44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E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ta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-CES-n.2746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er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5" w:right="62" w:hanging="12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3: "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vul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-pe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3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qui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 Video-Cassa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ta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92" w:hanging="7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4:"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0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S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40" w:hanging="7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5:"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703.5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E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2" w:right="96" w:hanging="9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-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min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tur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2" w:right="91" w:firstLine="5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s/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e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94" w:right="120" w:firstLine="4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en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turno/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ibil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0.000.000, 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9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FSE/PRODAS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1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.U.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DASE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-CEE-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46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2/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" w:firstLine="7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er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ã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2270" w:right="110" w:hanging="12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-Prof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A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9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.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24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F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85" w:right="163" w:hanging="12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dáti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1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ndo 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.ü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5.000,000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F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firstLine="7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E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11" w:right="158" w:hanging="9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r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rte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atend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nda, garan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u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6" w:right="154" w:firstLine="5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s/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e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7" w:right="67" w:hanging="8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r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re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en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3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cl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EAC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9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F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.U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-CEE-n. 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firstLine="7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er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1" w:right="91" w:hanging="12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Org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r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cnico-pedagóg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.U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o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right="197" w:hanging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l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30 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agóg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.00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F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.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E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74" w:right="269" w:hanging="9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te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esso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o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a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F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735.00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t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ific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78" w:right="360" w:hanging="7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cl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n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b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I/COGSP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-CEE -n.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er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2" w:right="350" w:hanging="12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e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2.5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FSE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58" w:right="350" w:hanging="12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e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-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C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eina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2.5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F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2" w:hanging="12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e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C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37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emp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6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F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2" w:hanging="12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-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c-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mp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r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200.000.000 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QF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86" w:right="365" w:hanging="12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s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C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4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F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365" w:firstLine="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ES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$ 15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qü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cific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95" w:hanging="9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te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alidade, que 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-CEE-n.2746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0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elh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45" w:right="5" w:firstLine="2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/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5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20" w:right="29" w:hanging="8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8" w:firstLine="11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pa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v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4" w:right="96" w:firstLine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á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V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9" w:right="120" w:firstLine="3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0" w:right="120" w:firstLine="3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pa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deo-cassetes, câ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ipé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le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âmp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s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86" w:right="144" w:firstLine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imp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5.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e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spacing w:lineRule="exact" w:line="360"/>
        <w:ind w:left="1872" w:right="130" w:firstLine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ivers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1853" w:right="187" w:firstLine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u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CEE N. 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2" w:right="154" w:hanging="1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5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7" w:right="120" w:hanging="1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o, 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7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b-reg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7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2.015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i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ific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8" w:hanging="9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71"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a "i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o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if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rb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l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en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mento,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te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cess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te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ermanênc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te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qu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ific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"Au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20.5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ist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i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rb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224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ções: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-CEE-n.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1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15" w:right="19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1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.5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r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ap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06" w:firstLine="3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leci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rs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91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2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manent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82" w:firstLine="3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6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leci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rs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7" w:right="168" w:hanging="11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3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re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ig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úd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2" w:right="82" w:firstLine="4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22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leci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-CEE-n. 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1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2" w:hanging="6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po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3/8-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v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22" w:right="120" w:hanging="10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1.:"Pr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-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ianç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26" w:firstLine="1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36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lo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s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rs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0" w:right="86" w:hanging="754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1920" w:right="86" w:hanging="7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"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ess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n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31.000.00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ções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350" w:right="67" w:hanging="11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.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.1.:."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iões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tiva-inte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centraliz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P/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-CEE-n.2746/84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1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22" w:righ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322" w:righ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u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po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vo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cn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17" w:firstLine="3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$ 21.000.000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63" w:right="96" w:hanging="9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163" w:right="96" w:hanging="9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"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cialis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02" w:firstLine="4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$ 40.00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63" w:hanging="1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163" w:hanging="1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.3.: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central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i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fe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volv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4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gis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sz w:val="26"/>
          <w:highlight w:val="yellow"/>
        </w:rPr>
        <w:t>&gt;&lt;</w:t>
      </w:r>
      <w:r>
        <w:rPr>
          <w:rFonts w:cs="Courier New" w:ascii="Courier New" w:hAnsi="Courier New"/>
          <w:sz w:val="26"/>
        </w:rPr>
        <w:t>4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$70.000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CEE N. 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1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4" w:right="197" w:hanging="10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.4.5 "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nários,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-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ud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lti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iná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220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42" w:right="202" w:hanging="10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.5.:"Pro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impres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bsidi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en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ag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-Es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0.000.000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-CEE-n.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1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0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bs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dático-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é-Escol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D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Me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ompa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inquedote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D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ditiva"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C/CENESP/SE-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049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7/6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91" w:firstLine="8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nex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pô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u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7120255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822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1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1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38" w:firstLine="12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cação 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de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PS/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gram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.F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53" w:firstLine="12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.T.A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ministração, confo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istór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ro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nsino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 1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Grau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62" w:firstLine="12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cl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SE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67" w:firstLine="12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ump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m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t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v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ES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-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derai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86" w:right="62" w:firstLine="12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</w:rPr>
        <w:t>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-En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e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ríc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67" w:firstLine="12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ha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i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e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atégias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gani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licitadas.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ei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ádio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p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á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á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chi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ulam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tranho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0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46/3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1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o contéu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ertAlign w:val="superscript"/>
        </w:rPr>
        <w:t xml:space="preserve"> 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grama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l, 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ídeo-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s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qui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ú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V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ipé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le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âmp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.T.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ev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r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C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R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1" w:leader="none"/>
        </w:tabs>
        <w:spacing w:lineRule="exact" w:line="360"/>
        <w:ind w:left="29" w:right="77"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v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íne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ormu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ca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1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3" w:firstLine="11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rograma-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serve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gar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quadram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-Administ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stan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c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62" w:firstLine="11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até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er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straté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final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62"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í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3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00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1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17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, de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 Proj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teri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8" w:hanging="0"/>
        <w:jc w:val="both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</w:r>
    </w:p>
    <w:p>
      <w:pPr>
        <w:pStyle w:val="Normal"/>
        <w:shd w:fill="FFFFFF" w:val="clear"/>
        <w:spacing w:lineRule="exact" w:line="360"/>
        <w:ind w:righ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</w:rPr>
        <w:t>3-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</w:rPr>
        <w:t>CONCLU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</w:rPr>
        <w:t>Ã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smallCaps/>
          <w:u w:val="single"/>
        </w:rPr>
        <w:t>O</w:t>
      </w:r>
      <w:r>
        <w:rPr>
          <w:rFonts w:cs="Courier New" w:ascii="Courier New" w:hAnsi="Courier New"/>
          <w:smallCaps/>
        </w:rPr>
        <w:t>:</w:t>
      </w:r>
    </w:p>
    <w:p>
      <w:pPr>
        <w:pStyle w:val="Normal"/>
        <w:shd w:fill="FFFFFF" w:val="clear"/>
        <w:spacing w:lineRule="exact" w:line="360"/>
        <w:ind w:left="307" w:firstLine="12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2.887.00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o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it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uzeir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5" w:right="2611" w:firstLine="140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1805" w:right="2611" w:firstLine="14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HI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37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>RELATO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4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PLANEJAMENT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MAR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" w:right="43" w:firstLine="12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" w:right="34" w:firstLine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y, 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isia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tô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 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 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5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4" w:firstLine="94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374" w:firstLine="94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4" w:firstLine="94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374" w:firstLine="9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anim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96" w:right="6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1296" w:right="6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3780" w:right="6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84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8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2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02" w:righ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502" w:righ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C/SEPS/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.887.000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rib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.403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ã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01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A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  <w:r>
        <w:rPr>
          <w:rFonts w:cs="Courier New" w:ascii="Courier New" w:hAnsi="Courier New"/>
        </w:rPr>
        <w:t>: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C/SEPS/SE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5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.887.000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nst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ário-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.233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5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00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tribuí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gra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60"/>
        <w:ind w:left="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.717.00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60"/>
        <w:ind w:left="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b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155.00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60"/>
        <w:ind w:left="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.015.000.000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822" w:leader="none"/>
        </w:tabs>
        <w:spacing w:lineRule="exact" w:line="360"/>
        <w:ind w:left="5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2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2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pes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60"/>
        <w:ind w:left="9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.162.00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60"/>
        <w:ind w:left="9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b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ital: Cr$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725.00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00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4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molo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4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94" w:firstLine="9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394" w:firstLine="9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08" w:right="1632" w:hanging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08" w:right="1632" w:hanging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2208" w:right="1632" w:hanging="129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1445" w:hanging="0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sectPr>
      <w:type w:val="continuous"/>
      <w:pgSz w:w="12240" w:h="2016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5"/>
        </w:tabs>
        <w:ind w:left="1865" w:hanging="4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40:00Z</dcterms:created>
  <dc:creator>FCLAR</dc:creator>
  <dc:description/>
  <cp:keywords/>
  <dc:language>en-US</dc:language>
  <cp:lastModifiedBy>FCLAR</cp:lastModifiedBy>
  <dcterms:modified xsi:type="dcterms:W3CDTF">2009-08-31T14:08:00Z</dcterms:modified>
  <cp:revision>1</cp:revision>
  <dc:subject/>
  <dc:title/>
</cp:coreProperties>
</file>