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8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32" w:after="0"/>
        <w:ind w:left="3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3518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53" w:right="62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4" w:after="0"/>
        <w:ind w:left="82" w:right="43" w:firstLine="3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6" w:firstLine="3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96" w:right="19" w:firstLine="3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4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" w:after="0"/>
        <w:ind w:left="4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" w:after="0"/>
        <w:ind w:left="4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i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" w:after="0"/>
        <w:ind w:firstLine="3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82" w:after="0"/>
        <w:ind w:firstLine="35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5" w:after="0"/>
        <w:ind w:left="5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37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before="864" w:after="0"/>
        <w:ind w:left="244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9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86" w:right="811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7/l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34" w:right="802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802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: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úp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29" w:right="77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29" w:right="480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ôs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35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4512" w:right="2400" w:hanging="13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rthu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nseca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right="173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291" w:right="144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7:00Z</dcterms:created>
  <dc:creator>iage03</dc:creator>
  <dc:description/>
  <cp:keywords/>
  <dc:language>en-US</dc:language>
  <cp:lastModifiedBy>iage03</cp:lastModifiedBy>
  <dcterms:modified xsi:type="dcterms:W3CDTF">2009-03-16T12:02:00Z</dcterms:modified>
  <cp:revision>1</cp:revision>
  <dc:subject/>
  <dc:title>CONSELHO ESTADUAL DE EDUCAÇÃO</dc:title>
</cp:coreProperties>
</file>