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left="3072" w:right="2822" w:firstLine="86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71" w:after="0"/>
        <w:ind w:left="5438" w:righ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-Educação/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75" w:after="0"/>
        <w:ind w:left="283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6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ind w:left="21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35" w:after="0"/>
        <w:ind w:left="264" w:right="106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9.097.62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73"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 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.000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dot"/>
        </w:tabs>
        <w:spacing w:lineRule="exact" w:line="355"/>
        <w:ind w:left="298" w:right="168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1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ú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 Cz$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2.097.62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83" w:right="168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4.4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-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0.000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35" w:after="0"/>
        <w:ind w:left="293" w:right="163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m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30" w:after="0"/>
        <w:ind w:left="274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6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34" w:after="0"/>
        <w:ind w:left="35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11" w:before="235" w:after="0"/>
        <w:ind w:left="274" w:right="235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84" w:after="0"/>
        <w:ind w:left="2131" w:right="12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384" w:after="0"/>
        <w:ind w:left="2131" w:right="12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2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52" w:right="410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8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9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9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/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right="960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ESE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.1.1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.1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4.1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5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46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O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ício G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8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/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right="10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ú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M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trativ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35" w:after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t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õ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gógic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235" w:after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3.1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235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9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l.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0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55" w:leader="dot"/>
        </w:tabs>
        <w:spacing w:lineRule="exact" w:line="355"/>
        <w:ind w:left="19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S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55" w:leader="dot"/>
        </w:tabs>
        <w:spacing w:lineRule="exact" w:line="355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G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6" w:after="0"/>
        <w:ind w:left="19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diantament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9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36" w:right="588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7/86     fls.0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lineRule="exact" w:line="355" w:before="614" w:after="0"/>
        <w:ind w:left="312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ú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  <w:br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uadas pelas U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ant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06" w:leader="dot"/>
          <w:tab w:val="left" w:pos="7109" w:leader="none"/>
        </w:tabs>
        <w:spacing w:lineRule="exact" w:line="355" w:before="10" w:after="0"/>
        <w:ind w:left="19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.5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16" w:leader="dot"/>
          <w:tab w:val="left" w:pos="7118" w:leader="none"/>
        </w:tabs>
        <w:spacing w:lineRule="exact" w:line="355"/>
        <w:ind w:left="18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597.6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09" w:leader="none"/>
        </w:tabs>
        <w:spacing w:lineRule="exact" w:line="355"/>
        <w:ind w:left="41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6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urs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ís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15" w:firstLine="224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19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19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4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m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M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25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M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11" w:leader="dot"/>
          <w:tab w:val="left" w:pos="7114" w:leader="none"/>
        </w:tabs>
        <w:spacing w:lineRule="exact" w:line="370"/>
        <w:ind w:left="1920" w:right="1997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E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0.0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451" w:after="0"/>
        <w:ind w:left="14" w:right="62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94" w:leader="none"/>
        </w:tabs>
        <w:spacing w:lineRule="exact" w:line="355"/>
        <w:ind w:left="5" w:right="62" w:firstLine="23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.3.1.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8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2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94" w:leader="none"/>
        </w:tabs>
        <w:spacing w:lineRule="exact" w:line="355"/>
        <w:ind w:left="5" w:right="53" w:firstLine="23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.3.1.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94" w:leader="none"/>
        </w:tabs>
        <w:spacing w:lineRule="exact" w:line="355"/>
        <w:ind w:left="5" w:right="58" w:firstLine="23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ú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.3.1.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4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94" w:leader="none"/>
        </w:tabs>
        <w:spacing w:lineRule="exact" w:line="355"/>
        <w:ind w:left="5" w:firstLine="23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M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.4.4.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tiv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8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26" w:after="0"/>
        <w:ind w:left="5" w:right="53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9.297.62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9.097.62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2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left="56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98" w:right="573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fls.0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5" w:before="701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9" w:right="10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in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5" w:after="0"/>
        <w:ind w:left="14" w:right="19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xim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077.416.88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s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right="19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, 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1070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right="24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9.097.62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atro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1997" w:righ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right="24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1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ú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125" w:after="0"/>
        <w:ind w:right="2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 xml:space="preserve">das escolas de 1º grau : Cz$ 22.097.620,00        </w:t>
      </w:r>
    </w:p>
    <w:p>
      <w:pPr>
        <w:pStyle w:val="Normal"/>
        <w:shd w:fill="FFFFFF" w:val="clear"/>
        <w:spacing w:lineRule="exact" w:line="355" w:before="115" w:after="0"/>
        <w:ind w:right="3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4.4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55" w:before="115" w:after="0"/>
        <w:ind w:right="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e 1º e de 1º e 2º graus – Nível I :</w:t>
      </w: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0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5" w:after="0"/>
        <w:ind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2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31" w:right="583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EECER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    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16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esenta-s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432" w:after="0"/>
        <w:ind w:left="33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26" w:after="0"/>
        <w:ind w:left="3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48" w:leader="hyphen"/>
          <w:tab w:val="left" w:pos="9278" w:leader="hyphen"/>
        </w:tabs>
        <w:spacing w:before="523" w:after="0"/>
        <w:ind w:left="3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rmev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22" w:after="0"/>
        <w:ind w:left="286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4829" w:leader="dot"/>
        </w:tabs>
        <w:ind w:left="39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spacing w:lineRule="exact" w:line="346" w:before="374" w:after="0"/>
        <w:ind w:firstLine="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left="1013" w:right="26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358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17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10:00Z</dcterms:created>
  <dc:creator>FCLAR</dc:creator>
  <dc:description/>
  <cp:keywords/>
  <dc:language>en-US</dc:language>
  <cp:lastModifiedBy>FCLAR</cp:lastModifiedBy>
  <dcterms:modified xsi:type="dcterms:W3CDTF">2009-02-10T11:21:00Z</dcterms:modified>
  <cp:revision>1</cp:revision>
  <dc:subject/>
  <dc:title>CONSELHO ESTADUAL DE EDUCAÇÃO    DELIBERAÇÃO CEE Nº 23/86</dc:title>
</cp:coreProperties>
</file>