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>2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61" w:firstLine="701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4061" w:firstLine="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Salário-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12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.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06"/>
          <w:u w:val="single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6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8" w:right="29" w:hanging="1723"/>
        <w:jc w:val="both"/>
        <w:rPr>
          <w:rFonts w:ascii="Courier New" w:hAnsi="Courier New" w:cs="Courier New"/>
          <w:spacing w:val="-1"/>
          <w:u w:val="single"/>
        </w:rPr>
      </w:pPr>
      <w:r>
        <w:rPr>
          <w:rFonts w:cs="Courier New" w:ascii="Courier New" w:hAnsi="Courier New"/>
          <w:spacing w:val="-1"/>
          <w:u w:val="single"/>
        </w:rPr>
      </w:r>
    </w:p>
    <w:p>
      <w:pPr>
        <w:pStyle w:val="Normal"/>
        <w:shd w:fill="FFFFFF" w:val="clear"/>
        <w:spacing w:lineRule="exact" w:line="360"/>
        <w:ind w:left="1440" w:right="29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2.109.751.0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38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17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75" w:leader="none"/>
          <w:tab w:val="left" w:pos="6418" w:leader="dot"/>
        </w:tabs>
        <w:spacing w:lineRule="exact" w:line="360"/>
        <w:ind w:left="2875" w:hanging="437"/>
        <w:jc w:val="both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C</w:t>
      </w:r>
      <w:r>
        <w:rPr>
          <w:rFonts w:cs="Courier New" w:ascii="Courier New" w:hAnsi="Courier New"/>
          <w:spacing w:val="-1"/>
        </w:rPr>
        <w:t xml:space="preserve">r$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</w:rPr>
        <w:t>914.210.392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75" w:leader="none"/>
        </w:tabs>
        <w:spacing w:lineRule="exact" w:line="360"/>
        <w:ind w:left="24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en-US"/>
        </w:rPr>
        <w:t xml:space="preserve">IV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1.195.540.608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17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spe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70" w:leader="none"/>
        </w:tabs>
        <w:spacing w:lineRule="exact" w:line="360"/>
        <w:ind w:left="2438" w:hanging="0"/>
        <w:jc w:val="both"/>
        <w:rPr>
          <w:rFonts w:ascii="Courier New" w:hAnsi="Courier New" w:cs="Courier New"/>
          <w:spacing w:val="-4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r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1.051.012.649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70" w:leader="none"/>
        </w:tabs>
        <w:spacing w:lineRule="exact" w:line="360"/>
        <w:ind w:left="2438" w:hanging="0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1.058.738.351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58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>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.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3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nt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4/85                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1" w:hanging="0"/>
        <w:jc w:val="both"/>
        <w:rPr>
          <w:rFonts w:ascii="Courier New" w:hAnsi="Courier New" w:cs="Courier New"/>
          <w:spacing w:val="-10"/>
          <w:u w:val="single"/>
        </w:rPr>
      </w:pPr>
      <w:r>
        <w:rPr>
          <w:rFonts w:cs="Courier New" w:ascii="Courier New" w:hAnsi="Courier New"/>
          <w:spacing w:val="-10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5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w w:val="88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w w:val="88"/>
        </w:rPr>
      </w:pPr>
      <w:r>
        <w:rPr>
          <w:rFonts w:cs="Courier New" w:ascii="Courier New" w:hAnsi="Courier New"/>
          <w:w w:val="88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</w:rPr>
        <w:t>143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w w:val="88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8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8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w w:val="88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88"/>
        </w:rPr>
        <w:t xml:space="preserve"> </w:t>
      </w:r>
    </w:p>
    <w:p>
      <w:pPr>
        <w:pStyle w:val="Normal"/>
        <w:shd w:fill="FFFFFF" w:val="clear"/>
        <w:spacing w:lineRule="exact" w:line="360"/>
        <w:ind w:right="10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8"/>
        </w:rPr>
        <w:t xml:space="preserve">RELATOR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w w:val="88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</w:rPr>
        <w:t xml:space="preserve">             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88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20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-C.PL./CEPG.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4"/>
        </w:rPr>
        <w:t>l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spacing w:val="-77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88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1" w:hanging="0"/>
        <w:jc w:val="both"/>
        <w:rPr>
          <w:rFonts w:ascii="Courier New" w:hAnsi="Courier New" w:cs="Courier New"/>
          <w:spacing w:val="-7"/>
          <w:w w:val="88"/>
        </w:rPr>
      </w:pPr>
      <w:r>
        <w:rPr>
          <w:rFonts w:cs="Courier New" w:ascii="Courier New" w:hAnsi="Courier New"/>
          <w:spacing w:val="-7"/>
          <w:w w:val="88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w w:val="88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u w:val="single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w w:val="88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77"/>
        <w:jc w:val="both"/>
        <w:rPr>
          <w:rFonts w:ascii="Courier New" w:hAnsi="Courier New" w:cs="Courier New"/>
          <w:spacing w:val="-2"/>
          <w:w w:val="88"/>
        </w:rPr>
      </w:pPr>
      <w:r>
        <w:rPr>
          <w:rFonts w:cs="Courier New" w:ascii="Courier New" w:hAnsi="Courier New"/>
          <w:spacing w:val="-2"/>
          <w:w w:val="88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8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8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8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8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8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8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8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8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8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>Exer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acre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8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</w:rPr>
        <w:t xml:space="preserve">7.17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w w:val="88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w w:val="88"/>
        </w:rPr>
        <w:t>expres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PT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comple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nego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</w:rPr>
        <w:t>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w w:val="88"/>
        </w:rPr>
        <w:t xml:space="preserve">niste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>próxi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adia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PTA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w w:val="88"/>
        </w:rPr>
        <w:t xml:space="preserve">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w w:val="8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w w:val="88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w w:val="88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w w:val="88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w w:val="88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w w:val="88"/>
        </w:rPr>
        <w:t xml:space="preserve">programa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w w:val="8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</w:rPr>
        <w:t xml:space="preserve">si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encamin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</w:rPr>
        <w:t>g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left="1440" w:right="96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so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2.732.853.062.000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tr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ruzeiros) 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2.109.751.000.000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r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623.102.062.000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s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ópri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.T.A.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olu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</w:rPr>
        <w:t>t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pres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Objeti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agnost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right="144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0" w:right="154" w:hanging="3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197" w:hanging="1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5"/>
        </w:rPr>
        <w:t>Anex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16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portu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in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g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esent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ul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rd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.T.A.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cu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jetos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6/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E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>1º</w:t>
      </w:r>
      <w:r>
        <w:rPr>
          <w:rFonts w:cs="Courier New" w:ascii="Courier New" w:hAnsi="Courier New"/>
          <w:spacing w:val="-15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organ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dul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1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1" w:leader="none"/>
        </w:tabs>
        <w:spacing w:lineRule="exact" w:line="360"/>
        <w:ind w:left="1980" w:right="1037" w:hanging="0"/>
        <w:jc w:val="both"/>
        <w:rPr>
          <w:rFonts w:ascii="Courier New" w:hAnsi="Courier New" w:cs="Courier New"/>
          <w:spacing w:val="-2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idátic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cola-Comun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duc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cio-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duc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spacing w:val="-12"/>
          <w:u w:val="single"/>
        </w:rPr>
      </w:pPr>
      <w:r>
        <w:rPr>
          <w:rFonts w:cs="Courier New" w:ascii="Courier New" w:hAnsi="Courier New"/>
          <w:spacing w:val="-12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EM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65" w:leader="none"/>
        </w:tabs>
        <w:spacing w:lineRule="exact" w:line="360"/>
        <w:ind w:left="2765" w:hanging="720"/>
        <w:jc w:val="both"/>
        <w:rPr>
          <w:rFonts w:ascii="Courier New" w:hAnsi="Courier New" w:cs="Courier New"/>
          <w:spacing w:val="-2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onaliza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65" w:leader="none"/>
        </w:tabs>
        <w:spacing w:lineRule="exact" w:line="360"/>
        <w:ind w:left="2045" w:hanging="0"/>
        <w:jc w:val="both"/>
        <w:rPr>
          <w:rFonts w:ascii="Courier New" w:hAnsi="Courier New" w:cs="Courier New"/>
          <w:spacing w:val="-2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6" w:leader="none"/>
        </w:tabs>
        <w:spacing w:lineRule="exact" w:line="360"/>
        <w:ind w:left="20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tadu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2.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gisté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/>
        <w:ind w:left="20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rofissio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u w:val="single"/>
        </w:rPr>
      </w:pPr>
      <w:r>
        <w:rPr>
          <w:rFonts w:cs="Courier New" w:ascii="Courier New" w:hAnsi="Courier New"/>
          <w:spacing w:val="-11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P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é-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</w:rPr>
        <w:t xml:space="preserve"> </w:t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hanging="0"/>
        <w:jc w:val="both"/>
        <w:rPr>
          <w:rFonts w:ascii="Courier New" w:hAnsi="Courier New" w:cs="Courier New"/>
          <w:spacing w:val="-11"/>
          <w:u w:val="single"/>
        </w:rPr>
      </w:pPr>
      <w:r>
        <w:rPr>
          <w:rFonts w:cs="Courier New" w:ascii="Courier New" w:hAnsi="Courier New"/>
          <w:spacing w:val="-11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ADMINIS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55" w:leader="none"/>
        </w:tabs>
        <w:spacing w:lineRule="exact" w:line="360"/>
        <w:ind w:left="2755" w:hanging="715"/>
        <w:jc w:val="both"/>
        <w:rPr>
          <w:rFonts w:ascii="Courier New" w:hAnsi="Courier New" w:cs="Courier New"/>
          <w:spacing w:val="-2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dministraçã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so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50" w:leader="none"/>
        </w:tabs>
        <w:spacing w:lineRule="exact" w:line="360"/>
        <w:ind w:left="2026" w:hanging="0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laneja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óg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/>
        <w:ind w:left="20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</w:rPr>
        <w:t>4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Go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le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ratég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rsegu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jetivo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to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je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1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1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1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ere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2" w:hanging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u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60"/>
        <w:ind w:left="21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agisté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5" w:first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l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s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nanceiros"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cional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0/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E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BÁS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nscient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seg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rom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fi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es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d</w:t>
      </w:r>
      <w:r>
        <w:rPr>
          <w:rFonts w:cs="Courier New" w:ascii="Courier New" w:hAnsi="Courier New"/>
          <w:spacing w:val="-13"/>
        </w:rPr>
        <w:t xml:space="preserve">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lfabetização</w:t>
      </w:r>
      <w:r>
        <w:rPr>
          <w:rFonts w:cs="Courier New" w:ascii="Courier New" w:hAnsi="Courier New"/>
          <w:spacing w:val="-2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</w:rPr>
        <w:t>desenvol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efeitu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media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Bás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p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rtead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firstLine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pecif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pan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mo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tur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mpl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ucl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EAC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alternativ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dia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i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vit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gis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íco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mp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disponi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l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lex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rofiss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re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à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/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Municipa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53" w:hanging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</w:rPr>
        <w:t xml:space="preserve">manu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tad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xcep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>SUPOR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mprescind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nter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i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oriz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a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v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spert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tr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c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urb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m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substitui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ás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lh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i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c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mped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ficu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itari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ticip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M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fei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rgan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un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m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dia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incenti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o 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onário/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U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letr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neces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ior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360"/>
        <w:ind w:left="1440" w:righ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. 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H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rim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. 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i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di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p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Univers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7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multime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211" w:hanging="0"/>
        <w:jc w:val="both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Conso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Regimen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134" w:hanging="0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Expan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>expandi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 xml:space="preserve"> "sala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 xml:space="preserve"> 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 xml:space="preserve">tura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al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mocr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li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e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im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p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, 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mun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Odontológic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O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irurgião-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>tista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ftalm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por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l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(OA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0"/>
        </w:rPr>
      </w:pPr>
      <w:r>
        <w:rPr>
          <w:rFonts w:cs="Courier New" w:ascii="Courier New" w:hAnsi="Courier New"/>
          <w:spacing w:val="-40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0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(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onté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en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</w:rPr>
        <w:t>Introd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31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1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emanda</w:t>
        <w:br/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4666" w:hanging="0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Básic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5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4666" w:hanging="0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Notur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46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46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upl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4666" w:hanging="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duc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2234" w:hanging="0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2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4"/>
        </w:rPr>
        <w:t xml:space="preserve">Integração Escola-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4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74" w:hanging="0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Descentralização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ministrati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46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ex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adro 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alário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.T.A.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658100" cy="1257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8885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al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0/4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s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justificat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</w:rPr>
        <w:t xml:space="preserve">.  Obj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</w:rPr>
        <w:t xml:space="preserve">ger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>específ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 xml:space="preserve">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9"/>
        </w:rPr>
        <w:t>s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7"/>
        </w:rPr>
        <w:t xml:space="preserve">.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7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neficiár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980" w:hanging="0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Int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/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ão/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curso/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p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980" w:hanging="0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finan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intetiz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1"/>
        </w:rPr>
        <w:t>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Básic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91/9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Pro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 xml:space="preserve">ensino"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•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o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post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Bás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col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10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ara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cr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0" w:right="91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utr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idát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ss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ici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2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.E.P.G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ra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min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í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6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91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dag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8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.980.80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apa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ultime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espe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revis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15.0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plement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.701.6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f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tr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pici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.111.89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97/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101.910.80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95.815.80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6.095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e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22/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or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pos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urricul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>•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organ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m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rutur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 xml:space="preserve">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</w:rPr>
        <w:t>tecnico-administr</w:t>
      </w:r>
      <w:r>
        <w:rPr>
          <w:rFonts w:cs="Courier New" w:ascii="Courier New" w:hAnsi="Courier New"/>
          <w:spacing w:val="-18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ara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re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4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idático-pedagog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cess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i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ri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r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ol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5.2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unidades 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u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32.2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edag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34.734.46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Arial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right="1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pa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niver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.E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ltime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d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.795.000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if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651.38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.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pecif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1.4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oc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ifor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ri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E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úcl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u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8.267.66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.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pici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8.248.94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27/1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130.629.71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10.437.96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0.191.75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3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l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5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idá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hanging="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right="15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"expan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al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rendi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mocr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li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es"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ífico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4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coorde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tadu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7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squ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xperimentai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trib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8"/>
        </w:rPr>
        <w:t>•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idát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4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Ed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liv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ss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4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jetivos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5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cer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x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rb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temp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</w:rPr>
        <w:t>a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emp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teriores (1983/84/8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35.750.000.000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6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7.678,79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8.071.20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r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5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squ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ág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e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per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rib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p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5.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rb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97.31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5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ri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5.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itura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88.750.0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.5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8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.978.87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QES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.5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4.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adida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.500.000 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 Matem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N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adu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.362.87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71/1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1"/>
        </w:rPr>
        <w:t xml:space="preserve">¢$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66.677.81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8.606.61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1.039.81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37.566.79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api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b) CR$ 1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071.20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munidade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96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87/1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5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"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ira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grantes (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cionários)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fr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rga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letiv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blem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co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id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tici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crática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me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cola-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5" w:right="5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•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•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,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vis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•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ol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58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oc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on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o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ducativa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left="29" w:right="197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re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c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un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municip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resenta~as~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.6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51.82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.6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licita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vol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mbi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ltu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.122.54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.6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ra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ri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esa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tc. 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l(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.18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.6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articip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ltu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6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02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5/2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>d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360"/>
        <w:ind w:left="29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</w:rPr>
        <w:t xml:space="preserve">¢$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3.874.36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3.438.14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36.2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ducand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15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32/2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mo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particip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2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vis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nutri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por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stem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ntr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limen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c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centr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91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dontolo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ev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rtenc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u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M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gress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adequ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sistê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munidade SIAM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ftalm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gress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édico-biom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>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•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senvol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ev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en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sic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noaudi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o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ses 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.7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m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ratu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530.142.38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.7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v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ip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4.424.767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9.829.68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.595,082,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.7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Grau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.519.5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.M.E.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sp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4.321.44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5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7.936.38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6.385.05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.7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e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aud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tica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sicólog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noaudió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27.36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7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5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CR$5.049.34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527.87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21.47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41/2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</w:rPr>
        <w:t>CR$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564.465.301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552.436.329.000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41.379.30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1.057.02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pi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R$ 2.028.97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cio-Econo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n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263/26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m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fe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ticular"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avo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</w:rPr>
        <w:t>of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rece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urb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4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Favo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u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sor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m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ferece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art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5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Favo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ócio-econom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roces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ferece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C/MPAS/SE/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cação/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.8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inanc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eces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rans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z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rb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enef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53.454.54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58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.8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7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i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-SE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ini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u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0.000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23.298.03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46.701.96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Pr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8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/MPAS/SE/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Arial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/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iorit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rofiss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z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91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-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in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roveni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EC/F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P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4.2. "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laneja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1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7/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23.454.54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r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76.752.57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ESE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46.701.96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r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</w:rPr>
        <w:t>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"Administ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sintetiz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1. "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soal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91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2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per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i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c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i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just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U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0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mover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dequ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30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•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g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cun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duc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•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ministrativo-auxil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nsino-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83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4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graus, 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ior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671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0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stema(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ntr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o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essoal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u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4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acional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986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g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cun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58.6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letr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á, 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4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.862.47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84/2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15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.533.472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4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"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neja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2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08/3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Tem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g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"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i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right="4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</w:rPr>
        <w:t>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•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up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ad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bstá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xis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•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cen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peri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e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</w:rPr>
        <w:t xml:space="preserve">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melhorar a 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>promovendo a 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p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fic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vulg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un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apl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3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u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mpli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abo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g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7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c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4.666.028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4.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volv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)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60%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disponív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imult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partic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orde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teri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erno(COHA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N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ab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ba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Hab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tr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s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 Meta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98.000,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p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5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per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ficá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5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4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>Prod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ana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bsi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ò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lanej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SC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330.564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.654.19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ro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óp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tal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.984.756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26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h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ant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alit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cu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41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16/3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é 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7.298.784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6.968.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spacing w:lineRule="exact" w:line="360"/>
        <w:ind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</w:rPr>
        <w:t>Pró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6.303.2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665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api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330.56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EC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$ 247.92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82.64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EC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portu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SEEC/MEC/SE/E.S.P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"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47/3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esent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dagógicas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5" w:right="139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t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5" w:right="13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quip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5" w:right="14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o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f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5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.286,2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i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.5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.4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.484.0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.3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uni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35.031.526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)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05.510.00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ve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54.236.85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51.273.14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GS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9.521.52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6.005.11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.516.41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-Of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lunos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.825.2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3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97.2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ESE/8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.728.000,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rove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p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5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ficina, 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.5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P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.4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6.382.328.000, 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5.437.44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3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</w:rPr>
        <w:t>di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,532.108,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.905.33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944,886,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573.88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71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4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352/3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91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43.239.054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11.044.64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41.667,265..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69.377.37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i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32.194.41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Próprios,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tribuí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7.524.91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669.50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65/4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enunci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ísica"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Grau-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rba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erma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fici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oc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j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abit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Arial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3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cário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ec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b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5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imens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22/5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xis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precário, adqui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-permanente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ec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o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NESP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mens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2/5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/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igil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mobiliário/equipam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travé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ventiva-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45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ivix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unidó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s(eme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s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unitária)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.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ncul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3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contr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l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-589/6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Para 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emer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c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igil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ág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bjetivos do 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6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1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por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425.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22/5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1.341.799.407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867.551.79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4.247.60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4.4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7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3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0.5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os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502/5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46.462.391.00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4.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º/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4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(Fo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rçamen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8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47.000.000.000, 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eventiv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5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1.0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nidocentes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4.356.200.000, 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4.4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rr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(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mergência) 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3 unidades 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20.000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4.4.6. - 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igil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ula (Fo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orçarnentári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.081.776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06/4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.583.099.774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$1.084.495.96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r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70.481.776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14.01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4</w:t>
      </w:r>
      <w:r>
        <w:rPr>
          <w:rFonts w:cs="Courier New" w:ascii="Courier New" w:hAnsi="Courier New"/>
          <w:spacing w:val="-6"/>
        </w:rPr>
        <w:t xml:space="preserve">98.603.80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4.356.2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474.247.60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stc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que 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563/5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- "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i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3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exact" w:line="360"/>
        <w:ind w:left="221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60"/>
        <w:ind w:right="475" w:firstLine="1440"/>
        <w:jc w:val="both"/>
        <w:rPr>
          <w:rFonts w:ascii="Courier New" w:hAnsi="Courier New" w:cs="Courier New"/>
          <w:spacing w:val="-43"/>
        </w:rPr>
      </w:pPr>
      <w:r>
        <w:rPr>
          <w:rFonts w:cs="Courier New" w:ascii="Courier New" w:hAnsi="Courier New"/>
          <w:spacing w:val="-43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e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>encaminh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98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.732.853.06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(do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r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</w:rPr>
        <w:t xml:space="preserve">2.109.751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623.102.06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Pre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a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do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e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in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go</w:t>
      </w:r>
      <w:r>
        <w:rPr>
          <w:rFonts w:cs="Courier New" w:ascii="Courier New" w:hAnsi="Courier New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2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res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.T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for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ec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.T.A.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ou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p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l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g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.T.A.s.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.T.A.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tin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fundament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bar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gres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3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3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74" w:hanging="10"/>
        <w:jc w:val="both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74" w:hanging="0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74" w:hanging="0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obil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bibliote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o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nam</w:t>
      </w:r>
      <w:r>
        <w:rPr>
          <w:rFonts w:cs="Courier New" w:ascii="Courier New" w:hAnsi="Courier New"/>
          <w:spacing w:val="-1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74" w:firstLine="5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prof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74" w:firstLine="5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técnico,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o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74" w:firstLine="5"/>
        <w:jc w:val="both"/>
        <w:rPr>
          <w:rFonts w:ascii="Courier New" w:hAnsi="Courier New" w:cs="Courier New"/>
          <w:spacing w:val="-4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t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o-de-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74" w:firstLine="5"/>
        <w:jc w:val="both"/>
        <w:rPr>
          <w:rFonts w:ascii="Courier New" w:hAnsi="Courier New" w:cs="Courier New"/>
          <w:spacing w:val="-3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profission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ão-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l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74" w:firstLine="5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pesso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(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ritur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cre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c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ondi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abrang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74" w:hanging="0"/>
        <w:jc w:val="both"/>
        <w:rPr>
          <w:rFonts w:ascii="Courier New" w:hAnsi="Courier New" w:cs="Courier New"/>
          <w:spacing w:val="-4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(conheci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ransmis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distrib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qüen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nt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es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440" w:right="74" w:hanging="0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ade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3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360"/>
        <w:ind w:left="38" w:hanging="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144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ur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l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grup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ondi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hipertr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tividade.s-me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74" w:hanging="0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-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tividades-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ubo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utono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dades-me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74" w:hanging="0"/>
        <w:jc w:val="both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éc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74" w:hanging="0"/>
        <w:jc w:val="both"/>
        <w:rPr>
          <w:rFonts w:ascii="Courier New" w:hAnsi="Courier New" w:cs="Courier New"/>
          <w:spacing w:val="-4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s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>2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23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2.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23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  <w:softHyphen/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pe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23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3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3.3.1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3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3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ali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e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pli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23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spacing w:val="-3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omen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f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u w:val="single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GSP/1.2.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.2.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uni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rabal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oordenado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4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9854" w:leader="none"/>
        </w:tabs>
        <w:spacing w:lineRule="exact" w:line="360"/>
        <w:ind w:left="67" w:hanging="0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Valo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6.588.16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>Did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.5.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esti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posições- 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bates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Valo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7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.5.5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"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at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liv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ormu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ara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co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L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DESP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Val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2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>Escola-Com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6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Redescob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a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i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Val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398.2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.6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un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Val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0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.6.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bl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.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-ques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onâ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Val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74.3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23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spacing w:val="-3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Exe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.109.751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r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23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4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9547" w:leader="none"/>
        </w:tabs>
        <w:spacing w:lineRule="exact" w:line="360"/>
        <w:ind w:left="48" w:hanging="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right="74" w:hanging="0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manej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.T.A.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.T.A.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st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4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iabil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prelimina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.T.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corpo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eventu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23.102.06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a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</w:t>
      </w:r>
      <w:r>
        <w:rPr>
          <w:rFonts w:cs="Courier New" w:ascii="Courier New" w:hAnsi="Courier New"/>
        </w:rPr>
        <w:t xml:space="preserve">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360"/>
        <w:jc w:val="center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360"/>
        <w:jc w:val="center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>RELAT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4" w:hanging="0"/>
        <w:jc w:val="both"/>
        <w:rPr>
          <w:rFonts w:ascii="Courier New" w:hAnsi="Courier New" w:cs="Courier New"/>
          <w:spacing w:val="-31"/>
        </w:rPr>
      </w:pPr>
      <w:r>
        <w:rPr>
          <w:rFonts w:cs="Courier New" w:ascii="Courier New" w:hAnsi="Courier New"/>
          <w:spacing w:val="-31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88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right="288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jc w:val="center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spacing w:val="-36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86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s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36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  <w:spacing w:val="-10"/>
          <w:u w:val="single"/>
        </w:rPr>
      </w:pPr>
      <w:r>
        <w:rPr>
          <w:rFonts w:cs="Courier New" w:ascii="Courier New" w:hAnsi="Courier New"/>
          <w:spacing w:val="-10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</w:rPr>
        <w:t xml:space="preserve">DECIARAÇl®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</w:rPr>
        <w:t>V©T®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6" w:firstLine="144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s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imi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fla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fu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um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sp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st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erdimens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erbas 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em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urocr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di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Evid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tal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pen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casião,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n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arvalh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7:00Z</dcterms:created>
  <dc:creator>iage03</dc:creator>
  <dc:description/>
  <cp:keywords/>
  <dc:language>en-US</dc:language>
  <cp:lastModifiedBy>iage03</cp:lastModifiedBy>
  <dcterms:modified xsi:type="dcterms:W3CDTF">2009-09-02T14:09:00Z</dcterms:modified>
  <cp:revision>32</cp:revision>
  <dc:subject/>
  <dc:title/>
</cp:coreProperties>
</file>