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Courier New" w:hAnsi="Courier New" w:cs="Courier New"/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left="306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ELI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6</w:t>
      </w:r>
    </w:p>
    <w:p>
      <w:pPr>
        <w:pStyle w:val="Normal"/>
        <w:shd w:fill="FFFFFF" w:val="clear"/>
        <w:spacing w:lineRule="exact" w:line="360" w:before="374" w:after="0"/>
        <w:ind w:left="4238" w:firstLine="4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41" w:after="0"/>
        <w:ind w:firstLine="22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1" w:after="0"/>
        <w:ind w:left="22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6" w:after="0"/>
        <w:ind w:left="5" w:firstLine="227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6" w:after="0"/>
        <w:ind w:left="14" w:firstLine="22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1" w:after="0"/>
        <w:ind w:left="10" w:firstLine="22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86" w:after="0"/>
        <w:ind w:left="29" w:firstLine="22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42" w:after="0"/>
        <w:ind w:left="31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2" w:before="202" w:after="0"/>
        <w:ind w:left="29" w:firstLine="18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413" w:after="0"/>
        <w:ind w:left="187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6" w:before="413" w:after="0"/>
        <w:ind w:left="18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1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75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2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10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10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/12/86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10" w:firstLine="10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o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93" w:leader="none"/>
        </w:tabs>
        <w:spacing w:lineRule="exact" w:line="355"/>
        <w:ind w:left="10" w:firstLine="10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;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spacing w:lineRule="exact" w:line="355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spacing w:lineRule="exact" w:line="355"/>
        <w:ind w:left="10" w:firstLine="10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51" w:after="0"/>
        <w:ind w:left="32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 w:before="432" w:after="0"/>
        <w:ind w:left="24" w:firstLine="12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31" w:after="0"/>
        <w:ind w:left="129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6" w:before="331" w:after="0"/>
        <w:ind w:left="12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3883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52:00Z</dcterms:created>
  <dc:creator>fclar</dc:creator>
  <dc:description/>
  <cp:keywords/>
  <dc:language>en-US</dc:language>
  <cp:lastModifiedBy>fclar</cp:lastModifiedBy>
  <dcterms:modified xsi:type="dcterms:W3CDTF">2009-03-24T17:07:00Z</dcterms:modified>
  <cp:revision>1</cp:revision>
  <dc:subject/>
  <dc:title>CONSELHO ESTADUAL DE EDUCAÇÃO</dc:title>
</cp:coreProperties>
</file>