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b/>
          <w:b/>
          <w:u w:val="single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b/>
          <w:vanish/>
          <w:highlight w:val="yellow"/>
          <w:u w:val="single"/>
        </w:rPr>
        <w:t>&lt;&gt;&lt;&gt;&lt;&gt;&lt;&gt;&lt;&gt;&lt;&gt;&lt;</w:t>
      </w:r>
      <w:r>
        <w:rPr>
          <w:rFonts w:cs="Courier New" w:ascii="Courier New" w:hAnsi="Courier New"/>
          <w:b/>
          <w:u w:val="single"/>
          <w:lang w:val="pt-PT"/>
        </w:rPr>
        <w:t xml:space="preserve">CONSELHO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ESTADUAL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E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EDUCAÇÃO</w:t>
      </w:r>
      <w:r>
        <w:rPr>
          <w:rFonts w:cs="Courier New" w:ascii="Courier New" w:hAnsi="Courier New"/>
          <w:b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ind w:firstLine="1620"/>
        <w:rPr>
          <w:rFonts w:ascii="Courier New" w:hAnsi="Courier New" w:cs="Courier New"/>
          <w:b/>
          <w:b/>
          <w:u w:val="single"/>
          <w:lang w:val="pt-PT"/>
        </w:rPr>
      </w:pPr>
      <w:r>
        <w:rPr>
          <w:rFonts w:cs="Courier New" w:ascii="Courier New" w:hAnsi="Courier New"/>
          <w:b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7380" w:hanging="45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vanish/>
          <w:highlight w:val="yellow"/>
          <w:u w:val="single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CEE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Nº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26/86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lang w:val="pt-PT"/>
        </w:rPr>
        <w:t xml:space="preserve">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roduz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idas pela Deliberação CEE nº 11/87</w:t>
      </w:r>
    </w:p>
    <w:p>
      <w:pPr>
        <w:pStyle w:val="Normal"/>
        <w:shd w:fill="FFFFFF" w:val="clear"/>
        <w:tabs>
          <w:tab w:val="clear" w:pos="708"/>
          <w:tab w:val="left" w:pos="7094" w:leader="none"/>
        </w:tabs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&lt;&gt;&lt;&gt;</w:t>
      </w:r>
    </w:p>
    <w:p>
      <w:pPr>
        <w:pStyle w:val="Normal"/>
        <w:shd w:fill="FFFFFF" w:val="clear"/>
        <w:tabs>
          <w:tab w:val="clear" w:pos="708"/>
          <w:tab w:val="left" w:pos="4805" w:leader="none"/>
        </w:tabs>
        <w:spacing w:lineRule="exact" w:line="360"/>
        <w:ind w:left="360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ix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rvisão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 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rs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bel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 particul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letiv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ant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Paul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219" w:leader="none"/>
        </w:tabs>
        <w:spacing w:lineRule="exact" w:line="360"/>
        <w:ind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CONSELH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ESTADUAL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DE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EDUCAÇÃO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a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atribuiçõ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.024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ciso 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.692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c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I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X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.40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3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71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sz w:val="26"/>
          <w:lang w:val="pt-PT"/>
        </w:rPr>
        <w:t>º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6,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620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vanish/>
          <w:spacing w:val="20"/>
          <w:highlight w:val="yellow"/>
        </w:rPr>
        <w:t>&lt;</w:t>
      </w:r>
      <w:r>
        <w:rPr>
          <w:rFonts w:cs="Courier New" w:ascii="Courier New" w:hAnsi="Courier New"/>
          <w:b/>
          <w:spacing w:val="20"/>
          <w:lang w:val="pt-PT"/>
        </w:rPr>
        <w:t>DELIBERA:</w:t>
      </w:r>
      <w:r>
        <w:rPr>
          <w:rFonts w:cs="Courier New" w:ascii="Courier New" w:hAnsi="Courier New"/>
          <w:b/>
          <w:vanish/>
          <w:spacing w:val="20"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b/>
          <w:b/>
          <w:spacing w:val="20"/>
          <w:lang w:val="pt-PT"/>
        </w:rPr>
      </w:pPr>
      <w:r>
        <w:rPr>
          <w:rFonts w:cs="Courier New" w:ascii="Courier New" w:hAnsi="Courier New"/>
          <w:b/>
          <w:spacing w:val="20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ETÊNCIA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Arti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g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1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bilitaçõ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beleciment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is 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ticulares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ant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"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ulaods 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as 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beraçã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eliberaçã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fan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ant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le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rec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erenci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e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i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acteris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cas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ópri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  <w:u w:val="single"/>
        </w:rPr>
        <w:t>&lt;&gt;&lt;</w:t>
      </w:r>
      <w:r>
        <w:rPr>
          <w:rFonts w:cs="Courier New" w:ascii="Courier New" w:hAnsi="Courier New"/>
          <w:u w:val="single"/>
          <w:lang w:val="pt-PT"/>
        </w:rPr>
        <w:t>Arti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2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ibu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ef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úbl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vidam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estruturada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eto-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m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9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69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erv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ber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763" w:leader="none"/>
        </w:tabs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6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  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                                    fl.2</w:t>
      </w:r>
    </w:p>
    <w:p>
      <w:pPr>
        <w:pStyle w:val="Normal"/>
        <w:shd w:fill="FFFFFF" w:val="clear"/>
        <w:spacing w:lineRule="exact" w:line="360"/>
        <w:ind w:firstLine="162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Art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ig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3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e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eferime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pedi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 aut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z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funcioname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í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u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taria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tado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observadas 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n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s 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ber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á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f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ant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cio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íme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queri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RIZ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CIONAMENT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62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4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ced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, 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nte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e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a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á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en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ções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f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letiv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>Artig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5º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o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nh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o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i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cio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i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II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160" w:leader="none"/>
        </w:tabs>
        <w:spacing w:lineRule="exact" w:line="360"/>
        <w:ind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I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abor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x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C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160" w:leader="none"/>
        </w:tabs>
        <w:spacing w:lineRule="exact" w:line="360"/>
        <w:ind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II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ano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 Curs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tar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minim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160" w:leader="none"/>
        </w:tabs>
        <w:spacing w:lineRule="exact" w:line="360"/>
        <w:ind w:left="0" w:firstLine="16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bj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ífico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160" w:leader="none"/>
        </w:tabs>
        <w:spacing w:lineRule="exact" w:line="360"/>
        <w:ind w:left="0" w:firstLine="16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quis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cr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ícul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60"/>
        <w:ind w:left="0" w:firstLine="16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rgan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ricular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160" w:leader="none"/>
        </w:tabs>
        <w:spacing w:lineRule="exact" w:line="360"/>
        <w:ind w:left="2160" w:hanging="5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ompanhament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o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cional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38" w:leader="none"/>
        </w:tabs>
        <w:spacing w:lineRule="exact" w:line="360"/>
        <w:ind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</w:t>
      </w:r>
      <w:r>
        <w:rPr>
          <w:rFonts w:cs="Courier New" w:ascii="Courier New" w:hAnsi="Courier New"/>
          <w:lang w:val="en-US"/>
        </w:rPr>
        <w:t>II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end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160" w:leader="none"/>
        </w:tabs>
        <w:spacing w:lineRule="exact" w:line="360"/>
        <w:ind w:left="2160" w:hanging="5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160" w:leader="none"/>
        </w:tabs>
        <w:spacing w:lineRule="exact" w:line="360"/>
        <w:ind w:left="2160" w:hanging="5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up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dio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beleciment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160" w:leader="none"/>
        </w:tabs>
        <w:spacing w:lineRule="exact" w:line="360"/>
        <w:ind w:left="2160" w:hanging="5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la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d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umen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quivalente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597" w:leader="none"/>
          <w:tab w:val="left" w:pos="9494" w:leader="none"/>
        </w:tabs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&gt;&lt;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6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  <w:t xml:space="preserve">                         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fl.3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firstLine="162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2160" w:leader="none"/>
          <w:tab w:val="left" w:pos="2520" w:leader="none"/>
        </w:tabs>
        <w:spacing w:lineRule="exact" w:line="360"/>
        <w:ind w:left="2160" w:hanging="5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)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pr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endimento à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cip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tivas ao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préd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uver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160" w:leader="none"/>
          <w:tab w:val="left" w:pos="2520" w:leader="none"/>
        </w:tabs>
        <w:spacing w:lineRule="exact" w:line="360"/>
        <w:ind w:left="2160" w:hanging="5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)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scr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boratór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ial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dát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tin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quipamento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cessá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o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habilitaçõ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p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dos;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160" w:leader="none"/>
          <w:tab w:val="left" w:pos="2520" w:leader="none"/>
          <w:tab w:val="left" w:pos="2700" w:leader="none"/>
          <w:tab w:val="left" w:pos="3485" w:leader="none"/>
        </w:tabs>
        <w:spacing w:lineRule="exact" w:line="360"/>
        <w:ind w:left="2160" w:hanging="5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ttate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ríd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ned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ent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ne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vidu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anh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b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criçã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ib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nda;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160" w:leader="none"/>
          <w:tab w:val="left" w:pos="2520" w:leader="none"/>
          <w:tab w:val="left" w:pos="2700" w:leader="none"/>
          <w:tab w:val="left" w:pos="3485" w:leader="none"/>
        </w:tabs>
        <w:spacing w:lineRule="exact" w:line="360"/>
        <w:ind w:left="2160" w:hanging="5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sa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strad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ítu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idade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tenedo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ranç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igi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finição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us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móvel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pacidade 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nc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a 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nç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ã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bele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me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endid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160" w:leader="none"/>
          <w:tab w:val="left" w:pos="2630" w:leader="none"/>
          <w:tab w:val="left" w:pos="2700" w:leader="none"/>
        </w:tabs>
        <w:spacing w:lineRule="exact" w:line="360"/>
        <w:ind w:left="2160" w:hanging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r 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is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ífic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tig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2º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ender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à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exig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íne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e"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i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I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ório 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cint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ens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sent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cio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ine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160" w:leader="none"/>
          <w:tab w:val="left" w:pos="2700" w:leader="none"/>
        </w:tabs>
        <w:spacing w:lineRule="exact" w:line="360"/>
        <w:ind w:left="2160" w:hanging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ituições 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ci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arem 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traria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gências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íne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e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i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I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ório 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cinto,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minhado 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160" w:leader="none"/>
          <w:tab w:val="left" w:pos="2700" w:leader="none"/>
        </w:tabs>
        <w:spacing w:lineRule="exact" w:line="360"/>
        <w:ind w:left="2160" w:hanging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6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rior, 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rá 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cedida 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storia 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 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ias, equ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mentos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talações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is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especialm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esigna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pe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org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competen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te. </w:t>
      </w:r>
    </w:p>
    <w:p>
      <w:pPr>
        <w:pStyle w:val="Normal"/>
        <w:shd w:fill="FFFFFF" w:val="clear"/>
        <w:tabs>
          <w:tab w:val="clear" w:pos="708"/>
          <w:tab w:val="left" w:pos="2160" w:leader="none"/>
          <w:tab w:val="left" w:pos="2700" w:leader="none"/>
        </w:tabs>
        <w:spacing w:lineRule="exact" w:line="360"/>
        <w:ind w:left="2160" w:hanging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a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eriai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equipament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alaçõe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nforme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rito 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mentos 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so II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iti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cionam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to, q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s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á da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ete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160" w:leader="none"/>
          <w:tab w:val="left" w:pos="2700" w:leader="none"/>
        </w:tabs>
        <w:spacing w:lineRule="exact" w:line="360"/>
        <w:ind w:left="2160" w:hanging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Artig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7º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mpanh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i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praz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at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6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sessenta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s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u n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ão.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160" w:leader="none"/>
          <w:tab w:val="left" w:pos="2700" w:leader="none"/>
        </w:tabs>
        <w:spacing w:lineRule="exact" w:line="360"/>
        <w:ind w:left="2160" w:hanging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059" w:leader="none"/>
          <w:tab w:val="left" w:pos="9989" w:leader="none"/>
        </w:tabs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6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                                      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fl.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496" w:leader="none"/>
        </w:tabs>
        <w:spacing w:lineRule="exact" w:line="360"/>
        <w:ind w:firstLine="162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tabs>
          <w:tab w:val="clear" w:pos="708"/>
          <w:tab w:val="left" w:pos="2496" w:leader="none"/>
        </w:tabs>
        <w:spacing w:lineRule="exact" w:line="360"/>
        <w:ind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reções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j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stamentos, 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ix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ligência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dendo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aqu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m, 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zo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a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0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sessenta)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ciamento 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ão com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tente, n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ra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ipul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put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unci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favorá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ne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rr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mediat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indeferiment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.</w:t>
      </w:r>
    </w:p>
    <w:p>
      <w:pPr>
        <w:pStyle w:val="Normal"/>
        <w:shd w:fill="FFFFFF" w:val="clear"/>
        <w:spacing w:lineRule="exact" w:line="360"/>
        <w:ind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rão 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deferidos 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dos de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ul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tened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smallCaps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sá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s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e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e 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po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urso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etamente 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lho E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u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azo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s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conta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ento.  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8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mentaçõ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ecess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spond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eitea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a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r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rsos ou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sionai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ensa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íneas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"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b"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c"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d"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f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g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i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I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º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Artig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9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storia 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évia,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º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d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dereç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a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d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dere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íne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b"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e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g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i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tigo 5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ber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Artigo 10</w:t>
      </w:r>
      <w:r>
        <w:rPr>
          <w:rFonts w:cs="Courier New" w:ascii="Courier New" w:hAnsi="Courier New"/>
          <w:lang w:val="pt-PT"/>
        </w:rPr>
        <w:t xml:space="preserve">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ned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e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en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riz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f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º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qu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ub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igu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epende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>Artig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 xml:space="preserve"> 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belecimentos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vis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matic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ncel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cioname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152" w:leader="none"/>
        </w:tabs>
        <w:spacing w:lineRule="exact" w:line="360"/>
        <w:ind w:firstLine="16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1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l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at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cionamentos do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estabelecime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b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taçã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069" w:leader="none"/>
          <w:tab w:val="left" w:pos="9802" w:leader="none"/>
        </w:tabs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6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  <w:t xml:space="preserve">        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fl.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62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arágraf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nic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sabilidad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l 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riminalment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cumpri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firstLine="162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6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RVIS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Ar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tigo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13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t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mencionados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n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j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rv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r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Artigo 14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mpanh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t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nistrativa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riz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cion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edec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riz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diçõ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§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o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t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024/6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rtigo 1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ead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x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m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a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terminações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iqu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juí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s,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r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es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e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bíve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966" w:leader="none"/>
          <w:tab w:val="left" w:pos="5251" w:leader="none"/>
        </w:tabs>
        <w:spacing w:lineRule="exact" w:line="360"/>
        <w:ind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Ar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1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rregula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bor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rcunstanc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indica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cios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pect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h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ctadas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es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rregdlaridades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ção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ant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nte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&lt;&gt;&lt;&gt;&lt;&gt;&lt;&gt;&lt;&gt;&lt;&gt;&lt;&gt;&lt;&gt;&lt;&gt;&lt;&gt;&lt;&gt;&lt;&gt;</w:t>
      </w:r>
      <w:r>
        <w:rPr>
          <w:rFonts w:cs="Courier New" w:ascii="Courier New" w:hAnsi="Courier New"/>
          <w:lang w:val="pt-PT"/>
        </w:rPr>
        <w:t>.</w:t>
      </w:r>
    </w:p>
    <w:p>
      <w:pPr>
        <w:pStyle w:val="Normal"/>
        <w:shd w:fill="FFFFFF" w:val="clear"/>
        <w:tabs>
          <w:tab w:val="clear" w:pos="708"/>
          <w:tab w:val="left" w:pos="2942" w:leader="none"/>
        </w:tabs>
        <w:spacing w:lineRule="exact" w:line="360"/>
        <w:ind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d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o no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b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cess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rcunstanciado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entifi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terminaçõ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nd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l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ção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óp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put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caminhad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vidênci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cumprimento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put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ic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ess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tigo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ber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rtig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o_17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f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u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º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ced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go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1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1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022" w:leader="none"/>
        </w:tabs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6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fl</w:t>
      </w:r>
      <w:r>
        <w:rPr>
          <w:rFonts w:cs="Courier New" w:ascii="Courier New" w:hAnsi="Courier New"/>
          <w:lang w:val="pt-PT"/>
        </w:rPr>
        <w:t>.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LIGÊNCIA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NDIC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REI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1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o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l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ent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rregularidad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,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ordin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ig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ndicância, 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juí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cedime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u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pres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damenta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u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rcunstanci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u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d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bíve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es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men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c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umb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lici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í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t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cessu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ú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rcunstanci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e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dên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ijam, 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ev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spensá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r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núnc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&lt;&gt;&lt;&gt;&lt;&gt;&lt;&gt;&lt;&gt;&lt;</w:t>
      </w:r>
      <w:r>
        <w:rPr>
          <w:rFonts w:cs="Courier New" w:ascii="Courier New" w:hAnsi="Courier New"/>
          <w:u w:val="single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2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,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devidam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or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ndicân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s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signa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i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ig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reiçã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o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d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e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ta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ravé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d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do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íve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si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utra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om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gente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tabs>
          <w:tab w:val="clear" w:pos="708"/>
          <w:tab w:val="left" w:pos="10234" w:leader="underscore"/>
        </w:tabs>
        <w:spacing w:lineRule="exact" w:line="360"/>
        <w:ind w:firstLine="16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ó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i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did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íve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sterior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234" w:leader="underscore"/>
        </w:tabs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10234" w:leader="underscore"/>
        </w:tabs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S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CIONAMENT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1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s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á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6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2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s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bilitaçã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penderá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rregu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445" w:leader="none"/>
          <w:tab w:val="left" w:pos="9989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6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  <w:t xml:space="preserve">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.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7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laridades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g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ces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administ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iv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 q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gin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ul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t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ndicânci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egur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p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fes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c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nunciados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r-se-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trame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ren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gilo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âmb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nis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tiv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sá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berão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der,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v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iminalme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Artigo 23</w:t>
      </w:r>
      <w:r>
        <w:rPr>
          <w:rFonts w:cs="Courier New" w:ascii="Courier New" w:hAnsi="Courier New"/>
          <w:lang w:val="pt-PT"/>
        </w:rPr>
        <w:t xml:space="preserve"> 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nist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ignada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206" w:leader="none"/>
        </w:tabs>
        <w:spacing w:lineRule="exact" w:line="360"/>
        <w:ind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az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ixad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mpetente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rmalização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tituiçã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f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ur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egu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pl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sa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ções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cion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á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°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nis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riz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ig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put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tig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  <w:u w:val="single"/>
        </w:rPr>
        <w:t>&lt;&gt;&lt;&gt;&lt;</w:t>
      </w:r>
      <w:r>
        <w:rPr>
          <w:rFonts w:cs="Courier New" w:ascii="Courier New" w:hAnsi="Courier New"/>
          <w:u w:val="single"/>
          <w:lang w:val="pt-PT"/>
        </w:rPr>
        <w:t>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2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s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erá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ipó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o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termino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2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s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lh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rquiv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estabelecime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ens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atingido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2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 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s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cionam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a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gua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elando 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gêner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27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d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s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d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dereç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molo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nsferên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mantened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bi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is 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</w:t>
      </w:r>
      <w:r>
        <w:rPr>
          <w:rFonts w:cs="Courier New" w:ascii="Courier New" w:hAnsi="Courier New"/>
          <w:smallCaps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spensão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mpora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err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ív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c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ndic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nistrativ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Arti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spen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mpória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dor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821" w:leader="none"/>
        </w:tabs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&gt;&lt;&gt;&lt;&gt;&lt;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6/86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                                   fl.8</w:t>
      </w:r>
    </w:p>
    <w:p>
      <w:pPr>
        <w:pStyle w:val="Normal"/>
        <w:shd w:fill="FFFFFF" w:val="clear"/>
        <w:spacing w:lineRule="exact" w:line="360"/>
        <w:ind w:left="14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360"/>
        <w:ind w:left="14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fer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1º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en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etente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cio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ber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240" w:hanging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2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spen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r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780" w:leader="none"/>
        </w:tabs>
        <w:spacing w:lineRule="exact" w:line="360"/>
        <w:ind w:left="3240" w:hanging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expo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tivo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780" w:leader="none"/>
        </w:tabs>
        <w:spacing w:lineRule="exact" w:line="360"/>
        <w:ind w:left="32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spen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780" w:leader="none"/>
        </w:tabs>
        <w:spacing w:lineRule="exact" w:line="360"/>
        <w:ind w:left="32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p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if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sessent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ced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suspensã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240" w:right="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V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um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órg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competente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240" w:right="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V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ocu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ten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0" w:right="74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3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i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s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beleciment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ensin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erv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ber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0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3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spen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rizada,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áximo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0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ni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zo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prev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r-se-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0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ltrapassa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belecim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end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n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spens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0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3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err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l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</w:t>
      </w:r>
      <w:r>
        <w:rPr>
          <w:rFonts w:cs="Courier New" w:ascii="Courier New" w:hAnsi="Courier New"/>
          <w:lang w:val="pt-PT"/>
        </w:rPr>
        <w:t>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nedo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itu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cion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á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ú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rm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110" w:leader="none"/>
        </w:tabs>
        <w:spacing w:lineRule="exact" w:line="360"/>
        <w:ind w:left="2635" w:firstLine="605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tivo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110" w:leader="none"/>
        </w:tabs>
        <w:spacing w:lineRule="exact" w:line="360"/>
        <w:ind w:left="2635" w:firstLine="605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err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ividade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110" w:leader="none"/>
          <w:tab w:val="left" w:pos="3780" w:leader="none"/>
          <w:tab w:val="left" w:pos="4320" w:leader="none"/>
        </w:tabs>
        <w:spacing w:lineRule="exact" w:line="360"/>
        <w:ind w:left="2635" w:firstLine="60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 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p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tantes 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c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err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0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(novent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tecedência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ínim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n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341" w:leader="none"/>
        </w:tabs>
        <w:spacing w:lineRule="exact" w:line="360"/>
        <w:ind w:left="1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                              fl.9</w:t>
      </w:r>
      <w:r>
        <w:rPr>
          <w:rFonts w:cs="Courier New" w:ascii="Courier New" w:hAnsi="Courier New"/>
          <w:vanish/>
          <w:highlight w:val="yellow"/>
        </w:rPr>
        <w:t>&gt;&lt;&gt;&lt;&gt;&lt;&gt;&lt;&gt;</w:t>
      </w:r>
    </w:p>
    <w:p>
      <w:pPr>
        <w:pStyle w:val="Normal"/>
        <w:shd w:fill="FFFFFF" w:val="clear"/>
        <w:tabs>
          <w:tab w:val="clear" w:pos="708"/>
          <w:tab w:val="left" w:pos="2659" w:leader="none"/>
        </w:tabs>
        <w:spacing w:lineRule="exact" w:line="360"/>
        <w:ind w:right="48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2659" w:leader="none"/>
          <w:tab w:val="left" w:pos="3420" w:leader="none"/>
        </w:tabs>
        <w:spacing w:lineRule="exact" w:line="360"/>
        <w:ind w:left="3240" w:right="74" w:first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 tra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err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dativ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659" w:leader="none"/>
        </w:tabs>
        <w:spacing w:lineRule="exact" w:line="360"/>
        <w:ind w:right="74" w:firstLine="3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IV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ularidade 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qui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ó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ente.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" w:firstLine="2059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8" w:firstLine="158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á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cump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vis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arti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i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o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cioname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NSITÓRIA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2" w:firstLine="155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3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r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5.692/71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ursos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lp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end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ád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levi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od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vidualiz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nd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2" w:firstLine="155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3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ress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d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ên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ncul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r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ituiçõ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situ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/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f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bilit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91" w:firstLine="155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á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erv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pos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l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gu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sá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j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nalidad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bíve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15" w:firstLine="155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3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antenedo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ci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err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spen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omi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d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dereçõ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estabelecime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ber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10" w:firstLine="155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á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spen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rária,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alteraç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omi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d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dere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ções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m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d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unicaçã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912" w:leader="none"/>
        </w:tabs>
        <w:spacing w:lineRule="exact" w:line="360"/>
        <w:ind w:left="182" w:firstLine="155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36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st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g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s.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firstLine="155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742" w:leader="none"/>
          <w:tab w:val="left" w:pos="9206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6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f</w:t>
      </w:r>
      <w:r>
        <w:rPr>
          <w:rFonts w:cs="Courier New" w:ascii="Courier New" w:hAnsi="Courier New"/>
          <w:lang w:val="pt-PT"/>
        </w:rPr>
        <w:t>1.1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firstLine="2064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10" w:firstLine="16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3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nsferência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ned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ur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ca 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2" w:right="48" w:firstLine="16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3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n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bilitações 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t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s 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8/78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lui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ão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is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ber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2" w:firstLine="16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3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onhecime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lucionado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quiv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etentes u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liz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l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 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eliber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2" w:firstLine="16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u w:val="single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4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integr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eliber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Ind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/87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pacing w:lineRule="exact" w:line="360"/>
        <w:ind w:firstLine="162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4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– Vigora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arti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molo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gê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/87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vogações 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>f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i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26/86. </w:t>
      </w:r>
    </w:p>
    <w:p>
      <w:pPr>
        <w:pStyle w:val="Normal"/>
        <w:spacing w:lineRule="exact" w:line="360"/>
        <w:ind w:firstLine="16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pacing w:lineRule="exact" w:line="360"/>
        <w:ind w:firstLine="1620"/>
        <w:jc w:val="both"/>
        <w:rPr/>
      </w:pPr>
      <w:r>
        <w:rPr/>
      </w:r>
    </w:p>
    <w:p>
      <w:pPr>
        <w:pStyle w:val="Normal"/>
        <w:spacing w:lineRule="exact" w:line="360"/>
        <w:ind w:firstLine="1620"/>
        <w:jc w:val="both"/>
        <w:rPr/>
      </w:pPr>
      <w:r>
        <w:rPr/>
      </w:r>
    </w:p>
    <w:p>
      <w:pPr>
        <w:pStyle w:val="Normal"/>
        <w:spacing w:lineRule="exact" w:line="360"/>
        <w:ind w:firstLine="1620"/>
        <w:jc w:val="both"/>
        <w:rPr/>
      </w:pPr>
      <w:r>
        <w:rPr/>
      </w:r>
    </w:p>
    <w:p>
      <w:pPr>
        <w:pStyle w:val="Normal"/>
        <w:spacing w:lineRule="exact" w:line="360"/>
        <w:ind w:firstLine="1620"/>
        <w:jc w:val="both"/>
        <w:rPr/>
      </w:pPr>
      <w:r>
        <w:rPr/>
      </w:r>
    </w:p>
    <w:p>
      <w:pPr>
        <w:pStyle w:val="Normal"/>
        <w:spacing w:lineRule="exact" w:line="360"/>
        <w:ind w:firstLine="1620"/>
        <w:jc w:val="both"/>
        <w:rPr/>
      </w:pPr>
      <w:r>
        <w:rPr/>
      </w:r>
    </w:p>
    <w:p>
      <w:pPr>
        <w:pStyle w:val="Normal"/>
        <w:spacing w:lineRule="exact" w:line="360"/>
        <w:ind w:firstLine="1620"/>
        <w:jc w:val="both"/>
        <w:rPr/>
      </w:pPr>
      <w:r>
        <w:rPr/>
      </w:r>
    </w:p>
    <w:p>
      <w:pPr>
        <w:pStyle w:val="Normal"/>
        <w:spacing w:lineRule="exact" w:line="360"/>
        <w:ind w:firstLine="1620"/>
        <w:jc w:val="both"/>
        <w:rPr/>
      </w:pPr>
      <w:r>
        <w:rPr/>
      </w:r>
    </w:p>
    <w:p>
      <w:pPr>
        <w:pStyle w:val="Normal"/>
        <w:spacing w:lineRule="exact" w:line="360"/>
        <w:ind w:firstLine="1620"/>
        <w:jc w:val="both"/>
        <w:rPr/>
      </w:pPr>
      <w:r>
        <w:rPr/>
      </w:r>
    </w:p>
    <w:p>
      <w:pPr>
        <w:pStyle w:val="Normal"/>
        <w:spacing w:lineRule="exact" w:line="360"/>
        <w:ind w:firstLine="1620"/>
        <w:jc w:val="both"/>
        <w:rPr/>
      </w:pPr>
      <w:r>
        <w:rPr/>
      </w:r>
    </w:p>
    <w:p>
      <w:pPr>
        <w:pStyle w:val="Normal"/>
        <w:spacing w:lineRule="exact" w:line="360"/>
        <w:ind w:firstLine="1620"/>
        <w:jc w:val="both"/>
        <w:rPr/>
      </w:pPr>
      <w:r>
        <w:rPr/>
      </w:r>
    </w:p>
    <w:p>
      <w:pPr>
        <w:pStyle w:val="Normal"/>
        <w:spacing w:lineRule="exact" w:line="360"/>
        <w:ind w:firstLine="1620"/>
        <w:jc w:val="both"/>
        <w:rPr/>
      </w:pPr>
      <w:r>
        <w:rPr/>
      </w:r>
    </w:p>
    <w:p>
      <w:pPr>
        <w:pStyle w:val="Normal"/>
        <w:spacing w:lineRule="exact" w:line="360"/>
        <w:ind w:firstLine="1620"/>
        <w:jc w:val="both"/>
        <w:rPr/>
      </w:pPr>
      <w:r>
        <w:rPr/>
      </w:r>
    </w:p>
    <w:p>
      <w:pPr>
        <w:pStyle w:val="Normal"/>
        <w:spacing w:lineRule="exact" w:line="360"/>
        <w:ind w:firstLine="1620"/>
        <w:jc w:val="both"/>
        <w:rPr/>
      </w:pPr>
      <w:r>
        <w:rPr/>
      </w:r>
    </w:p>
    <w:p>
      <w:pPr>
        <w:pStyle w:val="Normal"/>
        <w:spacing w:lineRule="exact" w:line="360"/>
        <w:ind w:firstLine="1620"/>
        <w:jc w:val="both"/>
        <w:rPr/>
      </w:pPr>
      <w:r>
        <w:rPr/>
      </w:r>
    </w:p>
    <w:p>
      <w:pPr>
        <w:pStyle w:val="Normal"/>
        <w:spacing w:lineRule="exact" w:line="360"/>
        <w:ind w:firstLine="1620"/>
        <w:jc w:val="both"/>
        <w:rPr/>
      </w:pPr>
      <w:r>
        <w:rPr/>
      </w:r>
    </w:p>
    <w:p>
      <w:pPr>
        <w:pStyle w:val="Normal"/>
        <w:spacing w:lineRule="exact" w:line="360"/>
        <w:ind w:firstLine="1620"/>
        <w:jc w:val="both"/>
        <w:rPr/>
      </w:pPr>
      <w:r>
        <w:rPr/>
      </w:r>
    </w:p>
    <w:p>
      <w:pPr>
        <w:pStyle w:val="Normal"/>
        <w:spacing w:lineRule="exact" w:line="360"/>
        <w:ind w:firstLine="1620"/>
        <w:jc w:val="both"/>
        <w:rPr/>
      </w:pPr>
      <w:r>
        <w:rPr/>
      </w:r>
    </w:p>
    <w:p>
      <w:pPr>
        <w:pStyle w:val="Normal"/>
        <w:spacing w:lineRule="exact" w:line="360"/>
        <w:ind w:firstLine="1620"/>
        <w:jc w:val="both"/>
        <w:rPr/>
      </w:pPr>
      <w:r>
        <w:rPr/>
      </w:r>
    </w:p>
    <w:p>
      <w:pPr>
        <w:pStyle w:val="Normal"/>
        <w:spacing w:lineRule="exact" w:line="360"/>
        <w:ind w:firstLine="1620"/>
        <w:jc w:val="both"/>
        <w:rPr/>
      </w:pPr>
      <w:r>
        <w:rPr/>
      </w:r>
    </w:p>
    <w:p>
      <w:pPr>
        <w:pStyle w:val="Normal"/>
        <w:spacing w:lineRule="exact" w:line="360"/>
        <w:ind w:firstLine="1620"/>
        <w:jc w:val="both"/>
        <w:rPr/>
      </w:pPr>
      <w:r>
        <w:rPr/>
      </w:r>
    </w:p>
    <w:p>
      <w:pPr>
        <w:pStyle w:val="Normal"/>
        <w:spacing w:lineRule="exact" w:line="360"/>
        <w:ind w:firstLine="1620"/>
        <w:jc w:val="both"/>
        <w:rPr/>
      </w:pPr>
      <w:r>
        <w:rPr/>
      </w:r>
    </w:p>
    <w:p>
      <w:pPr>
        <w:pStyle w:val="Normal"/>
        <w:spacing w:lineRule="exact" w:line="360"/>
        <w:ind w:firstLine="1620"/>
        <w:jc w:val="both"/>
        <w:rPr/>
      </w:pPr>
      <w:r>
        <w:rPr/>
      </w:r>
    </w:p>
    <w:p>
      <w:pPr>
        <w:pStyle w:val="Normal"/>
        <w:spacing w:lineRule="exact" w:line="360"/>
        <w:ind w:firstLine="1620"/>
        <w:jc w:val="both"/>
        <w:rPr/>
      </w:pPr>
      <w:r>
        <w:rPr/>
      </w:r>
    </w:p>
    <w:p>
      <w:pPr>
        <w:pStyle w:val="Normal"/>
        <w:spacing w:lineRule="exact" w:line="360"/>
        <w:ind w:firstLine="1620"/>
        <w:jc w:val="both"/>
        <w:rPr/>
      </w:pPr>
      <w:r>
        <w:rPr/>
      </w:r>
    </w:p>
    <w:p>
      <w:pPr>
        <w:pStyle w:val="Normal"/>
        <w:spacing w:lineRule="exact" w:line="360"/>
        <w:ind w:firstLine="1620"/>
        <w:jc w:val="both"/>
        <w:rPr/>
      </w:pPr>
      <w:r>
        <w:rPr/>
      </w:r>
    </w:p>
    <w:p>
      <w:pPr>
        <w:pStyle w:val="Normal"/>
        <w:spacing w:lineRule="exact" w:line="360"/>
        <w:ind w:firstLine="1620"/>
        <w:jc w:val="both"/>
        <w:rPr/>
      </w:pPr>
      <w:r>
        <w:rPr/>
      </w:r>
    </w:p>
    <w:p>
      <w:pPr>
        <w:pStyle w:val="Normal"/>
        <w:spacing w:lineRule="exact" w:line="360"/>
        <w:ind w:firstLine="162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hd w:fill="FFFFFF" w:val="clear"/>
        <w:spacing w:lineRule="exact" w:line="360"/>
        <w:ind w:right="5" w:hanging="0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b/>
          <w:vanish/>
          <w:highlight w:val="yellow"/>
          <w:u w:val="single"/>
        </w:rPr>
        <w:t>&lt;&gt;&lt;</w:t>
      </w:r>
      <w:r>
        <w:rPr>
          <w:rFonts w:cs="Arial" w:ascii="Courier New" w:hAnsi="Courier New"/>
          <w:b/>
          <w:u w:val="single"/>
          <w:lang w:val="pt-PT"/>
        </w:rPr>
        <w:t>CON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Arial" w:ascii="Courier New" w:hAnsi="Courier New"/>
          <w:b/>
          <w:u w:val="single"/>
          <w:lang w:val="pt-PT"/>
        </w:rPr>
        <w:t xml:space="preserve">SELHO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Arial" w:ascii="Courier New" w:hAnsi="Courier New"/>
          <w:b/>
          <w:u w:val="single"/>
          <w:lang w:val="pt-PT"/>
        </w:rPr>
        <w:t xml:space="preserve">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Arial" w:ascii="Courier New" w:hAnsi="Courier New"/>
          <w:b/>
          <w:u w:val="single"/>
          <w:lang w:val="pt-PT"/>
        </w:rPr>
        <w:t xml:space="preserve">ESTADUAL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Arial" w:ascii="Courier New" w:hAnsi="Courier New"/>
          <w:b/>
          <w:u w:val="single"/>
          <w:lang w:val="pt-PT"/>
        </w:rPr>
        <w:t xml:space="preserve">DE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Arial" w:ascii="Courier New" w:hAnsi="Courier New"/>
          <w:b/>
          <w:u w:val="single"/>
          <w:lang w:val="pt-PT"/>
        </w:rPr>
        <w:t xml:space="preserve">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Arial" w:ascii="Courier New" w:hAnsi="Courier New"/>
          <w:b/>
          <w:u w:val="single"/>
          <w:lang w:val="pt-PT"/>
        </w:rPr>
        <w:t>EDUCAÇÃO</w:t>
      </w:r>
      <w:r>
        <w:rPr>
          <w:rFonts w:cs="Courier New" w:ascii="Courier New" w:hAnsi="Courier New"/>
          <w:b/>
          <w:vanish/>
          <w:highlight w:val="yellow"/>
          <w:u w:val="single"/>
        </w:rPr>
        <w:t>&gt;&gt;</w:t>
      </w:r>
    </w:p>
    <w:p>
      <w:pPr>
        <w:pStyle w:val="Normal"/>
        <w:shd w:fill="FFFFFF" w:val="clear"/>
        <w:spacing w:lineRule="exact" w:line="360"/>
        <w:ind w:left="24" w:hanging="0"/>
        <w:rPr>
          <w:rFonts w:ascii="Courier New" w:hAnsi="Courier New" w:cs="Arial"/>
          <w:b/>
          <w:b/>
          <w:u w:val="single"/>
          <w:lang w:val="pt-PT"/>
        </w:rPr>
      </w:pPr>
      <w:r>
        <w:rPr>
          <w:rFonts w:cs="Arial" w:ascii="Courier New" w:hAnsi="Courier New"/>
          <w:b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2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Arial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>0697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right="7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S: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ÂMA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IMEI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4" w:right="7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    :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Proposta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ação 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/86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ES   :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a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SCONCELL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ARANÁ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363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TR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3" w:right="1766" w:firstLine="1310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a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9/8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Conselh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2/07/1987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hanging="0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43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 xml:space="preserve">HISTÓRIC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E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FUNDAMENTOS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AS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ALTERAÇÕES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PROPOSTAS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5" w:right="102" w:firstLine="159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mplan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6/86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x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riz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s</w:t>
      </w:r>
      <w:r>
        <w:rPr>
          <w:rFonts w:cs="Courier New" w:ascii="Courier New" w:hAnsi="Courier New"/>
          <w:smallCaps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belecimentos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cipal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u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u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presentantes 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etaria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a 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.V.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.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.E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.O.G.S.P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lh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icul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etendime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gu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ber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5" w:right="102" w:firstLine="159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sentadas, 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gumas m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iam 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entação ma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e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hadas d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form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d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retrizes 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ixa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p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x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riz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i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treta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igiam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fic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men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rnar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ma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clar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precisa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.</w:t>
      </w:r>
    </w:p>
    <w:p>
      <w:pPr>
        <w:pStyle w:val="Normal"/>
        <w:shd w:fill="FFFFFF" w:val="clear"/>
        <w:spacing w:lineRule="exact" w:line="360"/>
        <w:ind w:left="45" w:right="102" w:firstLine="159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balho 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njunto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tre 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sta à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itos 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 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tamentos.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5" w:right="102" w:firstLine="159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v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, modific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u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lig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n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reição, resultante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r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ta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mp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5" w:right="102" w:firstLine="159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Câma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o 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ítu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g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: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78" w:firstLine="1565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utorização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Funcioname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versão 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dem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s 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igos 6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º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º)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:</w:t>
      </w:r>
    </w:p>
    <w:p>
      <w:pPr>
        <w:pStyle w:val="Normal"/>
        <w:shd w:fill="FFFFFF" w:val="clear"/>
        <w:spacing w:lineRule="exact" w:line="360"/>
        <w:ind w:left="2453" w:right="91" w:hanging="22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º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e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g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v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ções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crésc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ágrafo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123" w:leader="none"/>
          <w:tab w:val="left" w:pos="9691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Arial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>697/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09/8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fl.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256" w:leader="none"/>
        </w:tabs>
        <w:spacing w:lineRule="exact" w:line="360"/>
        <w:ind w:left="2026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spacing w:lineRule="exact" w:line="360"/>
        <w:ind w:left="2340" w:hanging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º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tig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6º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º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re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º.</w:t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spacing w:lineRule="exact" w:line="360"/>
        <w:ind w:left="2340" w:hanging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Supervis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spacing w:lineRule="exact" w:line="360"/>
        <w:ind w:left="2340" w:hanging="5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tig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4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acrescen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put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nal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º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tig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</w:t>
      </w:r>
      <w:r>
        <w:rPr>
          <w:rFonts w:cs="Courier New" w:ascii="Courier New" w:hAnsi="Courier New"/>
          <w:lang w:val="pt-PT"/>
        </w:rPr>
        <w:t>7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340" w:leader="none"/>
        </w:tabs>
        <w:spacing w:lineRule="exact" w:line="360"/>
        <w:ind w:left="2340" w:hanging="5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1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dobrado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defini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aram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340" w:leader="none"/>
        </w:tabs>
        <w:spacing w:lineRule="exact" w:line="360"/>
        <w:ind w:left="2340" w:hanging="5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7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inida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alidade do 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ó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spacing w:lineRule="exact" w:line="360"/>
        <w:ind w:left="2340" w:hanging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I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ilig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 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dicância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Cort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içã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340" w:leader="none"/>
        </w:tabs>
        <w:spacing w:lineRule="exact" w:line="360"/>
        <w:ind w:left="2340" w:hanging="5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put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rescen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ágraf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3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340" w:leader="none"/>
        </w:tabs>
        <w:spacing w:lineRule="exact" w:line="360"/>
        <w:ind w:left="2340" w:hanging="5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1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dobrado 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ágraf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íve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spacing w:lineRule="exact" w:line="360"/>
        <w:ind w:left="2340" w:hanging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IV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ass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Funcionament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340" w:leader="none"/>
        </w:tabs>
        <w:spacing w:lineRule="exact" w:line="360"/>
        <w:ind w:left="2340" w:hanging="5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2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1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f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340" w:leader="none"/>
        </w:tabs>
        <w:spacing w:lineRule="exact" w:line="360"/>
        <w:ind w:left="2340" w:hanging="5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3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ual 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f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nist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ivo e s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ágraf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340" w:leader="none"/>
        </w:tabs>
        <w:spacing w:lineRule="exact" w:line="360"/>
        <w:ind w:left="2340" w:hanging="5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4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3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cres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º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340" w:leader="none"/>
        </w:tabs>
        <w:spacing w:lineRule="exact" w:line="360"/>
        <w:ind w:left="2340" w:hanging="5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í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ossibili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s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d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ndic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nistrativo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.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spacing w:lineRule="exact" w:line="360"/>
        <w:ind w:left="2340" w:hanging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V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uspen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temp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funcionament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40" w:leader="none"/>
          <w:tab w:val="left" w:pos="2390" w:leader="none"/>
        </w:tabs>
        <w:spacing w:lineRule="exact" w:line="360"/>
        <w:ind w:left="2340" w:hanging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ificado –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forme o c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”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spacing w:lineRule="exact" w:line="360"/>
        <w:ind w:left="2340" w:hanging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V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ncerr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tividades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tabs>
          <w:tab w:val="clear" w:pos="708"/>
          <w:tab w:val="left" w:pos="2340" w:leader="none"/>
          <w:tab w:val="left" w:pos="2390" w:leader="none"/>
        </w:tabs>
        <w:spacing w:lineRule="exact" w:line="360"/>
        <w:ind w:left="2340" w:hanging="5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lementad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único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340" w:leader="none"/>
          <w:tab w:val="left" w:pos="2390" w:leader="none"/>
        </w:tabs>
        <w:spacing w:lineRule="exact" w:line="360"/>
        <w:ind w:left="2340" w:hanging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V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ispos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Ger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Transitória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40" w:leader="none"/>
          <w:tab w:val="left" w:pos="2390" w:leader="none"/>
        </w:tabs>
        <w:spacing w:lineRule="exact" w:line="360"/>
        <w:ind w:left="2340" w:hanging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rescen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larec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ituições m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cipais ou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ri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is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ífic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ópr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500" w:leader="none"/>
          <w:tab w:val="left" w:pos="9720" w:leader="none"/>
        </w:tabs>
        <w:spacing w:lineRule="exact" w:line="360"/>
        <w:ind w:left="2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/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0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          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Arial" w:ascii="Courier New" w:hAnsi="Courier New"/>
          <w:lang w:val="pt-PT"/>
        </w:rPr>
        <w:t>fls.3</w:t>
      </w:r>
    </w:p>
    <w:p>
      <w:pPr>
        <w:pStyle w:val="Normal"/>
        <w:shd w:fill="FFFFFF" w:val="clear"/>
        <w:spacing w:lineRule="exact" w:line="360"/>
        <w:ind w:left="159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firstLine="15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provados 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al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çõ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 p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postas, a 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dência do Co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h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terminará 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xto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ib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ção C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6/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651" w:right="211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</w:t>
      </w:r>
    </w:p>
    <w:p>
      <w:pPr>
        <w:pStyle w:val="Normal"/>
        <w:shd w:fill="FFFFFF" w:val="clear"/>
        <w:spacing w:lineRule="exact" w:line="360"/>
        <w:ind w:left="3240" w:right="74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7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3240" w:right="-106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240" w:right="-106" w:hanging="0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a)</w:t>
      </w:r>
      <w:r>
        <w:rPr>
          <w:rFonts w:cs="Courier New" w:ascii="Courier New" w:hAnsi="Courier New"/>
          <w:b/>
          <w:vanish/>
          <w:highlight w:val="yellow"/>
        </w:rPr>
        <w:t>&gt;&lt;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Consa.</w:t>
      </w:r>
      <w:r>
        <w:rPr>
          <w:rFonts w:cs="Courier New" w:ascii="Courier New" w:hAnsi="Courier New"/>
          <w:b/>
          <w:vanish/>
          <w:highlight w:val="yellow"/>
        </w:rPr>
        <w:t>&gt;&lt;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CECÍLIA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VASCONCELLOS</w:t>
      </w:r>
      <w:r>
        <w:rPr>
          <w:rFonts w:cs="Courier New" w:ascii="Courier New" w:hAnsi="Courier New"/>
          <w:b/>
          <w:vanish/>
          <w:highlight w:val="yellow"/>
        </w:rPr>
        <w:t>&gt;&lt;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LACERDA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GUARANÁ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240" w:right="-106" w:hanging="0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360"/>
        <w:ind w:left="3240" w:right="-106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a) </w:t>
      </w:r>
      <w:r>
        <w:rPr>
          <w:rFonts w:cs="Courier New" w:ascii="Courier New" w:hAnsi="Courier New"/>
          <w:b/>
          <w:vanish/>
          <w:highlight w:val="yellow"/>
        </w:rPr>
        <w:t>&gt;&lt;&gt;&lt;&gt;&lt;</w:t>
      </w:r>
      <w:r>
        <w:rPr>
          <w:rFonts w:cs="Courier New" w:ascii="Courier New" w:hAnsi="Courier New"/>
          <w:b/>
          <w:smallCaps/>
          <w:lang w:val="pt-PT"/>
        </w:rPr>
        <w:t>C</w:t>
      </w:r>
      <w:r>
        <w:rPr>
          <w:rFonts w:cs="Courier New" w:ascii="Courier New" w:hAnsi="Courier New"/>
          <w:b/>
          <w:lang w:val="pt-PT"/>
        </w:rPr>
        <w:t>ons</w:t>
      </w:r>
      <w:r>
        <w:rPr>
          <w:rFonts w:cs="Courier New" w:ascii="Courier New" w:hAnsi="Courier New"/>
          <w:b/>
          <w:smallCaps/>
          <w:lang w:val="pt-PT"/>
        </w:rPr>
        <w:t xml:space="preserve">.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mallCaps/>
          <w:lang w:val="pt-PT"/>
        </w:rPr>
        <w:t xml:space="preserve"> </w:t>
      </w:r>
      <w:r>
        <w:rPr>
          <w:rFonts w:cs="Courier New" w:ascii="Courier New" w:hAnsi="Courier New"/>
          <w:b/>
          <w:vanish/>
          <w:highlight w:val="yellow"/>
        </w:rPr>
        <w:t>&gt;&lt;&gt;&lt;&gt;&lt;&gt;&lt;</w:t>
      </w:r>
      <w:r>
        <w:rPr>
          <w:rFonts w:cs="Courier New" w:ascii="Courier New" w:hAnsi="Courier New"/>
          <w:b/>
          <w:lang w:val="pt-PT"/>
        </w:rPr>
        <w:t xml:space="preserve">LUIZ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ROBERT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DA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SILVEIRA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CASTR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240" w:right="-106" w:hanging="0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360"/>
        <w:ind w:left="3240" w:right="-106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a) </w:t>
      </w:r>
      <w:r>
        <w:rPr>
          <w:rFonts w:cs="Courier New" w:ascii="Courier New" w:hAnsi="Courier New"/>
          <w:b/>
          <w:vanish/>
          <w:highlight w:val="yellow"/>
        </w:rPr>
        <w:t>&gt;&lt;&gt;&lt;&gt;&lt;</w:t>
      </w:r>
      <w:r>
        <w:rPr>
          <w:rFonts w:cs="Courier New" w:ascii="Courier New" w:hAnsi="Courier New"/>
          <w:b/>
          <w:lang w:val="pt-PT"/>
        </w:rPr>
        <w:t xml:space="preserve">Consa. </w:t>
      </w:r>
      <w:r>
        <w:rPr>
          <w:rFonts w:cs="Courier New" w:ascii="Courier New" w:hAnsi="Courier New"/>
          <w:b/>
          <w:vanish/>
          <w:highlight w:val="yellow"/>
        </w:rPr>
        <w:t>&gt;&lt;&gt;&lt;&gt;&lt;</w:t>
      </w:r>
      <w:r>
        <w:rPr>
          <w:rFonts w:cs="Courier New" w:ascii="Courier New" w:hAnsi="Courier New"/>
          <w:b/>
          <w:lang w:val="pt-PT"/>
        </w:rPr>
        <w:t xml:space="preserve">MARIA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APARECIDA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TAMAS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GARCIA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240" w:right="74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Relator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>DELIBERAÇÃO D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O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P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LEN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Á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R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I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91" w:right="365" w:firstLine="1579"/>
        <w:jc w:val="both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360"/>
        <w:ind w:left="91" w:right="74" w:firstLine="157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imeiro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 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gundo G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u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os 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mos d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o vo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o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o Relat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or. </w:t>
      </w:r>
    </w:p>
    <w:p>
      <w:pPr>
        <w:pStyle w:val="Normal"/>
        <w:shd w:fill="FFFFFF" w:val="clear"/>
        <w:spacing w:lineRule="exact" w:line="360"/>
        <w:ind w:left="167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67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anei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19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right="3379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exact" w:line="360"/>
        <w:ind w:left="795" w:right="74" w:hanging="435"/>
        <w:jc w:val="center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vanish/>
          <w:highlight w:val="yellow"/>
        </w:rPr>
        <w:t>&lt;&gt;&lt;&gt;&lt;&gt;&lt;</w:t>
      </w:r>
      <w:r>
        <w:rPr>
          <w:rFonts w:cs="Courier New" w:ascii="Courier New" w:hAnsi="Courier New"/>
          <w:b/>
          <w:lang w:val="pt-PT"/>
        </w:rPr>
        <w:t xml:space="preserve">Consa. </w:t>
      </w:r>
      <w:r>
        <w:rPr>
          <w:rFonts w:cs="Courier New" w:ascii="Courier New" w:hAnsi="Courier New"/>
          <w:b/>
          <w:vanish/>
          <w:highlight w:val="yellow"/>
        </w:rPr>
        <w:t>&gt;&lt;&gt;&lt;&gt;&lt;</w:t>
      </w:r>
      <w:r>
        <w:rPr>
          <w:rFonts w:cs="Courier New" w:ascii="Courier New" w:hAnsi="Courier New"/>
          <w:b/>
          <w:lang w:val="pt-PT"/>
        </w:rPr>
        <w:t xml:space="preserve">MARIA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APARECIDA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TAMAS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GARCIA</w:t>
      </w:r>
      <w:r>
        <w:rPr>
          <w:rFonts w:cs="Courier New" w:ascii="Courier New" w:hAnsi="Courier New"/>
          <w:b/>
          <w:vanish/>
          <w:highlight w:val="yellow"/>
        </w:rPr>
        <w:t>&gt;</w:t>
      </w:r>
      <w:r>
        <w:rPr>
          <w:rFonts w:cs="Courier New" w:ascii="Courier New" w:hAnsi="Courier New"/>
          <w:b/>
          <w:lang w:val="pt-PT"/>
        </w:rPr>
        <w:t xml:space="preserve"> </w:t>
      </w:r>
    </w:p>
    <w:p>
      <w:pPr>
        <w:pStyle w:val="Normal"/>
        <w:spacing w:lineRule="exact" w:line="360"/>
        <w:jc w:val="center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Presidente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pacing w:lineRule="exact" w:line="360"/>
        <w:jc w:val="center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pacing w:lineRule="exact" w:line="360"/>
        <w:jc w:val="center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pacing w:lineRule="exact" w:line="360"/>
        <w:jc w:val="center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pacing w:lineRule="exact" w:line="360"/>
        <w:jc w:val="center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pacing w:lineRule="exact" w:line="360"/>
        <w:jc w:val="center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pacing w:lineRule="exact" w:line="360"/>
        <w:jc w:val="center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pacing w:lineRule="exact" w:line="360"/>
        <w:jc w:val="center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pacing w:lineRule="exact" w:line="360"/>
        <w:jc w:val="center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pacing w:lineRule="exact" w:line="360"/>
        <w:jc w:val="center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pacing w:lineRule="exact" w:line="360"/>
        <w:jc w:val="center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pacing w:lineRule="exact" w:line="360"/>
        <w:jc w:val="center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pacing w:lineRule="exact" w:line="360"/>
        <w:jc w:val="center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pacing w:lineRule="exact" w:line="360"/>
        <w:jc w:val="center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pacing w:lineRule="exact" w:line="360"/>
        <w:jc w:val="center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pacing w:lineRule="exact" w:line="360"/>
        <w:jc w:val="center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pacing w:lineRule="exact" w:line="360"/>
        <w:jc w:val="center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pacing w:lineRule="exact" w:line="360"/>
        <w:jc w:val="center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pacing w:lineRule="exact" w:line="360"/>
        <w:jc w:val="center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pacing w:lineRule="exact" w:line="360"/>
        <w:jc w:val="center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pacing w:lineRule="exact" w:line="360"/>
        <w:jc w:val="center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pacing w:lineRule="exact" w:line="360"/>
        <w:jc w:val="center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pacing w:lineRule="exact" w:line="360"/>
        <w:jc w:val="center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pacing w:lineRule="exact" w:line="360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037" w:leader="none"/>
          <w:tab w:val="left" w:pos="9576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97/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  <w:t xml:space="preserve">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09/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fl.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680" w:leader="none"/>
        </w:tabs>
        <w:ind w:left="-360" w:right="565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4039870</wp:posOffset>
                </wp:positionH>
                <wp:positionV relativeFrom="paragraph">
                  <wp:posOffset>288925</wp:posOffset>
                </wp:positionV>
                <wp:extent cx="3302635" cy="10624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635" cy="1062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80" w:right="-15" w:hanging="0"/>
                              <w:jc w:val="both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  <w:u w:val="single"/>
                              </w:rPr>
                              <w:t>&lt;</w:t>
                            </w:r>
                            <w:r>
                              <w:rPr>
                                <w:rFonts w:cs="Courier New" w:ascii="Courier New" w:hAnsi="Courier New"/>
                                <w:u w:val="single"/>
                                <w:lang w:val="pt-PT"/>
                              </w:rPr>
                              <w:t>Arti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  <w:u w:val="single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u w:val="single"/>
                                <w:lang w:val="pt-PT"/>
                              </w:rPr>
                              <w:t xml:space="preserve">g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  <w:u w:val="single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u w:val="single"/>
                                <w:lang w:val="pt-PT"/>
                              </w:rPr>
                              <w:t>6º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-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Completados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as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exigências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previstas, n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art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. Ante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rior, será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 proce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>did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>a a vis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>to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>ria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os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materiais,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equi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pamentos e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Instalações,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por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comissã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especialment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esignada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pel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órgã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competente.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80" w:right="-15" w:hanging="0"/>
                              <w:jc w:val="both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Parágraf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únic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-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Verificada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a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exis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tência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real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os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materiais,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equipamento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s e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instalações,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conform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escrit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nos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ocumentos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incis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 xml:space="preserve">III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art.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anterior,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a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Comissã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emitirá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parecer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sobr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a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autorizaçã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funcionamento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,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qu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será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ada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a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públic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pel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Órgã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competente.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80" w:right="-15" w:hanging="0"/>
                              <w:jc w:val="both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lt;</w:t>
                            </w:r>
                            <w:r>
                              <w:rPr>
                                <w:rFonts w:cs="Courier New" w:ascii="Courier New" w:hAnsi="Courier New"/>
                                <w:u w:val="single"/>
                                <w:lang w:val="pt-PT"/>
                              </w:rPr>
                              <w:t xml:space="preserve">Artig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u w:val="single"/>
                                <w:lang w:val="pt-PT"/>
                              </w:rPr>
                              <w:t>7º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-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pedid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autorizaçã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a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companhad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todos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os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ocumentos 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cit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ados 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lt;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n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artig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5º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será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analisad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pel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órgã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competente q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ue, 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num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praz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até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60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(sessenta)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ias,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everá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man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ifestar-se po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r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sua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aprovaçã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ou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não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80" w:right="-15" w:hanging="0"/>
                              <w:jc w:val="both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§ 1º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-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Cas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sejam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necessárias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corre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ções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ajus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tamentos, 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pe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id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auto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rizaçã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será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baixad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em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iligência,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concedendo-se,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para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aquel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fim, 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praz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até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60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(sessenta)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ias.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80" w:right="-15" w:hanging="0"/>
                              <w:jc w:val="both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§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2º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- Cas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nã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haja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pronunciament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órgã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competente,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n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praz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estipu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lad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n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"caput"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est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artigo,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ou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sen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pronunciamento desf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avorável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à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aut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orizaçã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solicitada,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mantenedor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po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erá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recorrer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a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órgã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imediatament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Superior,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até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30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ias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a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ciência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indeferimento.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80" w:right="-15" w:hanging="0"/>
                              <w:jc w:val="both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§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3º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-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Serã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indeferidos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pedidos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autorizaçã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formulados 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por 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montenedor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es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qu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foram 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 xml:space="preserve">responsáveis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por 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estabelec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imentos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ensino 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cassados,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caben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o,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nest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caso,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 interposição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 de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 recurs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o 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diretamente ao C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ons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elho Esta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dua de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Educação,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n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praz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30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ias,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con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tados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a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ciência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indeferimentos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.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80" w:right="-15" w:hanging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lt;</w:t>
                            </w:r>
                            <w:r>
                              <w:rPr>
                                <w:rFonts w:cs="Courier New" w:ascii="Courier New" w:hAnsi="Courier New"/>
                                <w:u w:val="single"/>
                                <w:lang w:val="pt-PT"/>
                              </w:rPr>
                              <w:t xml:space="preserve">Artig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u w:val="single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u w:val="single"/>
                                <w:lang w:val="pt-PT"/>
                              </w:rPr>
                              <w:t xml:space="preserve">8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u w:val="single"/>
                                <w:lang w:val="pt-PT"/>
                              </w:rPr>
                              <w:t>º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-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s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uprimido.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05pt;height:836.6pt;mso-wrap-distance-left:1.9pt;mso-wrap-distance-right:1.9pt;mso-wrap-distance-top:0pt;mso-wrap-distance-bottom:0pt;margin-top:22.75pt;mso-position-vertical-relative:text;margin-left:31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180" w:right="-15" w:hanging="0"/>
                        <w:jc w:val="both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  <w:u w:val="single"/>
                        </w:rPr>
                        <w:t>&lt;</w:t>
                      </w:r>
                      <w:r>
                        <w:rPr>
                          <w:rFonts w:cs="Courier New" w:ascii="Courier New" w:hAnsi="Courier New"/>
                          <w:u w:val="single"/>
                          <w:lang w:val="pt-PT"/>
                        </w:rPr>
                        <w:t>Arti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  <w:u w:val="single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u w:val="single"/>
                          <w:lang w:val="pt-PT"/>
                        </w:rPr>
                        <w:t xml:space="preserve">g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  <w:u w:val="single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u w:val="single"/>
                          <w:lang w:val="pt-PT"/>
                        </w:rPr>
                        <w:t>6º</w:t>
                      </w:r>
                      <w:r>
                        <w:rPr>
                          <w:rFonts w:cs="Courier New" w:ascii="Courier New" w:hAnsi="Courier New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-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Completados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as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exigências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previstas, n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art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. Ante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rior, será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 proce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</w:rPr>
                        <w:t>did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</w:rPr>
                        <w:t>a a vis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</w:rPr>
                        <w:t>to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</w:rPr>
                        <w:t>ria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os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materiais,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equi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pamentos e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Instalações,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por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comissã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especialment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esignada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pel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órgã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competente.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</w:t>
                      </w:r>
                    </w:p>
                    <w:p>
                      <w:pPr>
                        <w:pStyle w:val="Normal"/>
                        <w:shd w:fill="FFFFFF" w:val="clear"/>
                        <w:ind w:left="180" w:right="-15" w:hanging="0"/>
                        <w:jc w:val="both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Parágraf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únic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-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Verificada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a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exis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tência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real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os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materiais,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equipamento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s e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instalações,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conform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escrit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nos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ocumentos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incis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</w:rPr>
                        <w:t xml:space="preserve">III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art.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anterior,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a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Comissã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emitirá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parecer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sobr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a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autorizaçã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funcionamento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,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qu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será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ada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a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públic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pel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Órgã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competente.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</w:t>
                      </w:r>
                    </w:p>
                    <w:p>
                      <w:pPr>
                        <w:pStyle w:val="Normal"/>
                        <w:shd w:fill="FFFFFF" w:val="clear"/>
                        <w:ind w:left="180" w:right="-15" w:hanging="0"/>
                        <w:jc w:val="both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lt;</w:t>
                      </w:r>
                      <w:r>
                        <w:rPr>
                          <w:rFonts w:cs="Courier New" w:ascii="Courier New" w:hAnsi="Courier New"/>
                          <w:u w:val="single"/>
                          <w:lang w:val="pt-PT"/>
                        </w:rPr>
                        <w:t xml:space="preserve">Artig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u w:val="single"/>
                          <w:lang w:val="pt-PT"/>
                        </w:rPr>
                        <w:t>7º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-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pedid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autorizaçã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a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companhad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todos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os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ocumentos 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cit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ados 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lt;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n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artig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5º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será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analisad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pel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órgã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competente q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ue, 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num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praz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até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60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(sessenta)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ias,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everá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man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ifestar-se po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r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sua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aprovaçã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ou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não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ind w:left="180" w:right="-15" w:hanging="0"/>
                        <w:jc w:val="both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§ 1º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-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Cas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sejam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necessárias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corre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ções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ajus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tamentos, 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pe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id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auto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rizaçã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será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baixad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em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iligência,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concedendo-se,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para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aquel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fim, 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praz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até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60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(sessenta)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ias.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</w:t>
                      </w:r>
                    </w:p>
                    <w:p>
                      <w:pPr>
                        <w:pStyle w:val="Normal"/>
                        <w:shd w:fill="FFFFFF" w:val="clear"/>
                        <w:ind w:left="180" w:right="-15" w:hanging="0"/>
                        <w:jc w:val="both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§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2º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- Cas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nã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haja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pronunciament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órgã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competente,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n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praz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estipu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lad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n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"caput"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est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artigo,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ou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sen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pronunciamento desf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avorável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à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aut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orizaçã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solicitada,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mantenedor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po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erá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recorrer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a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órgã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imediatament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Superior,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até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30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ias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a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ciência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indeferimento.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</w:t>
                      </w:r>
                    </w:p>
                    <w:p>
                      <w:pPr>
                        <w:pStyle w:val="Normal"/>
                        <w:shd w:fill="FFFFFF" w:val="clear"/>
                        <w:ind w:left="180" w:right="-15" w:hanging="0"/>
                        <w:jc w:val="both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§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3º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-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Serã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indeferidos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pedidos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autorizaçã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formulados 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por 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montenedor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es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qu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foram 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</w:rPr>
                        <w:t xml:space="preserve">responsáveis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por 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estabelec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imentos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ensino 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cassados,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caben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o,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nest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caso,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 interposição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 de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 recurs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o 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diretamente ao C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ons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elho Esta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dua de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Educação,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n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praz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30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ias,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con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tados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a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ciência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indeferimentos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.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</w:t>
                      </w:r>
                    </w:p>
                    <w:p>
                      <w:pPr>
                        <w:pStyle w:val="Normal"/>
                        <w:shd w:fill="FFFFFF" w:val="clear"/>
                        <w:ind w:left="180" w:right="-15" w:hanging="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lt;</w:t>
                      </w:r>
                      <w:r>
                        <w:rPr>
                          <w:rFonts w:cs="Courier New" w:ascii="Courier New" w:hAnsi="Courier New"/>
                          <w:u w:val="single"/>
                          <w:lang w:val="pt-PT"/>
                        </w:rPr>
                        <w:t xml:space="preserve">Artig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u w:val="single"/>
                          <w:lang w:val="pt-PT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u w:val="single"/>
                          <w:lang w:val="pt-PT"/>
                        </w:rPr>
                        <w:t xml:space="preserve">8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u w:val="single"/>
                          <w:lang w:val="pt-PT"/>
                        </w:rPr>
                        <w:t>º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-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s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uprimido.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4680" w:leader="none"/>
        </w:tabs>
        <w:ind w:left="-360" w:right="5654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680" w:leader="none"/>
        </w:tabs>
        <w:ind w:left="-360" w:right="565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Artigo 6º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mpanh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t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ix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lig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vez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ede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se 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razo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60</w:t>
      </w:r>
      <w:r>
        <w:rPr>
          <w:rFonts w:cs="Courier New" w:ascii="Courier New" w:hAnsi="Courier New"/>
          <w:lang w:val="pt-PT"/>
        </w:rPr>
        <w:t xml:space="preserve"> 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senta) 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 p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lement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680" w:leader="none"/>
        </w:tabs>
        <w:ind w:left="-360" w:right="5654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680" w:leader="none"/>
        </w:tabs>
        <w:ind w:left="-360" w:right="5654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680" w:leader="none"/>
        </w:tabs>
        <w:ind w:left="-360" w:right="5654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680" w:leader="none"/>
        </w:tabs>
        <w:ind w:left="-360" w:right="5654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680" w:leader="none"/>
        </w:tabs>
        <w:ind w:left="-360" w:right="5654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680" w:leader="none"/>
        </w:tabs>
        <w:ind w:left="-360" w:right="5654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680" w:leader="none"/>
        </w:tabs>
        <w:ind w:left="-360" w:right="5654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680" w:leader="none"/>
        </w:tabs>
        <w:ind w:left="-360" w:right="5654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680" w:leader="none"/>
        </w:tabs>
        <w:ind w:left="-360" w:right="5654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680" w:leader="none"/>
        </w:tabs>
        <w:ind w:left="-360" w:right="5654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680" w:leader="none"/>
        </w:tabs>
        <w:ind w:left="-360" w:right="5654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680" w:leader="none"/>
        </w:tabs>
        <w:ind w:left="-360" w:right="5654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680" w:leader="none"/>
        </w:tabs>
        <w:ind w:left="-360" w:right="5654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680" w:leader="none"/>
        </w:tabs>
        <w:ind w:left="-360" w:right="5654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680" w:leader="none"/>
        </w:tabs>
        <w:ind w:left="-360" w:right="5654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680" w:leader="none"/>
        </w:tabs>
        <w:ind w:left="-360" w:right="5654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680" w:leader="none"/>
        </w:tabs>
        <w:ind w:left="-360" w:right="5654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680" w:leader="none"/>
        </w:tabs>
        <w:ind w:left="-360" w:right="5654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680" w:leader="none"/>
        </w:tabs>
        <w:ind w:left="-360" w:right="5654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680" w:leader="none"/>
        </w:tabs>
        <w:ind w:left="-360" w:right="5654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680" w:leader="none"/>
        </w:tabs>
        <w:ind w:left="-360" w:right="5654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680" w:leader="none"/>
        </w:tabs>
        <w:ind w:left="-360" w:right="5654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680" w:leader="none"/>
        </w:tabs>
        <w:ind w:left="-360" w:right="5654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680" w:leader="none"/>
        </w:tabs>
        <w:ind w:left="-360" w:right="5654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680" w:leader="none"/>
        </w:tabs>
        <w:ind w:left="-360" w:right="5654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680" w:leader="none"/>
        </w:tabs>
        <w:ind w:left="-360" w:right="5654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680" w:leader="none"/>
        </w:tabs>
        <w:ind w:left="-360" w:right="5654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680" w:leader="none"/>
        </w:tabs>
        <w:ind w:left="-360" w:right="5654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680" w:leader="none"/>
        </w:tabs>
        <w:ind w:left="-360" w:right="5654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680" w:leader="none"/>
        </w:tabs>
        <w:ind w:left="-360" w:right="5654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680" w:leader="none"/>
        </w:tabs>
        <w:ind w:left="-360" w:right="5654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680" w:leader="none"/>
        </w:tabs>
        <w:ind w:left="-360" w:right="5654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680" w:leader="none"/>
        </w:tabs>
        <w:ind w:left="-360" w:right="5654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680" w:leader="none"/>
        </w:tabs>
        <w:ind w:left="-360" w:right="5654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680" w:leader="none"/>
        </w:tabs>
        <w:ind w:left="-360" w:right="5654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680" w:leader="none"/>
        </w:tabs>
        <w:ind w:left="-360" w:right="5654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680" w:leader="none"/>
        </w:tabs>
        <w:ind w:left="-360" w:right="5654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680" w:leader="none"/>
        </w:tabs>
        <w:ind w:left="-360" w:right="5654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680" w:leader="none"/>
        </w:tabs>
        <w:ind w:left="-360" w:right="5654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680" w:leader="none"/>
        </w:tabs>
        <w:ind w:left="-360" w:right="5654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680" w:leader="none"/>
        </w:tabs>
        <w:ind w:left="-360" w:right="5654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680" w:leader="none"/>
        </w:tabs>
        <w:ind w:left="-360" w:right="5654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680" w:leader="none"/>
        </w:tabs>
        <w:ind w:left="-360" w:right="5654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680" w:leader="none"/>
        </w:tabs>
        <w:ind w:left="-360" w:right="5654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680" w:leader="none"/>
        </w:tabs>
        <w:ind w:left="-360" w:right="5654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680" w:leader="none"/>
        </w:tabs>
        <w:ind w:left="-360" w:right="565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>Artig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-</w:t>
      </w: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as 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o 5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 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storia 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 materias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equipam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s, por comissão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>especialmen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ig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ete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680" w:leader="none"/>
        </w:tabs>
        <w:ind w:left="-360" w:right="565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st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eria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a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alaçõ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cr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umentos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º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iti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on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ete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4680" w:leader="none"/>
        </w:tabs>
        <w:ind w:left="-360" w:right="565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421" w:leader="none"/>
          <w:tab w:val="left" w:pos="9571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/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9/8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       fl.5</w:t>
      </w:r>
    </w:p>
    <w:p>
      <w:pPr>
        <w:pStyle w:val="Normal"/>
        <w:shd w:fill="FFFFFF" w:val="clear"/>
        <w:ind w:left="-360" w:right="536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left="-360" w:right="5366" w:hanging="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unci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ipu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á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º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nun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ame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fa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ável à au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z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ção soli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 o mant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rr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mediatamente su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rior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page">
                  <wp:posOffset>4039870</wp:posOffset>
                </wp:positionH>
                <wp:positionV relativeFrom="paragraph">
                  <wp:posOffset>16510</wp:posOffset>
                </wp:positionV>
                <wp:extent cx="3386455" cy="108553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6455" cy="1085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-360" w:hanging="0"/>
                              <w:jc w:val="both"/>
                              <w:rPr>
                                <w:rFonts w:ascii="Courier New" w:hAnsi="Courier New" w:cs="Courier New"/>
                                <w:u w:val="single"/>
                                <w:lang w:val="pt-P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u w:val="single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-360" w:hanging="0"/>
                              <w:jc w:val="both"/>
                              <w:rPr>
                                <w:rFonts w:ascii="Courier New" w:hAnsi="Courier New" w:cs="Courier New"/>
                                <w:u w:val="single"/>
                                <w:lang w:val="pt-P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u w:val="single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0"/>
                              <w:jc w:val="both"/>
                              <w:rPr>
                                <w:rFonts w:ascii="Courier New" w:hAnsi="Courier New" w:cs="Courier New"/>
                                <w:u w:val="single"/>
                                <w:lang w:val="pt-P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u w:val="single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0"/>
                              <w:jc w:val="both"/>
                              <w:rPr>
                                <w:rFonts w:ascii="Courier New" w:hAnsi="Courier New" w:cs="Courier New"/>
                                <w:u w:val="single"/>
                                <w:lang w:val="pt-P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u w:val="single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0"/>
                              <w:jc w:val="both"/>
                              <w:rPr>
                                <w:rFonts w:ascii="Courier New" w:hAnsi="Courier New" w:cs="Courier New"/>
                                <w:u w:val="single"/>
                                <w:lang w:val="pt-P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u w:val="single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0"/>
                              <w:jc w:val="both"/>
                              <w:rPr>
                                <w:rFonts w:ascii="Courier New" w:hAnsi="Courier New" w:cs="Courier New"/>
                                <w:u w:val="single"/>
                                <w:lang w:val="pt-P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u w:val="single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0"/>
                              <w:jc w:val="both"/>
                              <w:rPr>
                                <w:rFonts w:ascii="Courier New" w:hAnsi="Courier New" w:cs="Courier New"/>
                                <w:u w:val="single"/>
                                <w:lang w:val="pt-P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u w:val="single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0"/>
                              <w:jc w:val="both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lt;</w:t>
                            </w:r>
                            <w:r>
                              <w:rPr>
                                <w:rFonts w:cs="Courier New" w:ascii="Courier New" w:hAnsi="Courier New"/>
                                <w:u w:val="single"/>
                                <w:lang w:val="pt-PT"/>
                              </w:rPr>
                              <w:t xml:space="preserve">Artig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u w:val="single"/>
                                <w:lang w:val="pt-PT"/>
                              </w:rPr>
                              <w:t>1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u w:val="single"/>
                                <w:lang w:val="pt-PT"/>
                              </w:rPr>
                              <w:t>5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&gt;&lt;&gt;&lt;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-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A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Supervisão d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e E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nsino a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compa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nhará o f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u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nc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ionamento de c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art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a esco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la,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verificando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s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estã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send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cumpridas t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o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as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as c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o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ndi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ç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ões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natureza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pedagógica,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admitis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tnativa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física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exigidas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para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autorizaçã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funcionament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obedeci</w:t>
                              <w:softHyphen/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as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a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legislaçã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ensino,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normas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dir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etrizes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em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vigor,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condições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previst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as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no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§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1º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art.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16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a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Lei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4024/61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Regiment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Escolar.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0"/>
                              <w:jc w:val="both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lt;</w:t>
                            </w:r>
                            <w:r>
                              <w:rPr>
                                <w:rFonts w:cs="Courier New" w:ascii="Courier New" w:hAnsi="Courier New"/>
                                <w:u w:val="single"/>
                                <w:lang w:val="pt-PT"/>
                              </w:rPr>
                              <w:t xml:space="preserve">Artig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u w:val="single"/>
                                <w:lang w:val="pt-PT"/>
                              </w:rPr>
                              <w:t>16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–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Constatadas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irregularidades,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 caberá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 ao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 Supervisor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Ensino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 determi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nar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medidas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saneadoras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 a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 serem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 executa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as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pel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estabelecimento 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ensino,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f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ixa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nd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praz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para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ess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fim.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0"/>
                              <w:jc w:val="both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Parágraf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únic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-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Cas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nã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sejam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atendi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os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as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eterminações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ou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cas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as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irregul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aridades 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impliquem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em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prejuíz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para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a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vida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escolar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os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alunos,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Supervisor d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Ensin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solicitará,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mediante 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representa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ções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aos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órgãos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competentes,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as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medidas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administrativas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cabiveis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.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0"/>
                              <w:jc w:val="both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lt;</w:t>
                            </w:r>
                            <w:r>
                              <w:rPr>
                                <w:rFonts w:cs="Courier New" w:ascii="Courier New" w:hAnsi="Courier New"/>
                                <w:u w:val="single"/>
                                <w:lang w:val="pt-PT"/>
                              </w:rPr>
                              <w:t xml:space="preserve">Artig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u w:val="single"/>
                                <w:lang w:val="pt-PT"/>
                              </w:rPr>
                              <w:t>17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-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A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final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cada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an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letivo,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 em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 caso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 de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 irregularidade, o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 Supervisor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 da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 unidade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 elaborará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relatório c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ircunsta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nciado à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E, indicand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forma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minu</w:t>
                              <w:softHyphen/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ciosa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as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situações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aspectos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em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qu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te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nham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sid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etectadas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essas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irregularidade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s,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qu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everã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ser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objejo 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correçã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antes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inciso 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an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letiv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seguinte.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0"/>
                              <w:jc w:val="both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§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1º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-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Na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mudança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Supervisor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a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uni</w:t>
                              <w:softHyphen/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ade,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nov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Supervisor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evera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receber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seu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antecessor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relatóri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circunstanci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ado so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br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a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situaçã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funcionament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a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escola,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identificand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as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determnina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ções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ainda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pendentes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solução.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0"/>
                              <w:jc w:val="both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§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2º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-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Cópias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os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relatórios re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f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eridos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n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"caput”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n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§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1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º 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est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artig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serã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encaminhados à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es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cola,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para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conhecimen</w:t>
                              <w:softHyphen/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t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providências.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0"/>
                              <w:jc w:val="both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§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3º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-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Permanece,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&gt;&lt;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com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alteraçã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da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&gt;&lt;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re</w:t>
                              <w:softHyphen/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missão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ao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artigo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19,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qu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passa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a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18.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65pt;height:854.75pt;mso-wrap-distance-left:1.9pt;mso-wrap-distance-right:1.9pt;mso-wrap-distance-top:0pt;mso-wrap-distance-bottom:0pt;margin-top:1.3pt;mso-position-vertical-relative:text;margin-left:31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-360" w:hanging="0"/>
                        <w:jc w:val="both"/>
                        <w:rPr>
                          <w:rFonts w:ascii="Courier New" w:hAnsi="Courier New" w:cs="Courier New"/>
                          <w:u w:val="single"/>
                          <w:lang w:val="pt-PT"/>
                        </w:rPr>
                      </w:pPr>
                      <w:r>
                        <w:rPr>
                          <w:rFonts w:cs="Courier New" w:ascii="Courier New" w:hAnsi="Courier New"/>
                          <w:u w:val="single"/>
                          <w:lang w:val="pt-PT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-360" w:hanging="0"/>
                        <w:jc w:val="both"/>
                        <w:rPr>
                          <w:rFonts w:ascii="Courier New" w:hAnsi="Courier New" w:cs="Courier New"/>
                          <w:u w:val="single"/>
                          <w:lang w:val="pt-PT"/>
                        </w:rPr>
                      </w:pPr>
                      <w:r>
                        <w:rPr>
                          <w:rFonts w:cs="Courier New" w:ascii="Courier New" w:hAnsi="Courier New"/>
                          <w:u w:val="single"/>
                          <w:lang w:val="pt-PT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80" w:leader="none"/>
                        </w:tabs>
                        <w:ind w:left="180" w:hanging="0"/>
                        <w:jc w:val="both"/>
                        <w:rPr>
                          <w:rFonts w:ascii="Courier New" w:hAnsi="Courier New" w:cs="Courier New"/>
                          <w:u w:val="single"/>
                          <w:lang w:val="pt-PT"/>
                        </w:rPr>
                      </w:pPr>
                      <w:r>
                        <w:rPr>
                          <w:rFonts w:cs="Courier New" w:ascii="Courier New" w:hAnsi="Courier New"/>
                          <w:u w:val="single"/>
                          <w:lang w:val="pt-PT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80" w:leader="none"/>
                        </w:tabs>
                        <w:ind w:left="180" w:hanging="0"/>
                        <w:jc w:val="both"/>
                        <w:rPr>
                          <w:rFonts w:ascii="Courier New" w:hAnsi="Courier New" w:cs="Courier New"/>
                          <w:u w:val="single"/>
                          <w:lang w:val="pt-PT"/>
                        </w:rPr>
                      </w:pPr>
                      <w:r>
                        <w:rPr>
                          <w:rFonts w:cs="Courier New" w:ascii="Courier New" w:hAnsi="Courier New"/>
                          <w:u w:val="single"/>
                          <w:lang w:val="pt-PT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80" w:leader="none"/>
                        </w:tabs>
                        <w:ind w:left="180" w:hanging="0"/>
                        <w:jc w:val="both"/>
                        <w:rPr>
                          <w:rFonts w:ascii="Courier New" w:hAnsi="Courier New" w:cs="Courier New"/>
                          <w:u w:val="single"/>
                          <w:lang w:val="pt-PT"/>
                        </w:rPr>
                      </w:pPr>
                      <w:r>
                        <w:rPr>
                          <w:rFonts w:cs="Courier New" w:ascii="Courier New" w:hAnsi="Courier New"/>
                          <w:u w:val="single"/>
                          <w:lang w:val="pt-PT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80" w:leader="none"/>
                        </w:tabs>
                        <w:ind w:left="180" w:hanging="0"/>
                        <w:jc w:val="both"/>
                        <w:rPr>
                          <w:rFonts w:ascii="Courier New" w:hAnsi="Courier New" w:cs="Courier New"/>
                          <w:u w:val="single"/>
                          <w:lang w:val="pt-PT"/>
                        </w:rPr>
                      </w:pPr>
                      <w:r>
                        <w:rPr>
                          <w:rFonts w:cs="Courier New" w:ascii="Courier New" w:hAnsi="Courier New"/>
                          <w:u w:val="single"/>
                          <w:lang w:val="pt-PT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80" w:leader="none"/>
                        </w:tabs>
                        <w:ind w:left="180" w:hanging="0"/>
                        <w:jc w:val="both"/>
                        <w:rPr>
                          <w:rFonts w:ascii="Courier New" w:hAnsi="Courier New" w:cs="Courier New"/>
                          <w:u w:val="single"/>
                          <w:lang w:val="pt-PT"/>
                        </w:rPr>
                      </w:pPr>
                      <w:r>
                        <w:rPr>
                          <w:rFonts w:cs="Courier New" w:ascii="Courier New" w:hAnsi="Courier New"/>
                          <w:u w:val="single"/>
                          <w:lang w:val="pt-PT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80" w:leader="none"/>
                        </w:tabs>
                        <w:ind w:left="180" w:hanging="0"/>
                        <w:jc w:val="both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lt;</w:t>
                      </w:r>
                      <w:r>
                        <w:rPr>
                          <w:rFonts w:cs="Courier New" w:ascii="Courier New" w:hAnsi="Courier New"/>
                          <w:u w:val="single"/>
                          <w:lang w:val="pt-PT"/>
                        </w:rPr>
                        <w:t xml:space="preserve">Artig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u w:val="single"/>
                          <w:lang w:val="pt-PT"/>
                        </w:rPr>
                        <w:t>1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u w:val="single"/>
                          <w:lang w:val="pt-PT"/>
                        </w:rPr>
                        <w:t>5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&gt;&lt;&gt;&lt;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-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A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Supervisão d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e E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nsino a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compa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nhará o f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u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nc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ionamento de c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art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a esco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la,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verificando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s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estã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send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cumpridas t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o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as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as c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o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ndi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ç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ões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natureza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pedagógica,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admitis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tnativa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física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exigidas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para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autorizaçã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funcionament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obedeci</w:t>
                        <w:softHyphen/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as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a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legislaçã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ensino,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normas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dir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etrizes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em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vigor,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condições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previst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as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no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§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1º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art.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16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a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Lei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4024/61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Regiment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Escolar.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80" w:leader="none"/>
                        </w:tabs>
                        <w:ind w:left="180" w:hanging="0"/>
                        <w:jc w:val="both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lt;</w:t>
                      </w:r>
                      <w:r>
                        <w:rPr>
                          <w:rFonts w:cs="Courier New" w:ascii="Courier New" w:hAnsi="Courier New"/>
                          <w:u w:val="single"/>
                          <w:lang w:val="pt-PT"/>
                        </w:rPr>
                        <w:t xml:space="preserve">Artig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u w:val="single"/>
                          <w:lang w:val="pt-PT"/>
                        </w:rPr>
                        <w:t>16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–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Constatadas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irregularidades,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 caberá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 ao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 Supervisor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Ensino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 determi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nar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medidas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saneadoras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 a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 serem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 executa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as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pel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estabelecimento 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ensino,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f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ixa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nd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praz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para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ess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fim.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80" w:leader="none"/>
                        </w:tabs>
                        <w:ind w:left="180" w:hanging="0"/>
                        <w:jc w:val="both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Parágraf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únic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-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Cas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nã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sejam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atendi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os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as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eterminações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ou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cas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as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irregul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aridades 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impliquem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em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prejuíz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para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a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vida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escolar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os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alunos,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Supervisor d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Ensin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solicitará,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mediante 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representa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ções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aos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órgãos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competentes,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as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medidas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administrativas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cabiveis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.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80" w:leader="none"/>
                        </w:tabs>
                        <w:ind w:left="180" w:hanging="0"/>
                        <w:jc w:val="both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lt;</w:t>
                      </w:r>
                      <w:r>
                        <w:rPr>
                          <w:rFonts w:cs="Courier New" w:ascii="Courier New" w:hAnsi="Courier New"/>
                          <w:u w:val="single"/>
                          <w:lang w:val="pt-PT"/>
                        </w:rPr>
                        <w:t xml:space="preserve">Artig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u w:val="single"/>
                          <w:lang w:val="pt-PT"/>
                        </w:rPr>
                        <w:t>17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-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A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final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cada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an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letivo,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 em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 caso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 de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 irregularidade, o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 Supervisor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 da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 unidade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 elaborará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relatório c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ircunsta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nciado à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E, indicand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forma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minu</w:t>
                        <w:softHyphen/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ciosa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as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situações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aspectos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em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qu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te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nham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sid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etectadas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essas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irregularidade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s,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qu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everã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ser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objejo 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correçã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antes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inciso 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an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letiv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seguinte.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80" w:leader="none"/>
                        </w:tabs>
                        <w:ind w:left="180" w:hanging="0"/>
                        <w:jc w:val="both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§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1º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-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Na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mudança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Supervisor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a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uni</w:t>
                        <w:softHyphen/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ade,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nov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Supervisor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evera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receber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seu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antecessor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relatóri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circunstanci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ado so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br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a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situaçã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funcionament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a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escola,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identificand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as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determnina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ções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ainda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pendentes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solução.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80" w:leader="none"/>
                        </w:tabs>
                        <w:ind w:left="180" w:hanging="0"/>
                        <w:jc w:val="both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§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2º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-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Cópias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os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relatórios re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f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eridos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n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"caput”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n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§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1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º </w:t>
                      </w:r>
                      <w:r>
                        <w:rPr>
                          <w:rFonts w:cs="Courier New" w:ascii="Courier New" w:hAnsi="Courier New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est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artig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serã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encaminhados à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es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cola,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para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conhecimen</w:t>
                        <w:softHyphen/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t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providências.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80" w:leader="none"/>
                        </w:tabs>
                        <w:ind w:left="180" w:hanging="0"/>
                        <w:jc w:val="both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§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3º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-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Permanece,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&gt;&lt;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com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alteraçã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da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&gt;&lt;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re</w:t>
                        <w:softHyphen/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missão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ao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artigo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19,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qu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passa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a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18.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left="-360" w:right="5366" w:hanging="0"/>
        <w:jc w:val="both"/>
        <w:rPr>
          <w:rFonts w:ascii="Courier New" w:hAnsi="Courier New" w:eastAsia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4536" w:leader="none"/>
          <w:tab w:val="left" w:pos="5040" w:leader="none"/>
        </w:tabs>
        <w:ind w:left="-360" w:right="536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1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rvisão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anh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ture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n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trativa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xig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cio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edec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diretriz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ix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p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4560" w:leader="none"/>
          <w:tab w:val="left" w:pos="5040" w:leader="none"/>
        </w:tabs>
        <w:ind w:left="-360" w:right="536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1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rregularida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tureza, cab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vi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 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ientar 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tabeleci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o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o saná-las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z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ti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licitará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ó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nistra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vas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bíveis.</w:t>
      </w:r>
      <w:r>
        <w:rPr>
          <w:rFonts w:cs="Courier New" w:ascii="Courier New" w:hAnsi="Courier New"/>
          <w:vanish/>
          <w:highlight w:val="yellow"/>
        </w:rPr>
        <w:t>&gt;&lt;&gt;&lt;&gt;&lt;&gt;&lt;&gt;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left="-360" w:right="5366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left="-360" w:right="5366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left="-360" w:right="5366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left="-360" w:right="5366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left="-360" w:right="5366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left="-360" w:right="5366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left="-360" w:right="5366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left="-360" w:right="5366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left="-360" w:right="536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1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ti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, 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pervi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borar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cios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pec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742" w:leader="none"/>
          <w:tab w:val="left" w:pos="5040" w:leader="none"/>
        </w:tabs>
        <w:ind w:left="-360" w:right="536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 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d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 de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b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cessor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relatório circ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unstanc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 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i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u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çã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o de fu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name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no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s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c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s 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§ 1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i 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4024/61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left="-360" w:right="536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óp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órios 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put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caminh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le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nsino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v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ências.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left="-360" w:right="536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cumprime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ó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put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mplicará 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 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ção 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essiva d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me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das p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s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s 1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ber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040" w:leader="none"/>
        </w:tabs>
        <w:ind w:right="5366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301" w:leader="none"/>
          <w:tab w:val="left" w:pos="9706" w:leader="none"/>
        </w:tabs>
        <w:ind w:left="-36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OCES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°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97/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  <w:t xml:space="preserve">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9/8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.6</w:t>
      </w:r>
      <w:r>
        <w:rPr>
          <w:rFonts w:cs="Courier New" w:ascii="Courier New" w:hAnsi="Courier New"/>
          <w:vanish/>
          <w:highlight w:val="yellow"/>
        </w:rPr>
        <w:t>&gt;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page">
                  <wp:posOffset>3925570</wp:posOffset>
                </wp:positionH>
                <wp:positionV relativeFrom="paragraph">
                  <wp:posOffset>233045</wp:posOffset>
                </wp:positionV>
                <wp:extent cx="3405505" cy="1119822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5505" cy="1119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5462" w:leader="none"/>
                              </w:tabs>
                              <w:ind w:left="180" w:hanging="0"/>
                              <w:jc w:val="both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lt;</w:t>
                            </w:r>
                            <w:r>
                              <w:rPr>
                                <w:rFonts w:cs="Courier New" w:ascii="Courier New" w:hAnsi="Courier New"/>
                                <w:u w:val="single"/>
                                <w:lang w:val="pt-PT"/>
                              </w:rPr>
                              <w:t xml:space="preserve">Artig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u w:val="single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u w:val="single"/>
                                <w:lang w:val="pt-PT"/>
                              </w:rPr>
                              <w:t>1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u w:val="single"/>
                                <w:lang w:val="pt-PT"/>
                              </w:rPr>
                              <w:t xml:space="preserve">9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-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Secretario d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e 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Estad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a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Educa</w:t>
                              <w:softHyphen/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çã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podera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por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si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ou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por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elegaçã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a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autorida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e 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subordinada,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d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esignar Co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missão d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e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 Sin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dicânci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a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&gt;&lt;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,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sem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prejuíz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outros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procedimentos,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toda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vez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qu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houver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representaçã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fundamentada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ou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de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nuncia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circunstanciada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irregularid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ades,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com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objetiv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apurar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sua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procedênci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a,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propond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as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medidas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cabíveis.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Arial" w:ascii="Courier New" w:hAnsi="Courier New"/>
                                <w:lang w:val="pt-PT"/>
                              </w:rPr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&gt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5580" w:leader="none"/>
                              </w:tabs>
                              <w:ind w:left="180" w:right="60" w:hanging="0"/>
                              <w:jc w:val="both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§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1º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-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A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representaçã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fundamentada 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caberá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 às,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 autoridades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educacionais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incumbidas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 d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supervisionar o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 e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sta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belecim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ento d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en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sin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o, de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vend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ser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explicitada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instruida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com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toda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a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ocumentaçã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útil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a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tratamento 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processual.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80" w:right="60" w:hanging="0"/>
                              <w:jc w:val="both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§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2º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-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A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enúncia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circunstanciada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everá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ser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tomada,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em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termos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,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pelas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autoridades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educa</w:t>
                              <w:softHyphen/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cionais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competentes,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as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quais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adotarã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as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providências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para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qu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s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colijam, com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 a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 devi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a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brevidade,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os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elementos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indispensáveis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a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es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clareciment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a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denuncia.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80" w:right="96" w:hanging="0"/>
                              <w:jc w:val="both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lt;</w:t>
                            </w:r>
                            <w:r>
                              <w:rPr>
                                <w:rFonts w:cs="Courier New" w:ascii="Courier New" w:hAnsi="Courier New"/>
                                <w:u w:val="single"/>
                                <w:lang w:val="pt-PT"/>
                              </w:rPr>
                              <w:t xml:space="preserve">Artig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u w:val="single"/>
                                <w:lang w:val="pt-PT"/>
                              </w:rPr>
                              <w:t>20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-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Secretári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Estad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a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Educa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ção,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evidament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autorizad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pel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Conselh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Es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tadual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Educação 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com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bas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n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resultad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a 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sindicância,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poderá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eterminar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correiçã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em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qualquer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estabeleciment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ensino,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s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consta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tadas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irregularidades,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designando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,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para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tan</w:t>
                              <w:softHyphen/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to,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comissã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especial.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80" w:right="168" w:hanging="0"/>
                              <w:jc w:val="both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§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1º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- Cabera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a comissã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esignada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para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pro</w:t>
                              <w:softHyphen/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ceder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a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correiçã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tomar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providências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para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sa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neamento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 das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 irregularidades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constatadas,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a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traves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adoçã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medidas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cabíveis,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inclu</w:t>
                              <w:softHyphen/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siv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convalidaçã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atos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escolares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ou 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ou</w:t>
                              <w:softHyphen/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tras,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tomadas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acord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com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a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legislaçã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vi</w:t>
                              <w:softHyphen/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gente.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80" w:right="60" w:hanging="0"/>
                              <w:jc w:val="both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§ 2º -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 O Secretári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o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 de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 Estad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a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Educação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,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a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vista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relatóri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a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Comissã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Correição,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determinará me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idas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cabíveis,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and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poste</w:t>
                              <w:softHyphen/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rior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ciência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a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Conselh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Estadual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Educa</w:t>
                              <w:softHyphen/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ção.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80" w:hanging="0"/>
                              <w:jc w:val="both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A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CASSAÇÃ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FUNCIONAMENTO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80" w:right="110" w:hanging="0"/>
                              <w:jc w:val="both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  <w:u w:val="single"/>
                              </w:rPr>
                              <w:t>&lt;</w:t>
                            </w:r>
                            <w:r>
                              <w:rPr>
                                <w:rFonts w:cs="Courier New" w:ascii="Courier New" w:hAnsi="Courier New"/>
                                <w:u w:val="single"/>
                                <w:lang w:val="pt-PT"/>
                              </w:rPr>
                              <w:t xml:space="preserve">Artig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  <w:u w:val="single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u w:val="single"/>
                                <w:lang w:val="pt-PT"/>
                              </w:rPr>
                              <w:t>2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  <w:u w:val="single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u w:val="single"/>
                                <w:lang w:val="pt-PT"/>
                              </w:rPr>
                              <w:t>1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-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at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cassaçã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caberá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a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Se</w:t>
                              <w:softHyphen/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cretari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Estad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a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Educaçã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ou,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n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cas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Parágraf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únic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art.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3º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esta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Delibera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ção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,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a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Conselh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Estadual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Educação.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80" w:hanging="0"/>
                              <w:jc w:val="both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lt;</w:t>
                            </w:r>
                            <w:r>
                              <w:rPr>
                                <w:rFonts w:cs="Courier New" w:ascii="Courier New" w:hAnsi="Courier New"/>
                                <w:u w:val="single"/>
                                <w:lang w:val="pt-PT"/>
                              </w:rPr>
                              <w:t xml:space="preserve">Artig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u w:val="single"/>
                                <w:lang w:val="pt-PT"/>
                              </w:rPr>
                              <w:t>2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u w:val="single"/>
                                <w:lang w:val="pt-PT"/>
                              </w:rPr>
                              <w:t>2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-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A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cassaçã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autorizaçã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func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ionamnet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estabeleiment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ensino,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cur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s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ou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habilitaçã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ependerá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comprovaçã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irregularidades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graves,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através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process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administrativ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qu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s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originara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resultad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Sindicância,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assegurad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ireit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am</w:t>
                              <w:softHyphen/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pla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defesa.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80" w:right="77" w:hanging="0"/>
                              <w:jc w:val="both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§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1º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-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Às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medidas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processuais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tomadas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para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a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plena elucidaçã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os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fatos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enunciados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dar-s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e-à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tratament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preferências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sigiloso,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no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âmbit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administrativo.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15pt;height:881.75pt;mso-wrap-distance-left:1.9pt;mso-wrap-distance-right:1.9pt;mso-wrap-distance-top:0pt;mso-wrap-distance-bottom:0pt;margin-top:18.35pt;mso-position-vertical-relative:text;margin-left:30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5462" w:leader="none"/>
                        </w:tabs>
                        <w:ind w:left="180" w:hanging="0"/>
                        <w:jc w:val="both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lt;</w:t>
                      </w:r>
                      <w:r>
                        <w:rPr>
                          <w:rFonts w:cs="Courier New" w:ascii="Courier New" w:hAnsi="Courier New"/>
                          <w:u w:val="single"/>
                          <w:lang w:val="pt-PT"/>
                        </w:rPr>
                        <w:t xml:space="preserve">Artig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u w:val="single"/>
                          <w:lang w:val="pt-PT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u w:val="single"/>
                          <w:lang w:val="pt-PT"/>
                        </w:rPr>
                        <w:t>1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u w:val="single"/>
                          <w:lang w:val="pt-PT"/>
                        </w:rPr>
                        <w:t xml:space="preserve">9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-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Secretario d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e 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Estad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a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Educa</w:t>
                        <w:softHyphen/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çã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podera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por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si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ou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por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elegaçã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a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autorida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e 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subordinada,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d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esignar Co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missão d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e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 Sin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dicânci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a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&gt;&lt;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,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sem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prejuíz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outros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procedimentos,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toda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vez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qu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houver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representaçã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fundamentada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ou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de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nuncia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circunstanciada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irregularid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ades,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com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objetiv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apurar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sua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procedênci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a,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propond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as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medidas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cabíveis.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Arial" w:ascii="Courier New" w:hAnsi="Courier New"/>
                          <w:lang w:val="pt-PT"/>
                        </w:rPr>
                        <w:tab/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&gt;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5580" w:leader="none"/>
                        </w:tabs>
                        <w:ind w:left="180" w:right="60" w:hanging="0"/>
                        <w:jc w:val="both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§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1º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-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A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representaçã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fundamentada 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caberá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 às,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 autoridades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educacionais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incumbidas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 d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supervisionar o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 e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sta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belecim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ento d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en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sin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o, de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vend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ser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explicitada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instruida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com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toda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a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ocumentaçã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útil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a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tratamento 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processual.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</w:t>
                      </w:r>
                    </w:p>
                    <w:p>
                      <w:pPr>
                        <w:pStyle w:val="Normal"/>
                        <w:shd w:fill="FFFFFF" w:val="clear"/>
                        <w:ind w:left="180" w:right="60" w:hanging="0"/>
                        <w:jc w:val="both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§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2º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-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A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enúncia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circunstanciada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everá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ser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tomada,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em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termos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,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pelas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autoridades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educa</w:t>
                        <w:softHyphen/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cionais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competentes,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as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quais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adotarã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as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providências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para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qu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s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colijam, com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 a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 devi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a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brevidade,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os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elementos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indispensáveis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a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es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clareciment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a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denuncia.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</w:t>
                      </w:r>
                    </w:p>
                    <w:p>
                      <w:pPr>
                        <w:pStyle w:val="Normal"/>
                        <w:shd w:fill="FFFFFF" w:val="clear"/>
                        <w:ind w:left="180" w:right="96" w:hanging="0"/>
                        <w:jc w:val="both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lt;</w:t>
                      </w:r>
                      <w:r>
                        <w:rPr>
                          <w:rFonts w:cs="Courier New" w:ascii="Courier New" w:hAnsi="Courier New"/>
                          <w:u w:val="single"/>
                          <w:lang w:val="pt-PT"/>
                        </w:rPr>
                        <w:t xml:space="preserve">Artig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u w:val="single"/>
                          <w:lang w:val="pt-PT"/>
                        </w:rPr>
                        <w:t>20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-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Secretári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Estad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a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Educa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ção,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evidament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autorizad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pel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Conselh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Es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tadual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Educação 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com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bas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n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resultad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a 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sindicância,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poderá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eterminar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correiçã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em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qualquer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estabeleciment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ensino,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s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consta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tadas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irregularidades,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designando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,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para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tan</w:t>
                        <w:softHyphen/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to,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comissã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especial.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</w:t>
                      </w:r>
                    </w:p>
                    <w:p>
                      <w:pPr>
                        <w:pStyle w:val="Normal"/>
                        <w:shd w:fill="FFFFFF" w:val="clear"/>
                        <w:ind w:left="180" w:right="168" w:hanging="0"/>
                        <w:jc w:val="both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§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1º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- Cabera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a comissã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esignada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para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pro</w:t>
                        <w:softHyphen/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ceder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a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correiçã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tomar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providências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para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sa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neamento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 das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 irregularidades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constatadas,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a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traves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adoçã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medidas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cabíveis,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inclu</w:t>
                        <w:softHyphen/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siv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convalidaçã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atos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escolares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ou 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ou</w:t>
                        <w:softHyphen/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tras,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tomadas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acord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com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a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legislaçã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vi</w:t>
                        <w:softHyphen/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gente.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</w:t>
                      </w:r>
                    </w:p>
                    <w:p>
                      <w:pPr>
                        <w:pStyle w:val="Normal"/>
                        <w:shd w:fill="FFFFFF" w:val="clear"/>
                        <w:ind w:left="180" w:right="60" w:hanging="0"/>
                        <w:jc w:val="both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§ 2º -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 O Secretári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o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 de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 Estad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a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Educação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,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a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vista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relatóri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a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Comissã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Correição,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determinará me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idas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cabíveis,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and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poste</w:t>
                        <w:softHyphen/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rior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ciência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a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Conselh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Estadual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Educa</w:t>
                        <w:softHyphen/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ção.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</w:t>
                      </w:r>
                    </w:p>
                    <w:p>
                      <w:pPr>
                        <w:pStyle w:val="Normal"/>
                        <w:shd w:fill="FFFFFF" w:val="clear"/>
                        <w:ind w:left="180" w:hanging="0"/>
                        <w:jc w:val="both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A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CASSAÇÃ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FUNCIONAMENTO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</w:t>
                      </w:r>
                    </w:p>
                    <w:p>
                      <w:pPr>
                        <w:pStyle w:val="Normal"/>
                        <w:shd w:fill="FFFFFF" w:val="clear"/>
                        <w:ind w:left="180" w:right="110" w:hanging="0"/>
                        <w:jc w:val="both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  <w:u w:val="single"/>
                        </w:rPr>
                        <w:t>&lt;</w:t>
                      </w:r>
                      <w:r>
                        <w:rPr>
                          <w:rFonts w:cs="Courier New" w:ascii="Courier New" w:hAnsi="Courier New"/>
                          <w:u w:val="single"/>
                          <w:lang w:val="pt-PT"/>
                        </w:rPr>
                        <w:t xml:space="preserve">Artig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  <w:u w:val="single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u w:val="single"/>
                          <w:lang w:val="pt-PT"/>
                        </w:rPr>
                        <w:t>2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  <w:u w:val="single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u w:val="single"/>
                          <w:lang w:val="pt-PT"/>
                        </w:rPr>
                        <w:t>1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-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at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cassaçã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caberá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a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Se</w:t>
                        <w:softHyphen/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cretari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Estad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a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Educaçã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ou,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n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cas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Parágraf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únic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art.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3º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esta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Delibera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ção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,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a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Conselh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Estadual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Educação.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</w:t>
                      </w:r>
                    </w:p>
                    <w:p>
                      <w:pPr>
                        <w:pStyle w:val="Normal"/>
                        <w:shd w:fill="FFFFFF" w:val="clear"/>
                        <w:ind w:left="180" w:hanging="0"/>
                        <w:jc w:val="both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lt;</w:t>
                      </w:r>
                      <w:r>
                        <w:rPr>
                          <w:rFonts w:cs="Courier New" w:ascii="Courier New" w:hAnsi="Courier New"/>
                          <w:u w:val="single"/>
                          <w:lang w:val="pt-PT"/>
                        </w:rPr>
                        <w:t xml:space="preserve">Artig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u w:val="single"/>
                          <w:lang w:val="pt-PT"/>
                        </w:rPr>
                        <w:t>2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u w:val="single"/>
                          <w:lang w:val="pt-PT"/>
                        </w:rPr>
                        <w:t>2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-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A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cassaçã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autorizaçã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func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ionamnet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estabeleiment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ensino,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cur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s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ou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habilitaçã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ependerá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comprovaçã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irregularidades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graves,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através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process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administrativ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qu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s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originara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resultad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Sindicância,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assegurad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ireit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am</w:t>
                        <w:softHyphen/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pla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defesa.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</w:t>
                      </w:r>
                    </w:p>
                    <w:p>
                      <w:pPr>
                        <w:pStyle w:val="Normal"/>
                        <w:shd w:fill="FFFFFF" w:val="clear"/>
                        <w:ind w:left="180" w:right="77" w:hanging="0"/>
                        <w:jc w:val="both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§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1º</w:t>
                      </w:r>
                      <w:r>
                        <w:rPr>
                          <w:rFonts w:cs="Courier New" w:ascii="Courier New" w:hAnsi="Courier New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-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Às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medidas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processuais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tomadas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para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a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plena elucidaçã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os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fatos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enunciados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dar-s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e-à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tratament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preferências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sigiloso,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no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âmbit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administrativo.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-360" w:right="54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ind w:left="-360" w:right="547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Artigo 20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lang w:val="pt-PT"/>
        </w:rPr>
        <w:t xml:space="preserve"> 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ário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do 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ig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i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câ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juizo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 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tros 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cedime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to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vez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que h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ouver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nu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ia 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resunção 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unda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tada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 ir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g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lar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jetivo es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cifico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 a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rar s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d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d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idas 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ive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-360" w:right="547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left="-360" w:right="547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left="-360" w:right="547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left="-360" w:right="5474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ind w:left="-360" w:right="5474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ind w:left="-360" w:right="5474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ind w:left="-360" w:right="5474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ind w:left="-360" w:right="5474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ind w:left="-360" w:right="5474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ind w:left="-360" w:right="5474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ind w:left="-360" w:right="5474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ind w:left="-360" w:right="5474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ind w:left="-360" w:right="5474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ind w:left="-360" w:right="5474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ind w:left="-360" w:right="5474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ind w:left="-360" w:right="5474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ind w:left="-360" w:right="54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2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1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ndicâ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i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bele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da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igna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i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-360" w:right="5474" w:hanging="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á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ig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d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neamento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rregula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ta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ó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rcunstan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o 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uação 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bele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gente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left="-360" w:right="547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left="-360" w:right="54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ind w:left="-360" w:right="547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left="-360" w:right="547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left="-360" w:right="547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left="-360" w:right="547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left="-360" w:right="547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left="-360" w:right="547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S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CIONAMENT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-360" w:right="5474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2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s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b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 a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Secretário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forme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s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-360" w:right="54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23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s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riz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ção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onamento de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leci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to de 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en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rov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rregularidades 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v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gin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esent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ú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rcuntanciada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ndicâ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g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fes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248" w:leader="none"/>
          <w:tab w:val="left" w:pos="9667" w:leader="none"/>
        </w:tabs>
        <w:ind w:left="-36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97/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  <w:t xml:space="preserve">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/8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.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 xml:space="preserve">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page">
                  <wp:posOffset>3811270</wp:posOffset>
                </wp:positionH>
                <wp:positionV relativeFrom="paragraph">
                  <wp:posOffset>233045</wp:posOffset>
                </wp:positionV>
                <wp:extent cx="3491230" cy="1119822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1230" cy="1119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80" w:hanging="0"/>
                              <w:jc w:val="both"/>
                              <w:rPr>
                                <w:rFonts w:ascii="Courier New" w:hAnsi="Courier New" w:cs="Courier New"/>
                                <w:lang w:val="pt-P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80" w:hanging="0"/>
                              <w:jc w:val="both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§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2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º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-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O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s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responsáveis 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pelas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Irregularid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ade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s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evidament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comprovada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&gt;&lt;&gt;&lt;&gt;&lt;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s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everã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por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 elos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responder,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civil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 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 criminalmente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.     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80" w:hanging="0"/>
                              <w:jc w:val="both"/>
                              <w:rPr>
                                <w:rFonts w:ascii="Courier New" w:hAnsi="Courier New" w:cs="Courier New"/>
                                <w:u w:val="single"/>
                                <w:lang w:val="pt-P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u w:val="single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80" w:hanging="0"/>
                              <w:jc w:val="both"/>
                              <w:rPr>
                                <w:rFonts w:ascii="Courier New" w:hAnsi="Courier New" w:cs="Courier New"/>
                                <w:u w:val="single"/>
                                <w:lang w:val="pt-P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u w:val="single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80" w:hanging="0"/>
                              <w:jc w:val="both"/>
                              <w:rPr>
                                <w:rFonts w:ascii="Courier New" w:hAnsi="Courier New" w:cs="Courier New"/>
                                <w:u w:val="single"/>
                                <w:lang w:val="pt-P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u w:val="single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80" w:hanging="0"/>
                              <w:jc w:val="both"/>
                              <w:rPr>
                                <w:rFonts w:ascii="Courier New" w:hAnsi="Courier New" w:cs="Courier New"/>
                                <w:u w:val="single"/>
                                <w:lang w:val="pt-P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u w:val="single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80" w:hanging="0"/>
                              <w:jc w:val="both"/>
                              <w:rPr>
                                <w:rFonts w:ascii="Courier New" w:hAnsi="Courier New" w:cs="Courier New"/>
                                <w:u w:val="single"/>
                                <w:lang w:val="pt-P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u w:val="single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80" w:hanging="0"/>
                              <w:jc w:val="both"/>
                              <w:rPr>
                                <w:rFonts w:ascii="Courier New" w:hAnsi="Courier New" w:cs="Courier New"/>
                                <w:u w:val="single"/>
                                <w:lang w:val="pt-P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u w:val="single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80" w:hanging="0"/>
                              <w:jc w:val="both"/>
                              <w:rPr>
                                <w:rFonts w:ascii="Courier New" w:hAnsi="Courier New" w:cs="Courier New"/>
                                <w:u w:val="single"/>
                                <w:lang w:val="pt-P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u w:val="single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80" w:hanging="0"/>
                              <w:jc w:val="both"/>
                              <w:rPr>
                                <w:rFonts w:ascii="Courier New" w:hAnsi="Courier New" w:cs="Courier New"/>
                                <w:u w:val="single"/>
                                <w:lang w:val="pt-P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u w:val="single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80" w:hanging="0"/>
                              <w:jc w:val="both"/>
                              <w:rPr>
                                <w:rFonts w:ascii="Courier New" w:hAnsi="Courier New" w:cs="Courier New"/>
                                <w:u w:val="single"/>
                                <w:lang w:val="pt-P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u w:val="single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80" w:hanging="0"/>
                              <w:jc w:val="both"/>
                              <w:rPr>
                                <w:rFonts w:ascii="Courier New" w:hAnsi="Courier New" w:cs="Courier New"/>
                                <w:u w:val="single"/>
                                <w:lang w:val="pt-P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u w:val="single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80" w:hanging="0"/>
                              <w:jc w:val="both"/>
                              <w:rPr>
                                <w:rFonts w:ascii="Courier New" w:hAnsi="Courier New" w:cs="Courier New"/>
                                <w:u w:val="single"/>
                                <w:lang w:val="pt-P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u w:val="single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80" w:hanging="0"/>
                              <w:jc w:val="both"/>
                              <w:rPr>
                                <w:rFonts w:ascii="Courier New" w:hAnsi="Courier New" w:cs="Courier New"/>
                                <w:u w:val="single"/>
                                <w:lang w:val="pt-P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u w:val="single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80" w:hanging="0"/>
                              <w:jc w:val="both"/>
                              <w:rPr>
                                <w:rFonts w:ascii="Courier New" w:hAnsi="Courier New" w:cs="Courier New"/>
                                <w:u w:val="single"/>
                                <w:lang w:val="pt-P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u w:val="single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80" w:hanging="0"/>
                              <w:jc w:val="both"/>
                              <w:rPr>
                                <w:rFonts w:ascii="Courier New" w:hAnsi="Courier New" w:cs="Courier New"/>
                                <w:u w:val="single"/>
                                <w:lang w:val="pt-P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u w:val="single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80" w:hanging="0"/>
                              <w:jc w:val="both"/>
                              <w:rPr>
                                <w:rFonts w:ascii="Courier New" w:hAnsi="Courier New" w:cs="Courier New"/>
                                <w:u w:val="single"/>
                                <w:lang w:val="pt-P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u w:val="single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80" w:hanging="0"/>
                              <w:jc w:val="both"/>
                              <w:rPr>
                                <w:rFonts w:ascii="Courier New" w:hAnsi="Courier New" w:cs="Courier New"/>
                                <w:u w:val="single"/>
                                <w:lang w:val="pt-P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u w:val="single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80" w:hanging="0"/>
                              <w:jc w:val="both"/>
                              <w:rPr>
                                <w:rFonts w:ascii="Courier New" w:hAnsi="Courier New" w:cs="Courier New"/>
                                <w:u w:val="single"/>
                                <w:lang w:val="pt-P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u w:val="single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80" w:hanging="0"/>
                              <w:jc w:val="both"/>
                              <w:rPr>
                                <w:rFonts w:ascii="Courier New" w:hAnsi="Courier New" w:cs="Courier New"/>
                                <w:u w:val="single"/>
                                <w:lang w:val="pt-P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u w:val="single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Courier New" w:hAnsi="Courier New" w:cs="Courier New"/>
                                <w:u w:val="single"/>
                                <w:lang w:val="pt-P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u w:val="single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80" w:hanging="0"/>
                              <w:jc w:val="both"/>
                              <w:rPr>
                                <w:rFonts w:ascii="Courier New" w:hAnsi="Courier New" w:cs="Courier New"/>
                                <w:u w:val="single"/>
                                <w:lang w:val="pt-P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u w:val="single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80" w:hanging="0"/>
                              <w:jc w:val="both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lt;</w:t>
                            </w:r>
                            <w:r>
                              <w:rPr>
                                <w:rFonts w:cs="Courier New" w:ascii="Courier New" w:hAnsi="Courier New"/>
                                <w:u w:val="single"/>
                                <w:lang w:val="pt-PT"/>
                              </w:rPr>
                              <w:t xml:space="preserve">Artig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u w:val="single"/>
                                <w:lang w:val="pt-PT"/>
                              </w:rPr>
                              <w:t>23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-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process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ad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mini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st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rati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v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qu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trata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artig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anterior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será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anal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isado 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por c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omissão es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pecialment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design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ada p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elo S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ecretári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Estad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a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Educaç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ão.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80" w:hanging="0"/>
                              <w:jc w:val="both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§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1°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-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A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comissãp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qu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trata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est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ar</w:t>
                              <w:softHyphen/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tig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terá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praz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fixad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pela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autoridad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competente,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contad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a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formalizaçã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sua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constituição,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para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apresentar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pare</w:t>
                              <w:softHyphen/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cer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conclusiv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sobr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os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fatos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apurados,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assegurand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ampla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efesa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aos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interess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ado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s. 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80" w:hanging="0"/>
                              <w:jc w:val="both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§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2°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-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N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cas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as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instituições 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mencio</w:t>
                              <w:softHyphen/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nadas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n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Paragraf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únic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artig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3º,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caberá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a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CE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eterminar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a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instauração d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o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 Processo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 Administrativo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 e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 autorizar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Secretári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Estad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a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Educaçã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a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esignar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a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comissã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prevista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n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"caput"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est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artigo.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80" w:hanging="180"/>
                              <w:jc w:val="both"/>
                              <w:rPr>
                                <w:rFonts w:ascii="Courier New" w:hAnsi="Courier New" w:eastAsia="Courier New" w:cs="Courier New"/>
                                <w:lang w:val="pt-PT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lang w:val="pt-P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80" w:hanging="0"/>
                              <w:jc w:val="both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A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SUSPENSÃ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TEMPORÁRIA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     FUNCIONAMENTO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80" w:hanging="0"/>
                              <w:jc w:val="both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lt;</w:t>
                            </w:r>
                            <w:r>
                              <w:rPr>
                                <w:rFonts w:cs="Courier New" w:ascii="Courier New" w:hAnsi="Courier New"/>
                                <w:u w:val="single"/>
                                <w:lang w:val="pt-PT"/>
                              </w:rPr>
                              <w:t xml:space="preserve">Artig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u w:val="single"/>
                                <w:lang w:val="pt-PT"/>
                              </w:rPr>
                              <w:t>2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u w:val="single"/>
                                <w:lang w:val="pt-PT"/>
                              </w:rPr>
                              <w:t>7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-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Caberá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a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órgã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competent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a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Secretaria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a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Educaçã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decidir p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e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l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a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sustaçã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os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pedidos r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elativos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à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 m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udança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 de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 en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ereço,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homologaçã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transf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er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ên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c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ia de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man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t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ene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d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o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r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,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a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u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tor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iz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a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çã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novo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s cu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rsos d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h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ab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ilitações,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alterações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regimentais o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u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 de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planos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curso,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suspe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nsão tem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poraria e e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nc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erramento de a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ti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vid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ades,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a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té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c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oncl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us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ão f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i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n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al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do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s pr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ocedime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ntos,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d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urante 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an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ament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processos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sindicância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ou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ad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mi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n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is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trati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vos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.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9pt;height:881.75pt;mso-wrap-distance-left:1.9pt;mso-wrap-distance-right:1.9pt;mso-wrap-distance-top:0pt;mso-wrap-distance-bottom:0pt;margin-top:18.35pt;mso-position-vertical-relative:text;margin-left:3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180" w:hanging="0"/>
                        <w:jc w:val="both"/>
                        <w:rPr>
                          <w:rFonts w:ascii="Courier New" w:hAnsi="Courier New" w:cs="Courier New"/>
                          <w:lang w:val="pt-PT"/>
                        </w:rPr>
                      </w:pPr>
                      <w:r>
                        <w:rPr>
                          <w:rFonts w:cs="Courier New" w:ascii="Courier New" w:hAnsi="Courier New"/>
                          <w:lang w:val="pt-PT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180" w:hanging="0"/>
                        <w:jc w:val="both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§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2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º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en-US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en-US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en-US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-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O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s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responsáveis 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pelas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Irregularid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ade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s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evidament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comprovada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&gt;&lt;&gt;&lt;&gt;&lt;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s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everã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por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 elos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responder,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civil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 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 criminalmente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.     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ind w:left="180" w:hanging="0"/>
                        <w:jc w:val="both"/>
                        <w:rPr>
                          <w:rFonts w:ascii="Courier New" w:hAnsi="Courier New" w:cs="Courier New"/>
                          <w:u w:val="single"/>
                          <w:lang w:val="pt-PT"/>
                        </w:rPr>
                      </w:pPr>
                      <w:r>
                        <w:rPr>
                          <w:rFonts w:cs="Courier New" w:ascii="Courier New" w:hAnsi="Courier New"/>
                          <w:u w:val="single"/>
                          <w:lang w:val="pt-PT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180" w:hanging="0"/>
                        <w:jc w:val="both"/>
                        <w:rPr>
                          <w:rFonts w:ascii="Courier New" w:hAnsi="Courier New" w:cs="Courier New"/>
                          <w:u w:val="single"/>
                          <w:lang w:val="pt-PT"/>
                        </w:rPr>
                      </w:pPr>
                      <w:r>
                        <w:rPr>
                          <w:rFonts w:cs="Courier New" w:ascii="Courier New" w:hAnsi="Courier New"/>
                          <w:u w:val="single"/>
                          <w:lang w:val="pt-PT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180" w:hanging="0"/>
                        <w:jc w:val="both"/>
                        <w:rPr>
                          <w:rFonts w:ascii="Courier New" w:hAnsi="Courier New" w:cs="Courier New"/>
                          <w:u w:val="single"/>
                          <w:lang w:val="pt-PT"/>
                        </w:rPr>
                      </w:pPr>
                      <w:r>
                        <w:rPr>
                          <w:rFonts w:cs="Courier New" w:ascii="Courier New" w:hAnsi="Courier New"/>
                          <w:u w:val="single"/>
                          <w:lang w:val="pt-PT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180" w:hanging="0"/>
                        <w:jc w:val="both"/>
                        <w:rPr>
                          <w:rFonts w:ascii="Courier New" w:hAnsi="Courier New" w:cs="Courier New"/>
                          <w:u w:val="single"/>
                          <w:lang w:val="pt-PT"/>
                        </w:rPr>
                      </w:pPr>
                      <w:r>
                        <w:rPr>
                          <w:rFonts w:cs="Courier New" w:ascii="Courier New" w:hAnsi="Courier New"/>
                          <w:u w:val="single"/>
                          <w:lang w:val="pt-PT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180" w:hanging="0"/>
                        <w:jc w:val="both"/>
                        <w:rPr>
                          <w:rFonts w:ascii="Courier New" w:hAnsi="Courier New" w:cs="Courier New"/>
                          <w:u w:val="single"/>
                          <w:lang w:val="pt-PT"/>
                        </w:rPr>
                      </w:pPr>
                      <w:r>
                        <w:rPr>
                          <w:rFonts w:cs="Courier New" w:ascii="Courier New" w:hAnsi="Courier New"/>
                          <w:u w:val="single"/>
                          <w:lang w:val="pt-PT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180" w:hanging="0"/>
                        <w:jc w:val="both"/>
                        <w:rPr>
                          <w:rFonts w:ascii="Courier New" w:hAnsi="Courier New" w:cs="Courier New"/>
                          <w:u w:val="single"/>
                          <w:lang w:val="pt-PT"/>
                        </w:rPr>
                      </w:pPr>
                      <w:r>
                        <w:rPr>
                          <w:rFonts w:cs="Courier New" w:ascii="Courier New" w:hAnsi="Courier New"/>
                          <w:u w:val="single"/>
                          <w:lang w:val="pt-PT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180" w:hanging="0"/>
                        <w:jc w:val="both"/>
                        <w:rPr>
                          <w:rFonts w:ascii="Courier New" w:hAnsi="Courier New" w:cs="Courier New"/>
                          <w:u w:val="single"/>
                          <w:lang w:val="pt-PT"/>
                        </w:rPr>
                      </w:pPr>
                      <w:r>
                        <w:rPr>
                          <w:rFonts w:cs="Courier New" w:ascii="Courier New" w:hAnsi="Courier New"/>
                          <w:u w:val="single"/>
                          <w:lang w:val="pt-PT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180" w:hanging="0"/>
                        <w:jc w:val="both"/>
                        <w:rPr>
                          <w:rFonts w:ascii="Courier New" w:hAnsi="Courier New" w:cs="Courier New"/>
                          <w:u w:val="single"/>
                          <w:lang w:val="pt-PT"/>
                        </w:rPr>
                      </w:pPr>
                      <w:r>
                        <w:rPr>
                          <w:rFonts w:cs="Courier New" w:ascii="Courier New" w:hAnsi="Courier New"/>
                          <w:u w:val="single"/>
                          <w:lang w:val="pt-PT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180" w:hanging="0"/>
                        <w:jc w:val="both"/>
                        <w:rPr>
                          <w:rFonts w:ascii="Courier New" w:hAnsi="Courier New" w:cs="Courier New"/>
                          <w:u w:val="single"/>
                          <w:lang w:val="pt-PT"/>
                        </w:rPr>
                      </w:pPr>
                      <w:r>
                        <w:rPr>
                          <w:rFonts w:cs="Courier New" w:ascii="Courier New" w:hAnsi="Courier New"/>
                          <w:u w:val="single"/>
                          <w:lang w:val="pt-PT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180" w:hanging="0"/>
                        <w:jc w:val="both"/>
                        <w:rPr>
                          <w:rFonts w:ascii="Courier New" w:hAnsi="Courier New" w:cs="Courier New"/>
                          <w:u w:val="single"/>
                          <w:lang w:val="pt-PT"/>
                        </w:rPr>
                      </w:pPr>
                      <w:r>
                        <w:rPr>
                          <w:rFonts w:cs="Courier New" w:ascii="Courier New" w:hAnsi="Courier New"/>
                          <w:u w:val="single"/>
                          <w:lang w:val="pt-PT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180" w:hanging="0"/>
                        <w:jc w:val="both"/>
                        <w:rPr>
                          <w:rFonts w:ascii="Courier New" w:hAnsi="Courier New" w:cs="Courier New"/>
                          <w:u w:val="single"/>
                          <w:lang w:val="pt-PT"/>
                        </w:rPr>
                      </w:pPr>
                      <w:r>
                        <w:rPr>
                          <w:rFonts w:cs="Courier New" w:ascii="Courier New" w:hAnsi="Courier New"/>
                          <w:u w:val="single"/>
                          <w:lang w:val="pt-PT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180" w:hanging="0"/>
                        <w:jc w:val="both"/>
                        <w:rPr>
                          <w:rFonts w:ascii="Courier New" w:hAnsi="Courier New" w:cs="Courier New"/>
                          <w:u w:val="single"/>
                          <w:lang w:val="pt-PT"/>
                        </w:rPr>
                      </w:pPr>
                      <w:r>
                        <w:rPr>
                          <w:rFonts w:cs="Courier New" w:ascii="Courier New" w:hAnsi="Courier New"/>
                          <w:u w:val="single"/>
                          <w:lang w:val="pt-PT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180" w:hanging="0"/>
                        <w:jc w:val="both"/>
                        <w:rPr>
                          <w:rFonts w:ascii="Courier New" w:hAnsi="Courier New" w:cs="Courier New"/>
                          <w:u w:val="single"/>
                          <w:lang w:val="pt-PT"/>
                        </w:rPr>
                      </w:pPr>
                      <w:r>
                        <w:rPr>
                          <w:rFonts w:cs="Courier New" w:ascii="Courier New" w:hAnsi="Courier New"/>
                          <w:u w:val="single"/>
                          <w:lang w:val="pt-PT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180" w:hanging="0"/>
                        <w:jc w:val="both"/>
                        <w:rPr>
                          <w:rFonts w:ascii="Courier New" w:hAnsi="Courier New" w:cs="Courier New"/>
                          <w:u w:val="single"/>
                          <w:lang w:val="pt-PT"/>
                        </w:rPr>
                      </w:pPr>
                      <w:r>
                        <w:rPr>
                          <w:rFonts w:cs="Courier New" w:ascii="Courier New" w:hAnsi="Courier New"/>
                          <w:u w:val="single"/>
                          <w:lang w:val="pt-PT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180" w:hanging="0"/>
                        <w:jc w:val="both"/>
                        <w:rPr>
                          <w:rFonts w:ascii="Courier New" w:hAnsi="Courier New" w:cs="Courier New"/>
                          <w:u w:val="single"/>
                          <w:lang w:val="pt-PT"/>
                        </w:rPr>
                      </w:pPr>
                      <w:r>
                        <w:rPr>
                          <w:rFonts w:cs="Courier New" w:ascii="Courier New" w:hAnsi="Courier New"/>
                          <w:u w:val="single"/>
                          <w:lang w:val="pt-PT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180" w:hanging="0"/>
                        <w:jc w:val="both"/>
                        <w:rPr>
                          <w:rFonts w:ascii="Courier New" w:hAnsi="Courier New" w:cs="Courier New"/>
                          <w:u w:val="single"/>
                          <w:lang w:val="pt-PT"/>
                        </w:rPr>
                      </w:pPr>
                      <w:r>
                        <w:rPr>
                          <w:rFonts w:cs="Courier New" w:ascii="Courier New" w:hAnsi="Courier New"/>
                          <w:u w:val="single"/>
                          <w:lang w:val="pt-PT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180" w:hanging="0"/>
                        <w:jc w:val="both"/>
                        <w:rPr>
                          <w:rFonts w:ascii="Courier New" w:hAnsi="Courier New" w:cs="Courier New"/>
                          <w:u w:val="single"/>
                          <w:lang w:val="pt-PT"/>
                        </w:rPr>
                      </w:pPr>
                      <w:r>
                        <w:rPr>
                          <w:rFonts w:cs="Courier New" w:ascii="Courier New" w:hAnsi="Courier New"/>
                          <w:u w:val="single"/>
                          <w:lang w:val="pt-PT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180" w:hanging="0"/>
                        <w:jc w:val="both"/>
                        <w:rPr>
                          <w:rFonts w:ascii="Courier New" w:hAnsi="Courier New" w:cs="Courier New"/>
                          <w:u w:val="single"/>
                          <w:lang w:val="pt-PT"/>
                        </w:rPr>
                      </w:pPr>
                      <w:r>
                        <w:rPr>
                          <w:rFonts w:cs="Courier New" w:ascii="Courier New" w:hAnsi="Courier New"/>
                          <w:u w:val="single"/>
                          <w:lang w:val="pt-PT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Courier New" w:hAnsi="Courier New" w:cs="Courier New"/>
                          <w:u w:val="single"/>
                          <w:lang w:val="pt-PT"/>
                        </w:rPr>
                      </w:pPr>
                      <w:r>
                        <w:rPr>
                          <w:rFonts w:cs="Courier New" w:ascii="Courier New" w:hAnsi="Courier New"/>
                          <w:u w:val="single"/>
                          <w:lang w:val="pt-PT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180" w:hanging="0"/>
                        <w:jc w:val="both"/>
                        <w:rPr>
                          <w:rFonts w:ascii="Courier New" w:hAnsi="Courier New" w:cs="Courier New"/>
                          <w:u w:val="single"/>
                          <w:lang w:val="pt-PT"/>
                        </w:rPr>
                      </w:pPr>
                      <w:r>
                        <w:rPr>
                          <w:rFonts w:cs="Courier New" w:ascii="Courier New" w:hAnsi="Courier New"/>
                          <w:u w:val="single"/>
                          <w:lang w:val="pt-PT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180" w:hanging="0"/>
                        <w:jc w:val="both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lt;</w:t>
                      </w:r>
                      <w:r>
                        <w:rPr>
                          <w:rFonts w:cs="Courier New" w:ascii="Courier New" w:hAnsi="Courier New"/>
                          <w:u w:val="single"/>
                          <w:lang w:val="pt-PT"/>
                        </w:rPr>
                        <w:t xml:space="preserve">Artig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u w:val="single"/>
                          <w:lang w:val="pt-PT"/>
                        </w:rPr>
                        <w:t>23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-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process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ad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mini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st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rati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v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qu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trata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artig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anterior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será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anal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isado 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por c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omissão es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pecialment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design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ada p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elo S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ecretári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Estad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a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Educaç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ão.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</w:t>
                      </w:r>
                    </w:p>
                    <w:p>
                      <w:pPr>
                        <w:pStyle w:val="Normal"/>
                        <w:shd w:fill="FFFFFF" w:val="clear"/>
                        <w:ind w:left="180" w:hanging="0"/>
                        <w:jc w:val="both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§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1°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-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A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comissãp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qu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trata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est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ar</w:t>
                        <w:softHyphen/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tig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terá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praz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fixad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pela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autoridad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competente,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contad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a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formalizaçã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sua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constituição,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para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apresentar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pare</w:t>
                        <w:softHyphen/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cer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conclusiv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sobr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os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fatos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apurados,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assegurand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ampla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efesa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aos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interess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ado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s. 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</w:t>
                      </w:r>
                    </w:p>
                    <w:p>
                      <w:pPr>
                        <w:pStyle w:val="Normal"/>
                        <w:shd w:fill="FFFFFF" w:val="clear"/>
                        <w:ind w:left="180" w:hanging="0"/>
                        <w:jc w:val="both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§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2°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-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N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cas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as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instituições 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mencio</w:t>
                        <w:softHyphen/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nadas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n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Paragraf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únic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artig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3º,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caberá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a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CE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eterminar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a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instauração d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o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 Processo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 Administrativo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 e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 autorizar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Secretári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Estad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a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Educaçã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a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esignar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a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comissã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prevista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n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"caput"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est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artigo.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</w:t>
                      </w:r>
                    </w:p>
                    <w:p>
                      <w:pPr>
                        <w:pStyle w:val="Normal"/>
                        <w:shd w:fill="FFFFFF" w:val="clear"/>
                        <w:ind w:left="180" w:hanging="180"/>
                        <w:jc w:val="both"/>
                        <w:rPr>
                          <w:rFonts w:ascii="Courier New" w:hAnsi="Courier New" w:eastAsia="Courier New" w:cs="Courier New"/>
                          <w:lang w:val="pt-PT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lang w:val="pt-PT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ind w:left="180" w:hanging="0"/>
                        <w:jc w:val="both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A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SUSPENSÃ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TEMPORÁRIA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     FUNCIONAMENTO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</w:t>
                      </w:r>
                    </w:p>
                    <w:p>
                      <w:pPr>
                        <w:pStyle w:val="Normal"/>
                        <w:shd w:fill="FFFFFF" w:val="clear"/>
                        <w:ind w:left="180" w:hanging="0"/>
                        <w:jc w:val="both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lt;</w:t>
                      </w:r>
                      <w:r>
                        <w:rPr>
                          <w:rFonts w:cs="Courier New" w:ascii="Courier New" w:hAnsi="Courier New"/>
                          <w:u w:val="single"/>
                          <w:lang w:val="pt-PT"/>
                        </w:rPr>
                        <w:t xml:space="preserve">Artig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u w:val="single"/>
                          <w:lang w:val="pt-PT"/>
                        </w:rPr>
                        <w:t>2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u w:val="single"/>
                          <w:lang w:val="pt-PT"/>
                        </w:rPr>
                        <w:t>7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-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Caberá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a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órgã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competent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a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Secretaria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a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Educaçã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decidir p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e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l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a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sustaçã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os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pedidos r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elativos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à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 m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udança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 de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 en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ereço,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homologaçã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transf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er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ên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c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ia de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man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t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ene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d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o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r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,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a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u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tor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iz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a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çã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novo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s cu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rsos d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h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ab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ilitações,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alterações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regimentais o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u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 de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planos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curso,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suspe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nsão tem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poraria e e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nc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erramento de a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ti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vid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ades,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a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té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c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oncl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us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ão f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i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n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al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do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s pr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ocedime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ntos,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d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urante 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an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ament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processos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sindicância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ou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ad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mi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n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is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trati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vos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.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4248" w:leader="none"/>
          <w:tab w:val="left" w:pos="9667" w:leader="none"/>
        </w:tabs>
        <w:ind w:left="-36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248" w:leader="none"/>
          <w:tab w:val="left" w:pos="9667" w:leader="none"/>
        </w:tabs>
        <w:ind w:left="-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1º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 - 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repres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men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cum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belecime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, deve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s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esplicita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ruida co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to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 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t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cessu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500" w:leader="none"/>
          <w:tab w:val="left" w:pos="4680" w:leader="none"/>
        </w:tabs>
        <w:ind w:left="-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§ 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ú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rcunstanciada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v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mos 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ri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is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e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dÊncias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lij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ev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spensáveis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ecim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tos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núnc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500" w:leader="none"/>
          <w:tab w:val="left" w:pos="4680" w:leader="none"/>
        </w:tabs>
        <w:ind w:left="-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uc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uncia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-se-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f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gilo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âmbito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t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s. </w:t>
      </w:r>
    </w:p>
    <w:p>
      <w:pPr>
        <w:pStyle w:val="Normal"/>
        <w:shd w:fill="FFFFFF" w:val="clear"/>
        <w:tabs>
          <w:tab w:val="clear" w:pos="708"/>
          <w:tab w:val="left" w:pos="4500" w:leader="none"/>
          <w:tab w:val="left" w:pos="4680" w:leader="none"/>
        </w:tabs>
        <w:ind w:left="-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sá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rregu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v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d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v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i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lme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500" w:leader="none"/>
          <w:tab w:val="left" w:pos="4680" w:leader="none"/>
        </w:tabs>
        <w:ind w:left="-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Artig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24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nistrativ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especi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ig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500" w:leader="none"/>
          <w:tab w:val="left" w:pos="4680" w:leader="none"/>
        </w:tabs>
        <w:ind w:left="-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a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único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x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itui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lusi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ura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e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p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f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sa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-36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left="-36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left="-36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left="-36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left="-36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left="-36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left="-36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left="-36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left="-36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left="-36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left="-36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sectPr>
          <w:type w:val="nextPage"/>
          <w:pgSz w:w="12240" w:h="20160"/>
          <w:pgMar w:left="1134" w:right="1134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-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Ã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CIONAMEN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354" w:leader="none"/>
          <w:tab w:val="left" w:pos="9720" w:leader="none"/>
        </w:tabs>
        <w:ind w:left="-360" w:right="-286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Arial" w:ascii="Courier New" w:hAnsi="Courier New"/>
          <w:lang w:val="pt-PT"/>
        </w:rPr>
        <w:t>PROCESSO 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EE 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697/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              INDIC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09/87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Arial" w:ascii="Courier New" w:hAnsi="Courier New"/>
          <w:lang w:val="pt-PT"/>
        </w:rPr>
        <w:t xml:space="preserve">.8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page">
                  <wp:posOffset>4039870</wp:posOffset>
                </wp:positionH>
                <wp:positionV relativeFrom="paragraph">
                  <wp:posOffset>233045</wp:posOffset>
                </wp:positionV>
                <wp:extent cx="3302635" cy="1093533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635" cy="1093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81" w:hanging="0"/>
                              <w:jc w:val="both"/>
                              <w:rPr>
                                <w:rFonts w:ascii="Courier New" w:hAnsi="Courier New" w:cs="Courier New"/>
                                <w:lang w:val="pt-P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81" w:hanging="0"/>
                              <w:jc w:val="both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  <w:u w:val="single"/>
                              </w:rPr>
                              <w:t>&lt;</w:t>
                            </w:r>
                            <w:r>
                              <w:rPr>
                                <w:rFonts w:cs="Courier New" w:ascii="Courier New" w:hAnsi="Courier New"/>
                                <w:u w:val="single"/>
                                <w:lang w:val="pt-PT"/>
                              </w:rPr>
                              <w:t>Arti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  <w:u w:val="single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u w:val="single"/>
                                <w:lang w:val="pt-PT"/>
                              </w:rPr>
                              <w:t xml:space="preserve">g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  <w:u w:val="single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u w:val="single"/>
                                <w:lang w:val="pt-PT"/>
                              </w:rPr>
                              <w:t>28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-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A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suspensã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temporaria,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a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peddd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a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entidad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mantenedora,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funcionament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cursos,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habilitações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estabelecimentos,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ensino,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refe</w:t>
                              <w:softHyphen/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ridos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n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artig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1º,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ependerá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auto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rizaçã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prévia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órgã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competent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a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Secretaria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Estad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a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Educaçã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ou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Conselh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Estadual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Educação,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n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cas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as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instituições 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mencionadas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n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artig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1º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esta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Deliberação.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81" w:hanging="0"/>
                              <w:jc w:val="both"/>
                              <w:rPr>
                                <w:rFonts w:ascii="Courier New" w:hAnsi="Courier New" w:cs="Courier New"/>
                                <w:lang w:val="pt-P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81" w:hanging="0"/>
                              <w:jc w:val="both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ENCERRAMENT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ATIVIDADES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81" w:hanging="0"/>
                              <w:jc w:val="both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lt;</w:t>
                            </w:r>
                            <w:r>
                              <w:rPr>
                                <w:rFonts w:cs="Courier New" w:ascii="Courier New" w:hAnsi="Courier New"/>
                                <w:u w:val="single"/>
                                <w:lang w:val="pt-PT"/>
                              </w:rPr>
                              <w:t xml:space="preserve">Artig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u w:val="single"/>
                                <w:lang w:val="pt-PT"/>
                              </w:rPr>
                              <w:t>32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-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pedid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encerramento da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s at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ividades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qualquer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 tipo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 de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 est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abeleci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mento de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 en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sino,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curs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ou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ha</w:t>
                              <w:softHyphen/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bilitação,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por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part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os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mantenedores,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será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encaminhad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à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Secretaria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Estado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a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Educação,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&gt;&lt;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n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cas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as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instituiçõ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es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mencionadas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n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Parágraf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ú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n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i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c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o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 do a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rti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go 3º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esta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eliberaçã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a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Con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selh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Estadual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Educação.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81" w:hanging="0"/>
                              <w:jc w:val="both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lt;</w:t>
                            </w:r>
                            <w:r>
                              <w:rPr>
                                <w:rFonts w:cs="Courier New" w:ascii="Courier New" w:hAnsi="Courier New"/>
                                <w:u w:val="single"/>
                                <w:lang w:val="en-US"/>
                              </w:rPr>
                              <w:t>Parágrafo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u w:val="single"/>
                                <w:lang w:val="en-US"/>
                              </w:rPr>
                              <w:t>único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  <w:t xml:space="preserve"> –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  <w:t xml:space="preserve"> 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es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cumpriment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previst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nest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artig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poderá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implicar na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 ca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ssação da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autorizaçã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funcio</w:t>
                              <w:softHyphen/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namento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.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81" w:hanging="0"/>
                              <w:jc w:val="both"/>
                              <w:rPr>
                                <w:rFonts w:ascii="Courier New" w:hAnsi="Courier New" w:cs="Courier New"/>
                                <w:lang w:val="pt-P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81" w:hanging="0"/>
                              <w:jc w:val="both"/>
                              <w:rPr>
                                <w:rFonts w:ascii="Courier New" w:hAnsi="Courier New" w:cs="Courier New"/>
                                <w:lang w:val="pt-P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81" w:hanging="0"/>
                              <w:jc w:val="both"/>
                              <w:rPr>
                                <w:rFonts w:ascii="Courier New" w:hAnsi="Courier New" w:cs="Courier New"/>
                                <w:lang w:val="pt-P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81" w:hanging="0"/>
                              <w:jc w:val="both"/>
                              <w:rPr>
                                <w:rFonts w:ascii="Courier New" w:hAnsi="Courier New" w:cs="Courier New"/>
                                <w:lang w:val="pt-P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81" w:hanging="0"/>
                              <w:jc w:val="both"/>
                              <w:rPr>
                                <w:rFonts w:ascii="Courier New" w:hAnsi="Courier New" w:cs="Courier New"/>
                                <w:lang w:val="pt-P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81" w:hanging="0"/>
                              <w:jc w:val="both"/>
                              <w:rPr>
                                <w:rFonts w:ascii="Courier New" w:hAnsi="Courier New" w:cs="Courier New"/>
                                <w:lang w:val="pt-P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81" w:hanging="0"/>
                              <w:jc w:val="both"/>
                              <w:rPr>
                                <w:rFonts w:ascii="Courier New" w:hAnsi="Courier New" w:cs="Courier New"/>
                                <w:lang w:val="pt-P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81" w:hanging="0"/>
                              <w:jc w:val="both"/>
                              <w:rPr>
                                <w:rFonts w:ascii="Courier New" w:hAnsi="Courier New" w:cs="Courier New"/>
                                <w:lang w:val="pt-P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81" w:hanging="0"/>
                              <w:jc w:val="both"/>
                              <w:rPr>
                                <w:rFonts w:ascii="Courier New" w:hAnsi="Courier New" w:cs="Courier New"/>
                                <w:lang w:val="pt-P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81" w:hanging="0"/>
                              <w:jc w:val="both"/>
                              <w:rPr>
                                <w:rFonts w:ascii="Courier New" w:hAnsi="Courier New" w:cs="Courier New"/>
                                <w:lang w:val="pt-P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81" w:hanging="0"/>
                              <w:jc w:val="both"/>
                              <w:rPr>
                                <w:rFonts w:ascii="Courier New" w:hAnsi="Courier New" w:cs="Courier New"/>
                                <w:lang w:val="pt-P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81" w:hanging="0"/>
                              <w:jc w:val="both"/>
                              <w:rPr>
                                <w:rFonts w:ascii="Courier New" w:hAnsi="Courier New" w:cs="Courier New"/>
                                <w:lang w:val="pt-P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81" w:hanging="0"/>
                              <w:jc w:val="both"/>
                              <w:rPr>
                                <w:rFonts w:ascii="Courier New" w:hAnsi="Courier New" w:cs="Courier New"/>
                                <w:lang w:val="pt-P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81" w:hanging="0"/>
                              <w:jc w:val="both"/>
                              <w:rPr>
                                <w:rFonts w:ascii="Courier New" w:hAnsi="Courier New" w:cs="Courier New"/>
                                <w:lang w:val="pt-P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81" w:hanging="0"/>
                              <w:jc w:val="both"/>
                              <w:rPr>
                                <w:rFonts w:ascii="Courier New" w:hAnsi="Courier New" w:cs="Courier New"/>
                                <w:lang w:val="pt-P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80" w:hanging="0"/>
                              <w:jc w:val="both"/>
                              <w:rPr>
                                <w:rFonts w:ascii="Courier New" w:hAnsi="Courier New" w:cs="Courier New"/>
                                <w:lang w:val="pt-P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80" w:hanging="0"/>
                              <w:jc w:val="both"/>
                              <w:rPr>
                                <w:rFonts w:ascii="Courier New" w:hAnsi="Courier New" w:cs="Courier New"/>
                                <w:lang w:val="pt-P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80" w:hanging="0"/>
                              <w:jc w:val="both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AS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ISPOSIÇÕES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GERAIS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TRANSITÓRIAS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81" w:hanging="0"/>
                              <w:jc w:val="both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lt;</w:t>
                            </w:r>
                            <w:r>
                              <w:rPr>
                                <w:rFonts w:cs="Courier New" w:ascii="Courier New" w:hAnsi="Courier New"/>
                                <w:u w:val="single"/>
                                <w:lang w:val="pt-PT"/>
                              </w:rPr>
                              <w:t xml:space="preserve">Artig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u w:val="single"/>
                                <w:lang w:val="pt-PT"/>
                              </w:rPr>
                              <w:t>35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-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Quand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os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mantenedores 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fo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rem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instituições m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unicipais o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u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cria</w:t>
                              <w:softHyphen/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as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por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leis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específicas,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com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supervis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ão 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própria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elegada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pela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Secretaria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Estad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a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Educação,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os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pedidos d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autorizaçã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funcionamento,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 encerra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ment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atividades,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suspensão 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tempor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ária, 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alteraçã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enominaçã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mu</w:t>
                              <w:softHyphen/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ança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endereç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estabelecimentos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ensino,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cursos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ou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habilitações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ser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ã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encaminhados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iretament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a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Consel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h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Estadual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de Educação,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 nos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 termos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 desta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Deliberação.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05pt;height:861.05pt;mso-wrap-distance-left:1.9pt;mso-wrap-distance-right:1.9pt;mso-wrap-distance-top:0pt;mso-wrap-distance-bottom:0pt;margin-top:18.35pt;mso-position-vertical-relative:text;margin-left:31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181" w:hanging="0"/>
                        <w:jc w:val="both"/>
                        <w:rPr>
                          <w:rFonts w:ascii="Courier New" w:hAnsi="Courier New" w:cs="Courier New"/>
                          <w:lang w:val="pt-PT"/>
                        </w:rPr>
                      </w:pPr>
                      <w:r>
                        <w:rPr>
                          <w:rFonts w:cs="Courier New" w:ascii="Courier New" w:hAnsi="Courier New"/>
                          <w:lang w:val="pt-PT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181" w:hanging="0"/>
                        <w:jc w:val="both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  <w:u w:val="single"/>
                        </w:rPr>
                        <w:t>&lt;</w:t>
                      </w:r>
                      <w:r>
                        <w:rPr>
                          <w:rFonts w:cs="Courier New" w:ascii="Courier New" w:hAnsi="Courier New"/>
                          <w:u w:val="single"/>
                          <w:lang w:val="pt-PT"/>
                        </w:rPr>
                        <w:t>Arti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  <w:u w:val="single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u w:val="single"/>
                          <w:lang w:val="pt-PT"/>
                        </w:rPr>
                        <w:t xml:space="preserve">g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  <w:u w:val="single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u w:val="single"/>
                          <w:lang w:val="pt-PT"/>
                        </w:rPr>
                        <w:t>28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-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A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suspensã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temporaria,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a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peddd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a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entidad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mantenedora,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funcionament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cursos,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habilitações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estabelecimentos,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ensino,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refe</w:t>
                        <w:softHyphen/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ridos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n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artig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1º,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ependerá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auto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rizaçã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prévia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órgã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competent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a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Secretaria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Estad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a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Educaçã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ou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Conselh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Estadual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Educação,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n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cas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as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instituições 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mencionadas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n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artig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1º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esta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Deliberação.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</w:t>
                      </w:r>
                    </w:p>
                    <w:p>
                      <w:pPr>
                        <w:pStyle w:val="Normal"/>
                        <w:shd w:fill="FFFFFF" w:val="clear"/>
                        <w:ind w:left="181" w:hanging="0"/>
                        <w:jc w:val="both"/>
                        <w:rPr>
                          <w:rFonts w:ascii="Courier New" w:hAnsi="Courier New" w:cs="Courier New"/>
                          <w:lang w:val="pt-PT"/>
                        </w:rPr>
                      </w:pPr>
                      <w:r>
                        <w:rPr>
                          <w:rFonts w:cs="Courier New" w:ascii="Courier New" w:hAnsi="Courier New"/>
                          <w:lang w:val="pt-PT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181" w:hanging="0"/>
                        <w:jc w:val="both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ENCERRAMENT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ATIVIDADES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</w:t>
                      </w:r>
                    </w:p>
                    <w:p>
                      <w:pPr>
                        <w:pStyle w:val="Normal"/>
                        <w:shd w:fill="FFFFFF" w:val="clear"/>
                        <w:ind w:left="181" w:hanging="0"/>
                        <w:jc w:val="both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lt;</w:t>
                      </w:r>
                      <w:r>
                        <w:rPr>
                          <w:rFonts w:cs="Courier New" w:ascii="Courier New" w:hAnsi="Courier New"/>
                          <w:u w:val="single"/>
                          <w:lang w:val="pt-PT"/>
                        </w:rPr>
                        <w:t xml:space="preserve">Artig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u w:val="single"/>
                          <w:lang w:val="pt-PT"/>
                        </w:rPr>
                        <w:t>32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-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pedid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encerramento da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s at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ividades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qualquer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 tipo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 de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 est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abeleci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mento de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 en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sino,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curs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ou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ha</w:t>
                        <w:softHyphen/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bilitação,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por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part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os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mantenedores,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será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encaminhad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à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Secretaria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Estado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a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Educação,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&gt;&lt;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n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cas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as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instituiçõ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es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mencionadas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n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Parágraf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ú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n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i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c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o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 do a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rti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go 3º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esta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eliberaçã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a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Con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selh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Estadual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Educação.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</w:t>
                      </w:r>
                    </w:p>
                    <w:p>
                      <w:pPr>
                        <w:pStyle w:val="Normal"/>
                        <w:shd w:fill="FFFFFF" w:val="clear"/>
                        <w:ind w:left="181" w:hanging="0"/>
                        <w:jc w:val="both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lt;</w:t>
                      </w:r>
                      <w:r>
                        <w:rPr>
                          <w:rFonts w:cs="Courier New" w:ascii="Courier New" w:hAnsi="Courier New"/>
                          <w:u w:val="single"/>
                          <w:lang w:val="en-US"/>
                        </w:rPr>
                        <w:t>Parágrafo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u w:val="single"/>
                          <w:lang w:val="en-US"/>
                        </w:rPr>
                        <w:t>único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en-US"/>
                        </w:rPr>
                        <w:t xml:space="preserve"> –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en-US"/>
                        </w:rPr>
                        <w:t xml:space="preserve"> 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en-US"/>
                        </w:rPr>
                        <w:t>d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es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cumpriment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previst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nest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artig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poderá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implicar na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 ca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ssação da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autorizaçã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funcio</w:t>
                        <w:softHyphen/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namento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.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</w:t>
                      </w:r>
                    </w:p>
                    <w:p>
                      <w:pPr>
                        <w:pStyle w:val="Normal"/>
                        <w:shd w:fill="FFFFFF" w:val="clear"/>
                        <w:ind w:left="181" w:hanging="0"/>
                        <w:jc w:val="both"/>
                        <w:rPr>
                          <w:rFonts w:ascii="Courier New" w:hAnsi="Courier New" w:cs="Courier New"/>
                          <w:lang w:val="pt-PT"/>
                        </w:rPr>
                      </w:pPr>
                      <w:r>
                        <w:rPr>
                          <w:rFonts w:cs="Courier New" w:ascii="Courier New" w:hAnsi="Courier New"/>
                          <w:lang w:val="pt-PT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181" w:hanging="0"/>
                        <w:jc w:val="both"/>
                        <w:rPr>
                          <w:rFonts w:ascii="Courier New" w:hAnsi="Courier New" w:cs="Courier New"/>
                          <w:lang w:val="pt-PT"/>
                        </w:rPr>
                      </w:pPr>
                      <w:r>
                        <w:rPr>
                          <w:rFonts w:cs="Courier New" w:ascii="Courier New" w:hAnsi="Courier New"/>
                          <w:lang w:val="pt-PT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181" w:hanging="0"/>
                        <w:jc w:val="both"/>
                        <w:rPr>
                          <w:rFonts w:ascii="Courier New" w:hAnsi="Courier New" w:cs="Courier New"/>
                          <w:lang w:val="pt-PT"/>
                        </w:rPr>
                      </w:pPr>
                      <w:r>
                        <w:rPr>
                          <w:rFonts w:cs="Courier New" w:ascii="Courier New" w:hAnsi="Courier New"/>
                          <w:lang w:val="pt-PT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181" w:hanging="0"/>
                        <w:jc w:val="both"/>
                        <w:rPr>
                          <w:rFonts w:ascii="Courier New" w:hAnsi="Courier New" w:cs="Courier New"/>
                          <w:lang w:val="pt-PT"/>
                        </w:rPr>
                      </w:pPr>
                      <w:r>
                        <w:rPr>
                          <w:rFonts w:cs="Courier New" w:ascii="Courier New" w:hAnsi="Courier New"/>
                          <w:lang w:val="pt-PT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181" w:hanging="0"/>
                        <w:jc w:val="both"/>
                        <w:rPr>
                          <w:rFonts w:ascii="Courier New" w:hAnsi="Courier New" w:cs="Courier New"/>
                          <w:lang w:val="pt-PT"/>
                        </w:rPr>
                      </w:pPr>
                      <w:r>
                        <w:rPr>
                          <w:rFonts w:cs="Courier New" w:ascii="Courier New" w:hAnsi="Courier New"/>
                          <w:lang w:val="pt-PT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181" w:hanging="0"/>
                        <w:jc w:val="both"/>
                        <w:rPr>
                          <w:rFonts w:ascii="Courier New" w:hAnsi="Courier New" w:cs="Courier New"/>
                          <w:lang w:val="pt-PT"/>
                        </w:rPr>
                      </w:pPr>
                      <w:r>
                        <w:rPr>
                          <w:rFonts w:cs="Courier New" w:ascii="Courier New" w:hAnsi="Courier New"/>
                          <w:lang w:val="pt-PT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181" w:hanging="0"/>
                        <w:jc w:val="both"/>
                        <w:rPr>
                          <w:rFonts w:ascii="Courier New" w:hAnsi="Courier New" w:cs="Courier New"/>
                          <w:lang w:val="pt-PT"/>
                        </w:rPr>
                      </w:pPr>
                      <w:r>
                        <w:rPr>
                          <w:rFonts w:cs="Courier New" w:ascii="Courier New" w:hAnsi="Courier New"/>
                          <w:lang w:val="pt-PT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181" w:hanging="0"/>
                        <w:jc w:val="both"/>
                        <w:rPr>
                          <w:rFonts w:ascii="Courier New" w:hAnsi="Courier New" w:cs="Courier New"/>
                          <w:lang w:val="pt-PT"/>
                        </w:rPr>
                      </w:pPr>
                      <w:r>
                        <w:rPr>
                          <w:rFonts w:cs="Courier New" w:ascii="Courier New" w:hAnsi="Courier New"/>
                          <w:lang w:val="pt-PT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181" w:hanging="0"/>
                        <w:jc w:val="both"/>
                        <w:rPr>
                          <w:rFonts w:ascii="Courier New" w:hAnsi="Courier New" w:cs="Courier New"/>
                          <w:lang w:val="pt-PT"/>
                        </w:rPr>
                      </w:pPr>
                      <w:r>
                        <w:rPr>
                          <w:rFonts w:cs="Courier New" w:ascii="Courier New" w:hAnsi="Courier New"/>
                          <w:lang w:val="pt-PT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181" w:hanging="0"/>
                        <w:jc w:val="both"/>
                        <w:rPr>
                          <w:rFonts w:ascii="Courier New" w:hAnsi="Courier New" w:cs="Courier New"/>
                          <w:lang w:val="pt-PT"/>
                        </w:rPr>
                      </w:pPr>
                      <w:r>
                        <w:rPr>
                          <w:rFonts w:cs="Courier New" w:ascii="Courier New" w:hAnsi="Courier New"/>
                          <w:lang w:val="pt-PT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181" w:hanging="0"/>
                        <w:jc w:val="both"/>
                        <w:rPr>
                          <w:rFonts w:ascii="Courier New" w:hAnsi="Courier New" w:cs="Courier New"/>
                          <w:lang w:val="pt-PT"/>
                        </w:rPr>
                      </w:pPr>
                      <w:r>
                        <w:rPr>
                          <w:rFonts w:cs="Courier New" w:ascii="Courier New" w:hAnsi="Courier New"/>
                          <w:lang w:val="pt-PT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181" w:hanging="0"/>
                        <w:jc w:val="both"/>
                        <w:rPr>
                          <w:rFonts w:ascii="Courier New" w:hAnsi="Courier New" w:cs="Courier New"/>
                          <w:lang w:val="pt-PT"/>
                        </w:rPr>
                      </w:pPr>
                      <w:r>
                        <w:rPr>
                          <w:rFonts w:cs="Courier New" w:ascii="Courier New" w:hAnsi="Courier New"/>
                          <w:lang w:val="pt-PT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181" w:hanging="0"/>
                        <w:jc w:val="both"/>
                        <w:rPr>
                          <w:rFonts w:ascii="Courier New" w:hAnsi="Courier New" w:cs="Courier New"/>
                          <w:lang w:val="pt-PT"/>
                        </w:rPr>
                      </w:pPr>
                      <w:r>
                        <w:rPr>
                          <w:rFonts w:cs="Courier New" w:ascii="Courier New" w:hAnsi="Courier New"/>
                          <w:lang w:val="pt-PT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181" w:hanging="0"/>
                        <w:jc w:val="both"/>
                        <w:rPr>
                          <w:rFonts w:ascii="Courier New" w:hAnsi="Courier New" w:cs="Courier New"/>
                          <w:lang w:val="pt-PT"/>
                        </w:rPr>
                      </w:pPr>
                      <w:r>
                        <w:rPr>
                          <w:rFonts w:cs="Courier New" w:ascii="Courier New" w:hAnsi="Courier New"/>
                          <w:lang w:val="pt-PT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181" w:hanging="0"/>
                        <w:jc w:val="both"/>
                        <w:rPr>
                          <w:rFonts w:ascii="Courier New" w:hAnsi="Courier New" w:cs="Courier New"/>
                          <w:lang w:val="pt-PT"/>
                        </w:rPr>
                      </w:pPr>
                      <w:r>
                        <w:rPr>
                          <w:rFonts w:cs="Courier New" w:ascii="Courier New" w:hAnsi="Courier New"/>
                          <w:lang w:val="pt-PT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180" w:hanging="0"/>
                        <w:jc w:val="both"/>
                        <w:rPr>
                          <w:rFonts w:ascii="Courier New" w:hAnsi="Courier New" w:cs="Courier New"/>
                          <w:lang w:val="pt-PT"/>
                        </w:rPr>
                      </w:pPr>
                      <w:r>
                        <w:rPr>
                          <w:rFonts w:cs="Courier New" w:ascii="Courier New" w:hAnsi="Courier New"/>
                          <w:lang w:val="pt-PT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180" w:hanging="0"/>
                        <w:jc w:val="both"/>
                        <w:rPr>
                          <w:rFonts w:ascii="Courier New" w:hAnsi="Courier New" w:cs="Courier New"/>
                          <w:lang w:val="pt-PT"/>
                        </w:rPr>
                      </w:pPr>
                      <w:r>
                        <w:rPr>
                          <w:rFonts w:cs="Courier New" w:ascii="Courier New" w:hAnsi="Courier New"/>
                          <w:lang w:val="pt-PT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180" w:hanging="0"/>
                        <w:jc w:val="both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AS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ISPOSIÇÕES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GERAIS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TRANSITÓRIAS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</w:t>
                      </w:r>
                    </w:p>
                    <w:p>
                      <w:pPr>
                        <w:pStyle w:val="Normal"/>
                        <w:shd w:fill="FFFFFF" w:val="clear"/>
                        <w:ind w:left="181" w:hanging="0"/>
                        <w:jc w:val="both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lt;</w:t>
                      </w:r>
                      <w:r>
                        <w:rPr>
                          <w:rFonts w:cs="Courier New" w:ascii="Courier New" w:hAnsi="Courier New"/>
                          <w:u w:val="single"/>
                          <w:lang w:val="pt-PT"/>
                        </w:rPr>
                        <w:t xml:space="preserve">Artig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u w:val="single"/>
                          <w:lang w:val="pt-PT"/>
                        </w:rPr>
                        <w:t>35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-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Quand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os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mantenedores 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fo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rem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instituições m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unicipais o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u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cria</w:t>
                        <w:softHyphen/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as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por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leis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específicas,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com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supervis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ão 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própria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elegada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pela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Secretaria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Estad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a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Educação,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os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pedidos d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autorizaçã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funcionamento,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 encerra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ment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atividades,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suspensão 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tempor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ária, 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alteraçã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enominaçã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mu</w:t>
                        <w:softHyphen/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ança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endereç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estabelecimentos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ensino,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cursos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ou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habilitações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ser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ã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encaminhados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iretament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a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Consel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h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Estadual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de Educação,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 nos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 termos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 desta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Deliberação.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5220" w:leader="none"/>
        </w:tabs>
        <w:ind w:left="-360" w:right="522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5220" w:leader="none"/>
        </w:tabs>
        <w:ind w:left="-360" w:right="522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rtigo 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spen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rá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do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tenedor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 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cio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nto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cu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bel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go 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penderá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évia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 ó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gão 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tente da S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on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form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as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o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5220" w:leader="none"/>
        </w:tabs>
        <w:ind w:left="-360" w:right="5225" w:hanging="0"/>
        <w:jc w:val="both"/>
        <w:rPr>
          <w:rFonts w:ascii="Courier New" w:hAnsi="Courier New" w:cs="Arial"/>
          <w:lang w:val="pt-PT"/>
        </w:rPr>
      </w:pPr>
      <w:r>
        <w:rPr>
          <w:rFonts w:cs="Arial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5220" w:leader="none"/>
        </w:tabs>
        <w:ind w:left="-360" w:right="5225" w:hanging="0"/>
        <w:jc w:val="both"/>
        <w:rPr>
          <w:rFonts w:ascii="Courier New" w:hAnsi="Courier New" w:cs="Arial"/>
          <w:lang w:val="pt-PT"/>
        </w:rPr>
      </w:pPr>
      <w:r>
        <w:rPr>
          <w:rFonts w:cs="Arial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5220" w:leader="none"/>
        </w:tabs>
        <w:ind w:left="-360" w:right="5225" w:hanging="0"/>
        <w:jc w:val="both"/>
        <w:rPr>
          <w:rFonts w:ascii="Courier New" w:hAnsi="Courier New" w:cs="Arial"/>
          <w:lang w:val="pt-PT"/>
        </w:rPr>
      </w:pPr>
      <w:r>
        <w:rPr>
          <w:rFonts w:cs="Arial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5220" w:leader="none"/>
        </w:tabs>
        <w:ind w:left="-360" w:right="5225" w:hanging="0"/>
        <w:jc w:val="both"/>
        <w:rPr>
          <w:rFonts w:ascii="Courier New" w:hAnsi="Courier New" w:cs="Arial"/>
          <w:lang w:val="pt-PT"/>
        </w:rPr>
      </w:pPr>
      <w:r>
        <w:rPr>
          <w:rFonts w:cs="Arial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5220" w:leader="none"/>
        </w:tabs>
        <w:ind w:left="-360" w:right="5225" w:hanging="0"/>
        <w:jc w:val="both"/>
        <w:rPr>
          <w:rFonts w:ascii="Courier New" w:hAnsi="Courier New" w:cs="Arial"/>
          <w:lang w:val="pt-PT"/>
        </w:rPr>
      </w:pPr>
      <w:r>
        <w:rPr>
          <w:rFonts w:cs="Arial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5220" w:leader="none"/>
        </w:tabs>
        <w:ind w:left="-360" w:right="5225" w:hanging="0"/>
        <w:jc w:val="both"/>
        <w:rPr>
          <w:rFonts w:ascii="Courier New" w:hAnsi="Courier New" w:cs="Arial"/>
          <w:lang w:val="pt-PT"/>
        </w:rPr>
      </w:pPr>
      <w:r>
        <w:rPr>
          <w:rFonts w:cs="Arial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Arial" w:ascii="Courier New" w:hAnsi="Courier New"/>
          <w:lang w:val="pt-PT"/>
        </w:rPr>
        <w:t xml:space="preserve">ENCERR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ATIVIDAD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5220" w:leader="none"/>
        </w:tabs>
        <w:ind w:left="-360" w:right="522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Artigo 3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2</w:t>
      </w:r>
      <w:r>
        <w:rPr>
          <w:rFonts w:cs="Courier New" w:ascii="Courier New" w:hAnsi="Courier New"/>
          <w:lang w:val="pt-PT"/>
        </w:rPr>
        <w:t xml:space="preserve"> –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cerra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to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 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ividades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 q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be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bilitações,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p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par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mantened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 s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á enca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h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à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Secretaria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 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ção ou 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 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lh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 Estadu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 d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, 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nf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 o 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, i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uído 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nte f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5220" w:leader="none"/>
        </w:tabs>
        <w:ind w:right="5225" w:hanging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pt-PT"/>
        </w:rPr>
        <w:t xml:space="preserve">I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tivo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5220" w:leader="none"/>
        </w:tabs>
        <w:ind w:right="5225" w:hanging="0"/>
        <w:jc w:val="both"/>
        <w:rPr/>
      </w:pPr>
      <w:r>
        <w:rPr>
          <w:rFonts w:cs="Courier New" w:ascii="Courier New" w:hAnsi="Courier New"/>
          <w:lang w:val="en-US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–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err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ividad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es</w:t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5220" w:leader="none"/>
        </w:tabs>
        <w:ind w:right="5225" w:hanging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pt-PT"/>
        </w:rPr>
        <w:t xml:space="preserve">III -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m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u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esent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ram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tif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err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noventa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a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ced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err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tiv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5220" w:leader="none"/>
        </w:tabs>
        <w:ind w:right="5225" w:hanging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IV  - </w:t>
      </w: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In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qu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ete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5220" w:leader="none"/>
        </w:tabs>
        <w:ind w:left="-360" w:right="522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á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p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visto n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 ar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go po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rá im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car em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indefe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o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bele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me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no, cur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s ou h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b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taçções req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ri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s pelos 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ten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res.        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5220" w:leader="none"/>
        </w:tabs>
        <w:ind w:left="-360" w:right="522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5220" w:leader="none"/>
        </w:tabs>
        <w:ind w:left="-360" w:right="522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NSITÓRIA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5220" w:leader="none"/>
        </w:tabs>
        <w:ind w:left="-360" w:right="522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>Arti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o 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5</w:t>
      </w:r>
      <w:r>
        <w:rPr>
          <w:rFonts w:cs="Courier New" w:ascii="Courier New" w:hAnsi="Courier New"/>
          <w:lang w:val="pt-PT"/>
        </w:rPr>
        <w:t xml:space="preserve"> –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Q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ando 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 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nedores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ituições 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cipais 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 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iadas 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 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is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pecifíc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ó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a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erramento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, s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ão temp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ária, alt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ção de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ação e m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ças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dere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li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retam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a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mos 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ber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468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474" w:leader="none"/>
          <w:tab w:val="left" w:pos="9638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697/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9/8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.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5220" w:right="-46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left="5220" w:right="-46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400" w:right="-46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arágrafo ún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spensão t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r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ária,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nominação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d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dereçõ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 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stituições m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icipais 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d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Educação.</w:t>
      </w:r>
    </w:p>
    <w:p>
      <w:pPr>
        <w:pStyle w:val="Normal"/>
        <w:shd w:fill="FFFFFF" w:val="clear"/>
        <w:spacing w:lineRule="exact" w:line="360"/>
        <w:ind w:right="74" w:hanging="0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  <w:lang w:val="pt-PT"/>
        </w:rPr>
        <w:t>C</w:t>
      </w:r>
      <w:r>
        <w:rPr>
          <w:rFonts w:cs="Courier New" w:ascii="Courier New" w:hAnsi="Courier New"/>
          <w:b/>
          <w:vanish/>
          <w:highlight w:val="yellow"/>
          <w:u w:val="single"/>
        </w:rPr>
        <w:t>&lt;&gt;&lt;</w:t>
      </w:r>
      <w:r>
        <w:rPr>
          <w:rFonts w:cs="Courier New" w:ascii="Courier New" w:hAnsi="Courier New"/>
          <w:b/>
          <w:u w:val="single"/>
          <w:lang w:val="pt-PT"/>
        </w:rPr>
        <w:t xml:space="preserve">ONSELHO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ESTADUA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L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E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EDUCAÇÃO</w:t>
      </w:r>
      <w:r>
        <w:rPr>
          <w:rFonts w:cs="Courier New" w:ascii="Courier New" w:hAnsi="Courier New"/>
          <w:b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ind w:right="7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&gt;</w:t>
      </w:r>
    </w:p>
    <w:p>
      <w:pPr>
        <w:pStyle w:val="Normal"/>
        <w:shd w:fill="FFFFFF" w:val="clear"/>
        <w:spacing w:lineRule="exact" w:line="360"/>
        <w:ind w:right="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697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S   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340" w:right="74" w:hanging="23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pos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be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u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fa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340" w:right="74" w:hanging="23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a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araná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340" w:right="74" w:hanging="234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ons°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tr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340" w:right="74" w:hanging="234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17/12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74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1.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INTRODUÇÃ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lineRule="exact" w:line="360"/>
        <w:ind w:right="74"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en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/7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cio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u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letiv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ant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lineRule="exact" w:line="360"/>
        <w:ind w:right="74"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ervi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íd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bo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t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isti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fundamenta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í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sta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 re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ticul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mplif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d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nh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tiliz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rv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n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ensáv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il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pa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sá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gil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za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m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pé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ac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n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ncíp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cion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centralizaçã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ormul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z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burocratiza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uzi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i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cessár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right="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077" w:leader="none"/>
        </w:tabs>
        <w:spacing w:lineRule="exact" w:line="360"/>
        <w:ind w:right="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97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0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 xml:space="preserve">2 </w:t>
      </w:r>
    </w:p>
    <w:p>
      <w:pPr>
        <w:pStyle w:val="Normal"/>
        <w:shd w:fill="FFFFFF" w:val="clear"/>
        <w:spacing w:lineRule="exact" w:line="360"/>
        <w:ind w:right="7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ol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x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ó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bstituindo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mpl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ficaz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74" w:hanging="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FUNDAMENTO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L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GAIS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: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ind w:right="74"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spensá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t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bel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d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80" w:right="74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)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N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r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feder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80" w:right="74" w:hanging="36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n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4024/6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1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etê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tr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nam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ten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ê-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pecioná-los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980" w:right="74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onheciment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spacing w:lineRule="exact" w:line="360"/>
        <w:ind w:left="1980" w:right="74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one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ente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355" w:leader="none"/>
        </w:tabs>
        <w:spacing w:lineRule="exact" w:line="360"/>
        <w:ind w:left="1980" w:right="74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b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tisfatória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80" w:right="74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rit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qu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ent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entic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370" w:leader="none"/>
        </w:tabs>
        <w:spacing w:lineRule="exact" w:line="360"/>
        <w:ind w:left="1980" w:right="74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ant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mun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g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re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384" w:leader="none"/>
        </w:tabs>
        <w:spacing w:lineRule="exact" w:line="360"/>
        <w:ind w:left="1980" w:right="74" w:hanging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observ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c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i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384" w:leader="none"/>
        </w:tabs>
        <w:spacing w:lineRule="exact" w:line="360"/>
        <w:ind w:left="1620" w:right="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tad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80" w:right="74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§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3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erv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ágraf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x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d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80" w:right="74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5692/7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5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i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III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80" w:right="74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4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e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i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v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ticular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80" w:right="74" w:hanging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7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Fic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pect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bel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u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ncul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deral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80" w:right="74" w:hanging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u w:val="single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7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i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s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/>
        <w:ind w:left="1980" w:right="74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786" w:leader="none"/>
        </w:tabs>
        <w:spacing w:lineRule="exact" w:line="360"/>
        <w:ind w:right="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697/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fl.0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3</w:t>
      </w:r>
    </w:p>
    <w:p>
      <w:pPr>
        <w:pStyle w:val="Normal"/>
        <w:shd w:fill="FFFFFF" w:val="clear"/>
        <w:spacing w:lineRule="exact" w:line="360"/>
        <w:ind w:right="7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980" w:right="74" w:hanging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 tuí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ervar-se-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cr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belecime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i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u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80" w:right="74" w:hanging="3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lang w:val="pt-PT"/>
        </w:rPr>
        <w:t>I - ...</w:t>
      </w:r>
    </w:p>
    <w:p>
      <w:pPr>
        <w:pStyle w:val="Normal"/>
        <w:shd w:fill="FFFFFF" w:val="clear"/>
        <w:spacing w:lineRule="exact" w:line="360"/>
        <w:ind w:left="1980" w:right="74" w:hanging="36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en-US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.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980" w:right="74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verão, p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fi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c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en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lv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edi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essiv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80" w:right="74" w:hanging="36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B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stadual: L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nº 10.403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71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u w:val="single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2º,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incis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en-US"/>
        </w:rPr>
        <w:t xml:space="preserve">VIII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en-US"/>
        </w:rPr>
        <w:t>IX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ind w:left="1980" w:right="74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2º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ibu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f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80" w:right="74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.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 </w:t>
      </w:r>
    </w:p>
    <w:p>
      <w:pPr>
        <w:pStyle w:val="Normal"/>
        <w:shd w:fill="FFFFFF" w:val="clear"/>
        <w:spacing w:lineRule="exact" w:line="360"/>
        <w:ind w:left="1980" w:right="74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en-US"/>
        </w:rPr>
        <w:t xml:space="preserve">"VI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x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bel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v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respec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t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erações; </w:t>
      </w: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360"/>
        <w:ind w:left="1980" w:right="74" w:hanging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en-US"/>
        </w:rPr>
        <w:t xml:space="preserve">"IX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x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sc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bel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i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teri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si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s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onhecimento;"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980" w:right="74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reconhecime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03/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nsc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ech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80" w:right="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bl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sci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gr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c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024/6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itu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gu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onhecimen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80" w:right="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r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x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xerci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icia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right="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97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spacing w:lineRule="exact" w:line="360"/>
        <w:ind w:left="1980" w:right="7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spacing w:lineRule="exact" w:line="360"/>
        <w:ind w:left="1980" w:right="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fun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ituiçõe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u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oten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es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h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8645" w:leader="underscore"/>
        </w:tabs>
        <w:spacing w:lineRule="exact" w:line="360"/>
        <w:ind w:left="1980" w:right="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v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etê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organ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tr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re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tic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mov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uper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inspeçã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ent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n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senvolv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brigatori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form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le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ssegu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ód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resul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quel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rocediment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80" w:right="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renovaçã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g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t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n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80" w:right="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z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ri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véis 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, como 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,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if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e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esenta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up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róp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su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per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insp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stabelecim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g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uj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funcionar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"reconheciment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a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istematic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frequente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renov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respa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lei".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if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ssos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74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3.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ESCLARECIMENTOS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SOBRE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A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PROPOSTA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E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DELIBERAÇÃ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re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g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ort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l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gu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el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fre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gnificativ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ndo-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an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teri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upre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fig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re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f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m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d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rnou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v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unci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e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pre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"re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istematic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romovido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iste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frequ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uper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munici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articu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iste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ssegu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riód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resulta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nâm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icaz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tring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idad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/>
        <w:ind w:right="74"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&gt;&lt;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97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right="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ign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cio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pl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onhecer,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cionamen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Es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ut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gan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alh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c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z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as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til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iodic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ç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ant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quela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ç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õ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asi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s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d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i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redit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tu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n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sá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mpan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ula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olidad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ci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envolvi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roduz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r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qu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ítu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sent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B 1)- _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as competência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u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ant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letiv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ltiplic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id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iciando-lh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ers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ur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àqu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minist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istemát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nt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gr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nominando-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"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Infantil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il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a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acte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o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belecim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rvisiona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tra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f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ant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rec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erenci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Funcionament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raz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riz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gu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nte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omp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h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i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ix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ê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de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Sessen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right="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733" w:leader="none"/>
        </w:tabs>
        <w:spacing w:lineRule="exact" w:line="360"/>
        <w:ind w:right="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697/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mentaçã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itar-se-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r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n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icul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órg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ã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az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sessent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ument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manifesta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ave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unci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efer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ne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rr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mediat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stem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firstLine="16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o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xig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curo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burocrat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d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tituindo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mp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ort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cessá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t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ten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sa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ítu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nedo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tu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umi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mi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r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gie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édio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in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ó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ac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nc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an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tendi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firstLine="16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N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nh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rimi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upli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st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tar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980" w:leader="none"/>
        </w:tabs>
        <w:spacing w:lineRule="exact" w:line="360"/>
        <w:ind w:left="0" w:right="74" w:firstLine="16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scol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gan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bilitaçõe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980" w:leader="none"/>
        </w:tabs>
        <w:spacing w:lineRule="exact" w:line="360"/>
        <w:ind w:left="0" w:right="74" w:firstLine="16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ur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cando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i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is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cr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ícu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gan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ompanhame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o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tivo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lineRule="exact" w:line="360"/>
        <w:ind w:right="74"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implific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as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d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dere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en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i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um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pul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ipa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cio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º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È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ort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l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t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pc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ti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a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g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ú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tilizam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right="74"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97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7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hospi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borató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oper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sa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h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Arial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right="74"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inaliz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ít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trat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rizaçã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funcion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responsabiliz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v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iminalment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cumpri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g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Supervis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È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men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pon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orça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r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b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u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úblic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on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ent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p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spen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gnifica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ss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nalidad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il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mpan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o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rvis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i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entu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me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a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nâm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çã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reque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ana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vert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v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u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í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ilig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indic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rei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ta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v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ór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l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urá-l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u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men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anti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olv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p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es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juí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dime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g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ndic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nitiv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rregularidad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i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tá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i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XX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.403/7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_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right="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858" w:leader="none"/>
          <w:tab w:val="left" w:pos="9024" w:leader="hyphen"/>
        </w:tabs>
        <w:spacing w:lineRule="exact" w:line="360"/>
        <w:ind w:right="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&gt;&lt;&gt;&lt;&gt;&lt;</w:t>
      </w:r>
      <w:r>
        <w:rPr>
          <w:rFonts w:cs="Courier New" w:ascii="Courier New" w:hAnsi="Courier New"/>
          <w:lang w:val="pt-PT"/>
        </w:rPr>
        <w:t xml:space="preserve">PROCESSO 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697/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ÇÃ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</w:t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pStyle w:val="Normal"/>
        <w:shd w:fill="FFFFFF" w:val="clear"/>
        <w:spacing w:lineRule="exact" w:line="360"/>
        <w:ind w:right="7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mp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a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gi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gente.</w:t>
      </w:r>
      <w:r>
        <w:rPr>
          <w:rFonts w:cs="Courier New" w:ascii="Courier New" w:hAnsi="Courier New"/>
          <w:vanish/>
          <w:highlight w:val="yellow"/>
        </w:rPr>
        <w:t>&gt;&lt;&gt;&lt;&gt;&lt;&gt;&lt;&gt;&lt;&gt;</w:t>
      </w:r>
    </w:p>
    <w:p>
      <w:pPr>
        <w:pStyle w:val="Normal"/>
        <w:shd w:fill="FFFFFF" w:val="clear"/>
        <w:spacing w:lineRule="exact" w:line="360"/>
        <w:ind w:right="74"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ass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funcionamento</w:t>
      </w:r>
      <w:r>
        <w:rPr>
          <w:rFonts w:cs="Courier New" w:ascii="Courier New" w:hAnsi="Courier New"/>
          <w:vanish/>
          <w:highlight w:val="yellow"/>
        </w:rPr>
        <w:t>&gt;&lt;&gt;&lt;&gt;&lt;&gt;&lt;&gt;&lt;&gt;&lt;&gt;</w:t>
      </w:r>
    </w:p>
    <w:p>
      <w:pPr>
        <w:pStyle w:val="Normal"/>
        <w:shd w:fill="FFFFFF" w:val="clear"/>
        <w:spacing w:lineRule="exact" w:line="360"/>
        <w:ind w:right="74"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ç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fi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d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i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í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er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p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a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p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sa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s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etê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u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anec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sabil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v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ã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ó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A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NAC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ig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t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rreg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ndic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ub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di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nistrativo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right="74"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s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ion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p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an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os,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zel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gêner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sid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ou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&gt;</w:t>
      </w:r>
    </w:p>
    <w:p>
      <w:pPr>
        <w:pStyle w:val="Normal"/>
        <w:shd w:fill="FFFFFF" w:val="clear"/>
        <w:spacing w:lineRule="exact" w:line="360"/>
        <w:ind w:right="74"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uspen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temp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funcionament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u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erios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m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ned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spen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tiv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j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ltrapas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u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esent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ced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sessen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central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ced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n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t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sessent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beleci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right="74"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848" w:leader="none"/>
        </w:tabs>
        <w:spacing w:lineRule="exact" w:line="360"/>
        <w:ind w:right="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9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1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0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078" w:leader="none"/>
        </w:tabs>
        <w:spacing w:lineRule="exact" w:line="360"/>
        <w:ind w:right="7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8078" w:leader="none"/>
        </w:tabs>
        <w:spacing w:lineRule="exact" w:line="360"/>
        <w:ind w:right="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arret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err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n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ividades.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lineRule="exact" w:line="360"/>
        <w:ind w:right="74"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ncerrament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t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ividades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right="74"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ermanec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err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is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spen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tituí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cerramen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igênci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poderá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mpli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efe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tenedor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ispos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Ger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Transitória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692/7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nt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620" w:right="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r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cr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eg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aliz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r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vidualiz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el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nh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tiliz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ment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ád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levi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j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un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ress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d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ncul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r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sá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j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l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v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minai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rcunstâ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ul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ctiv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rvisã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ópr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right="74"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429" w:leader="none"/>
        </w:tabs>
        <w:spacing w:lineRule="exact" w:line="360"/>
        <w:ind w:right="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697/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6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0</w:t>
      </w:r>
    </w:p>
    <w:p>
      <w:pPr>
        <w:pStyle w:val="Normal"/>
        <w:shd w:fill="FFFFFF" w:val="clear"/>
        <w:spacing w:lineRule="exact" w:line="360"/>
        <w:ind w:right="7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str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bele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s 3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cess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ced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ente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tar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9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ti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686" w:leader="none"/>
        </w:tabs>
        <w:spacing w:lineRule="exact" w:line="360"/>
        <w:ind w:right="74"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larecime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firstLine="16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74" w:firstLine="4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firstLine="43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74" w:firstLine="4320"/>
        <w:jc w:val="center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Consª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C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ecília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Vasconcellos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L.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Guaraná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firstLine="4320"/>
        <w:jc w:val="center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360"/>
        <w:ind w:right="74" w:firstLine="4320"/>
        <w:jc w:val="center"/>
        <w:rPr/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Cons°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Luiz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Robert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da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Silveira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Castr</w:t>
      </w:r>
      <w:r>
        <w:rPr>
          <w:rFonts w:cs="Courier New" w:ascii="Courier New" w:hAnsi="Courier New"/>
          <w:b/>
          <w:vanish/>
          <w:highlight w:val="yellow"/>
        </w:rPr>
        <w:t>&gt;</w:t>
      </w:r>
      <w:r>
        <w:rPr>
          <w:rFonts w:cs="Courier New" w:ascii="Courier New" w:hAnsi="Courier New"/>
          <w:b/>
          <w:lang w:val="pt-PT"/>
        </w:rPr>
        <w:t>o</w:t>
      </w:r>
    </w:p>
    <w:p>
      <w:pPr>
        <w:pStyle w:val="Normal"/>
        <w:shd w:fill="FFFFFF" w:val="clear"/>
        <w:spacing w:lineRule="exact" w:line="360"/>
        <w:ind w:right="74" w:firstLine="4320"/>
        <w:jc w:val="center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360"/>
        <w:ind w:right="74" w:firstLine="4320"/>
        <w:jc w:val="center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Consª </w:t>
      </w:r>
      <w:r>
        <w:rPr>
          <w:rFonts w:cs="Courier New" w:ascii="Courier New" w:hAnsi="Courier New"/>
          <w:b/>
          <w:vanish/>
          <w:highlight w:val="yellow"/>
        </w:rPr>
        <w:t>&gt;&lt;&gt;&lt;</w:t>
      </w:r>
      <w:r>
        <w:rPr>
          <w:rFonts w:cs="Courier New" w:ascii="Courier New" w:hAnsi="Courier New"/>
          <w:b/>
          <w:lang w:val="pt-PT"/>
        </w:rPr>
        <w:t xml:space="preserve">Maria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Aparecida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Tamas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Garcia</w:t>
      </w:r>
      <w:r>
        <w:rPr>
          <w:rFonts w:cs="Courier New" w:ascii="Courier New" w:hAnsi="Courier New"/>
          <w:b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right="74" w:firstLine="4320"/>
        <w:jc w:val="center"/>
        <w:rPr>
          <w:rFonts w:ascii="Courier New" w:hAnsi="Courier New" w:cs="Courier New"/>
          <w:b/>
          <w:b/>
          <w:spacing w:val="20"/>
          <w:lang w:val="pt-PT"/>
        </w:rPr>
      </w:pPr>
      <w:r>
        <w:rPr>
          <w:rFonts w:cs="Courier New" w:ascii="Courier New" w:hAnsi="Courier New"/>
          <w:b/>
          <w:spacing w:val="20"/>
          <w:lang w:val="pt-PT"/>
        </w:rPr>
      </w:r>
    </w:p>
    <w:p>
      <w:pPr>
        <w:pStyle w:val="Normal"/>
        <w:shd w:fill="FFFFFF" w:val="clear"/>
        <w:spacing w:lineRule="exact" w:line="360"/>
        <w:ind w:right="74" w:firstLine="4320"/>
        <w:jc w:val="center"/>
        <w:rPr>
          <w:rFonts w:ascii="Courier New" w:hAnsi="Courier New" w:cs="Courier New"/>
          <w:b/>
          <w:b/>
          <w:spacing w:val="20"/>
          <w:lang w:val="pt-PT"/>
        </w:rPr>
      </w:pPr>
      <w:r>
        <w:rPr>
          <w:rFonts w:cs="Courier New" w:ascii="Courier New" w:hAnsi="Courier New"/>
          <w:b/>
          <w:spacing w:val="20"/>
          <w:lang w:val="pt-PT"/>
        </w:rPr>
        <w:t>Relatores</w:t>
      </w:r>
    </w:p>
    <w:p>
      <w:pPr>
        <w:pStyle w:val="Normal"/>
        <w:shd w:fill="FFFFFF" w:val="clear"/>
        <w:spacing w:lineRule="exact" w:line="360"/>
        <w:ind w:right="74" w:hanging="0"/>
        <w:jc w:val="both"/>
        <w:rPr>
          <w:rFonts w:ascii="Courier New" w:hAnsi="Courier New" w:cs="Courier New"/>
          <w:b/>
          <w:b/>
          <w:spacing w:val="20"/>
          <w:u w:val="single"/>
          <w:lang w:val="pt-PT"/>
        </w:rPr>
      </w:pPr>
      <w:r>
        <w:rPr>
          <w:rFonts w:cs="Courier New" w:ascii="Courier New" w:hAnsi="Courier New"/>
          <w:b/>
          <w:spacing w:val="20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right="74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right="74" w:hanging="0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vanish/>
          <w:highlight w:val="yellow"/>
          <w:u w:val="single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>DELIBERAÇÃO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O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PLENÁRIO</w:t>
      </w:r>
      <w:r>
        <w:rPr>
          <w:rFonts w:cs="Courier New" w:ascii="Courier New" w:hAnsi="Courier New"/>
          <w:b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ind w:right="74" w:firstLine="1620"/>
        <w:jc w:val="both"/>
        <w:rPr>
          <w:rFonts w:ascii="Courier New" w:hAnsi="Courier New" w:cs="Courier New"/>
          <w:b/>
          <w:b/>
          <w:u w:val="single"/>
          <w:lang w:val="pt-PT"/>
        </w:rPr>
      </w:pPr>
      <w:r>
        <w:rPr>
          <w:rFonts w:cs="Courier New" w:ascii="Courier New" w:hAnsi="Courier New"/>
          <w:b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right="74"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firstLine="16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74" w:firstLine="162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firstLine="1620"/>
        <w:jc w:val="center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360"/>
        <w:ind w:right="74" w:firstLine="1620"/>
        <w:jc w:val="center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360"/>
        <w:ind w:right="74" w:firstLine="162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a)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Consa.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MARIA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APARECIDA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TAMAS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GARCIA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328" w:leader="none"/>
        </w:tabs>
        <w:spacing w:before="86" w:after="0"/>
        <w:jc w:val="center"/>
        <w:rPr/>
      </w:pPr>
      <w:r>
        <w:rPr>
          <w:rFonts w:eastAsia="Courier New" w:cs="Courier New" w:ascii="Courier New" w:hAnsi="Courier New"/>
          <w:b/>
          <w:lang w:val="pt-PT"/>
        </w:rPr>
        <w:t xml:space="preserve">             </w:t>
      </w:r>
      <w:r>
        <w:rPr>
          <w:rFonts w:cs="Courier New" w:ascii="Courier New" w:hAnsi="Courier New"/>
          <w:b/>
          <w:lang w:val="pt-PT"/>
        </w:rPr>
        <w:t>Presidente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</w:lvl>
  </w:abstractNum>
  <w:abstractNum w:abstractNumId="5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6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435"/>
      </w:pPr>
      <w:rPr/>
    </w:lvl>
  </w:abstractNum>
  <w:abstractNum w:abstractNumId="9">
    <w:lvl w:ilvl="0">
      <w:start w:val="5"/>
      <w:numFmt w:val="lowerLetter"/>
      <w:lvlText w:val="%1)"/>
      <w:lvlJc w:val="left"/>
      <w:pPr>
        <w:tabs>
          <w:tab w:val="num" w:pos="1980"/>
        </w:tabs>
        <w:ind w:left="1980" w:hanging="36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8:55:00Z</dcterms:created>
  <dc:creator>FCLAR</dc:creator>
  <dc:description/>
  <cp:keywords/>
  <dc:language>en-US</dc:language>
  <cp:lastModifiedBy>iage03</cp:lastModifiedBy>
  <dcterms:modified xsi:type="dcterms:W3CDTF">2009-03-23T18:55:00Z</dcterms:modified>
  <cp:revision>2</cp:revision>
  <dc:subject/>
  <dc:title>CONSELHO ESTADUAL DE EDUCAÇÃO</dc:title>
</cp:coreProperties>
</file>