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8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50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1/85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700" w:hanging="18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700" w:hanging="18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2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i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estu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ltip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1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43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744335" cy="985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85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14615" cy="9850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615" cy="985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ind w:firstLine="851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5pt;height:775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40"/>
                        <w:ind w:firstLine="851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51:00Z</dcterms:created>
  <dc:creator>fclar</dc:creator>
  <dc:description/>
  <cp:keywords/>
  <dc:language>en-US</dc:language>
  <cp:lastModifiedBy>iage03</cp:lastModifiedBy>
  <dcterms:modified xsi:type="dcterms:W3CDTF">2009-09-03T18:05:00Z</dcterms:modified>
  <cp:revision>3</cp:revision>
  <dc:subject/>
  <dc:title/>
</cp:coreProperties>
</file>