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1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0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06" w:righ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06" w:righ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000.00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6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/85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166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000.0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16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1666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3240" w:hanging="168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10" w:firstLine="2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.000.000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10" w:firstLine="2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  <w:tab/>
        <w:t xml:space="preserve">Cr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00.0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9" w:right="19" w:hanging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19" w:right="19" w:hanging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19" w:hanging="16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 -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6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39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30" w:hanging="172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592" w:hanging="188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592" w:hanging="18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7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57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29" w:right="1306" w:firstLine="15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/SEE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/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5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é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ustificat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j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firstLine="9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1205" w:right="10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1205" w:right="1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1205" w:right="1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1205" w:right="24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9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í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right="5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ED/ME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er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5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5" w:right="10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dático-despor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5" w:right="14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5" w:right="14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5" w:right="14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.600.0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5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c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00.0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pacing w:lineRule="exact" w:line="360"/>
        <w:ind w:left="5" w:right="10" w:firstLine="9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400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  <w:tab w:val="left" w:pos="4843" w:leader="dot"/>
          <w:tab w:val="left" w:pos="5342" w:leader="none"/>
        </w:tabs>
        <w:spacing w:lineRule="exact" w:line="360"/>
        <w:ind w:lef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  <w:tab w:val="left" w:pos="4829" w:leader="dot"/>
          <w:tab w:val="left" w:pos="5333" w:leader="none"/>
        </w:tabs>
        <w:spacing w:lineRule="exact" w:line="360"/>
        <w:ind w:lef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6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8" w:leader="dot"/>
          <w:tab w:val="left" w:pos="5342" w:leader="none"/>
        </w:tabs>
        <w:spacing w:lineRule="exact" w:line="360"/>
        <w:ind w:left="19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.00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60"/>
        <w:ind w:left="5" w:right="5" w:firstLine="9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g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9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ED/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4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ACTA".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6:00Z</dcterms:created>
  <dc:creator>fclar</dc:creator>
  <dc:description/>
  <cp:keywords/>
  <dc:language>en-US</dc:language>
  <cp:lastModifiedBy>fclar</cp:lastModifiedBy>
  <dcterms:modified xsi:type="dcterms:W3CDTF">2009-08-31T14:21:00Z</dcterms:modified>
  <cp:revision>1</cp:revision>
  <dc:subject/>
  <dc:title/>
</cp:coreProperties>
</file>