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 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ÇÃO CEE Nº 06/85</w:t>
      </w:r>
    </w:p>
    <w:p>
      <w:pPr>
        <w:pStyle w:val="Normal"/>
        <w:shd w:fill="FFFFFF" w:val="clear"/>
        <w:spacing w:lineRule="exact" w:line="360"/>
        <w:ind w:right="10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0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.800,000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i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403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03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5"/>
        </w:rPr>
        <w:t>8</w:t>
      </w:r>
      <w:r>
        <w:rPr>
          <w:rFonts w:cs="Courier New" w:ascii="Courier New" w:hAnsi="Courier New"/>
        </w:rPr>
        <w:t>5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84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,8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í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ino de 1º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.</w:t>
      </w:r>
      <w:r>
        <w:rPr>
          <w:rFonts w:cs="Courier New" w:ascii="Courier New" w:hAnsi="Courier New"/>
        </w:rPr>
        <w:t>300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  <w:tab w:val="left" w:pos="3845" w:leader="dot"/>
          <w:tab w:val="right" w:pos="5942" w:leader="none"/>
        </w:tabs>
        <w:spacing w:lineRule="exact" w:line="360"/>
        <w:ind w:left="1622" w:hanging="0"/>
        <w:jc w:val="both"/>
        <w:rPr>
          <w:rFonts w:ascii="Courier New" w:hAnsi="Courier New" w:cs="Courier New"/>
          <w:spacing w:val="-17"/>
        </w:rPr>
      </w:pPr>
      <w:r>
        <w:rPr>
          <w:rFonts w:eastAsia="Courier New" w:cs="Courier New" w:ascii="Courier New" w:hAnsi="Courier New"/>
          <w:spacing w:val="-3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>Administração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>..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 xml:space="preserve">  1</w:t>
      </w:r>
      <w:r>
        <w:rPr>
          <w:rFonts w:cs="Courier New" w:ascii="Courier New" w:hAnsi="Courier New"/>
          <w:spacing w:val="-1"/>
        </w:rPr>
        <w:t>0.000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6" w:leader="none"/>
          <w:tab w:val="right" w:pos="5942" w:leader="none"/>
        </w:tabs>
        <w:spacing w:lineRule="exact" w:line="360"/>
        <w:ind w:left="1622" w:hanging="0"/>
        <w:jc w:val="both"/>
        <w:rPr>
          <w:rFonts w:ascii="Courier New" w:hAnsi="Courier New" w:cs="Courier New"/>
          <w:spacing w:val="-23"/>
        </w:rPr>
      </w:pPr>
      <w:r>
        <w:rPr>
          <w:rFonts w:eastAsia="Courier New" w:cs="Courier New" w:ascii="Courier New" w:hAnsi="Courier New"/>
          <w:spacing w:val="-7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o Edu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..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3.500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II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esp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8" w:right="326" w:hanging="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rrentes.....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>9.800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</w:rPr>
        <w:t xml:space="preserve"> </w:t>
      </w:r>
    </w:p>
    <w:p>
      <w:pPr>
        <w:pStyle w:val="Normal"/>
        <w:shd w:fill="FFFFFF" w:val="clear"/>
        <w:spacing w:lineRule="exact" w:line="360"/>
        <w:ind w:left="1618" w:righ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pital....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1.000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>3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o</w:t>
      </w:r>
      <w:r>
        <w:rPr>
          <w:rFonts w:cs="Courier New" w:ascii="Courier New" w:hAnsi="Courier New"/>
          <w:spacing w:val="-2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019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4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06/35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 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O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L DE EDUC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</w:rPr>
        <w:t>O aprova, por unanimidade, a presente Deliberação.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í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9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ário Educação 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recadação/1984-III.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X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/C.E.P.G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: 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2" w:firstLine="122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left="10"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fício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564/85 G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</w:t>
      </w:r>
      <w:r>
        <w:rPr>
          <w:rFonts w:cs="Courier New" w:ascii="Courier New" w:hAnsi="Courier New"/>
          <w:spacing w:val="-3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alário-Educação-Ex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rrecadação/1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0.8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" w:right="7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ala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  <w:spacing w:val="-4"/>
        </w:rPr>
        <w:t xml:space="preserve">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984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QESE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>CrS115.386.18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01/84 e 04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>4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LEX-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ESE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84-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78.705.674.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PLEX-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0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9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ESE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spec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>m</w:t>
      </w:r>
      <w:r>
        <w:rPr>
          <w:rFonts w:cs="Courier New" w:ascii="Courier New" w:hAnsi="Courier New"/>
          <w:spacing w:val="-2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alário-Educação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460.798.023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/85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2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22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do, comp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plement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i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mo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rso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7.3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97" w:hanging="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shd w:fill="FFFFFF" w:val="clear"/>
        <w:spacing w:lineRule="exact" w:line="360"/>
        <w:ind w:left="1440" w:righ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2.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.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tro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a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57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du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uti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ssa (Ra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culos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daçã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a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.V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in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c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30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3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2"/>
          <w:w w:val="90"/>
          <w:u w:val="single"/>
        </w:rPr>
      </w:pPr>
      <w:r>
        <w:rPr>
          <w:rFonts w:cs="Courier New" w:ascii="Courier New" w:hAnsi="Courier New"/>
          <w:spacing w:val="-2"/>
          <w:w w:val="90"/>
          <w:u w:val="single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3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perfeiço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sso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cnico-pedagógic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os</w:t>
        <w:br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cedimen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rabalh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ravé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vá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r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í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rutu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stem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sa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vit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z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.Es.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fici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aliz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ontr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volv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2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ticipantes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sistent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RE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vis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t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onitore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ordenad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dagógic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ordenadores</w:t>
        <w:br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Área. 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ab/>
        <w:t xml:space="preserve">¢$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</w:rPr>
        <w:t>1.031.400.000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40" w:right="202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4</w:t>
      </w:r>
      <w:r>
        <w:rPr>
          <w:rFonts w:cs="Courier New" w:ascii="Courier New" w:hAnsi="Courier New"/>
          <w:spacing w:val="-9"/>
        </w:rPr>
        <w:t xml:space="preserve"> :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tualiz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erfeiço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bliotecári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ess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u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onsá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rganiz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namização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bliote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5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.Es.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fici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sin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ravé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ontr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reinamen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minários"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s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aliza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íve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ntr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on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volven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5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onsá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bliote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8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men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onsá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REs. 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98.600.000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202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5 e 6</w:t>
      </w:r>
      <w:r>
        <w:rPr>
          <w:rFonts w:cs="Courier New" w:ascii="Courier New" w:hAnsi="Courier New"/>
          <w:spacing w:val="-9"/>
        </w:rPr>
        <w:t xml:space="preserve">: "Adquiri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eri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um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asico, 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or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cessidad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.Es.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bampenh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b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m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iantament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t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brang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.856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rba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1.047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risdiciona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I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00.000.0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733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rbana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4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risdiciona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GSP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800.000.000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iza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.300.000.000.</w:t>
      </w:r>
      <w:r>
        <w:rPr>
          <w:rFonts w:cs="Courier New" w:ascii="Courier New" w:hAnsi="Courier New"/>
          <w:vanish/>
          <w:spacing w:val="-9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392" w:leader="underscore"/>
          <w:tab w:val="left" w:pos="4459" w:leader="dot"/>
          <w:tab w:val="left" w:pos="4853" w:leader="underscore"/>
        </w:tabs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392" w:leader="underscore"/>
          <w:tab w:val="left" w:pos="4459" w:leader="dot"/>
          <w:tab w:val="left" w:pos="4853" w:leader="underscore"/>
        </w:tabs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gt;&lt;&gt;&lt;</w:t>
      </w:r>
      <w:r>
        <w:rPr>
          <w:rFonts w:cs="Courier New" w:ascii="Courier New" w:hAnsi="Courier New"/>
          <w:spacing w:val="-9"/>
        </w:rPr>
        <w:t xml:space="preserve">PROCRAM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I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DMINISTRAÇÃ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ab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ab/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right="74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>PROJETO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: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Expansã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mpliaçã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bstitui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"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mpl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n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tegra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.T.A./85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b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ítul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Recurs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ísic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s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j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m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garanti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di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ísi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4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  <w:spacing w:val="-2"/>
          <w:w w:val="90"/>
        </w:rPr>
      </w:pPr>
      <w:r>
        <w:rPr>
          <w:rFonts w:cs="Courier New" w:ascii="Courier New" w:hAnsi="Courier New"/>
          <w:spacing w:val="-2"/>
          <w:w w:val="90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ateri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senci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graus,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le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oi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peda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gógi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oritários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pecificamente, 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a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Ações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Expan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pacida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necimento 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quipamento/m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liari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ásic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"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2 "Manuten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ási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scentraliza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form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mergências"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l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j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10.000.000,000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única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Constru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novas, am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pli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equ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es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se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ingi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ravé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gui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ção: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ru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a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mpliaçõe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bstitui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equ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iza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ru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quipa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27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s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equ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dominanteme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interior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0.000.000.0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tina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ogramados: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96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                        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7.088.82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979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obiliário/equipa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      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  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577.02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979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reserv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        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Cr$ 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2.334.16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>CrS l0.000.00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firstLine="2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erv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ncula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clu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formas/adequações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firstLine="2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OGRAM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V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SISTÊNCI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DUCANDO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OJETO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lement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ssistênci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cional" integra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04960</wp:posOffset>
                </wp:positionH>
                <wp:positionV relativeFrom="paragraph">
                  <wp:posOffset>1965960</wp:posOffset>
                </wp:positionV>
                <wp:extent cx="0" cy="237426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154.8pt" to="724.8pt,34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5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P.T.A.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o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.500.000.000, 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re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m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5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.0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.1.:"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i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980" w:righ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stribuí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980" w:righ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o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208.3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ivro/alu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bib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loc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00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.1.: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Bi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res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omplementar)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6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temp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6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v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" w:firstLine="157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X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24600" cy="366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*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334.160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28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sal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7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</w:rPr>
        <w:t>e ações, o 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p</w:t>
      </w:r>
      <w:r>
        <w:rPr>
          <w:rFonts w:cs="Courier New" w:ascii="Courier New" w:hAnsi="Courier New"/>
          <w:spacing w:val="-1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través da 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Reserva Técnica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xpa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ubstituições de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u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"/>
        </w:rPr>
        <w:t xml:space="preserve">$ 2.334.160.00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o e sessent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tal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ntante nessa rubric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serva" "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spacing w:val="-3"/>
        </w:rPr>
        <w:t xml:space="preserve">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reforma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dequa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ofe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que este 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ncaminhar a 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ref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tão logo sejam ident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gra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ossa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por inteir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de 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or de Cr$ 20.800.000.0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riz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), 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3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8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L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Guaran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eisei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uí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G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60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4"/>
        </w:rPr>
        <w:t>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78" w:hanging="0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62" w:firstLine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continuous"/>
      <w:pgSz w:w="12240" w:h="2016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0:00Z</dcterms:created>
  <dc:creator>iage03</dc:creator>
  <dc:description/>
  <cp:keywords/>
  <dc:language>en-US</dc:language>
  <cp:lastModifiedBy>iage03</cp:lastModifiedBy>
  <dcterms:modified xsi:type="dcterms:W3CDTF">2009-08-31T14:19:00Z</dcterms:modified>
  <cp:revision>5</cp:revision>
  <dc:subject/>
  <dc:title/>
</cp:coreProperties>
</file>