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spacing w:val="39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spacing w:val="29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0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1" w:hanging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spacing w:lineRule="exact" w:line="360"/>
        <w:ind w:left="44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Institu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li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Eletr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letronic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48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6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u w:val="single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(ori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a l208 Se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/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,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40" w:hanging="0"/>
        <w:jc w:val="both"/>
        <w:rPr>
          <w:rFonts w:ascii="Courier New" w:hAnsi="Courier New" w:cs="Arial"/>
          <w:spacing w:val="91"/>
        </w:rPr>
      </w:pPr>
      <w:r>
        <w:rPr>
          <w:rFonts w:cs="Arial" w:ascii="Courier New" w:hAnsi="Courier New"/>
          <w:spacing w:val="91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spacing w:val="91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instituí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letro-Eletrônic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</w:rPr>
        <w:t xml:space="preserve">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quem,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Habiiitu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cum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letro-Eletrônica, af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mpreender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2.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1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iversif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mpre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>Comu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Arial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7/79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ompreend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  <w:tab w:val="left" w:pos="9900" w:leader="none"/>
        </w:tabs>
        <w:spacing w:lineRule="exact" w:line="360"/>
        <w:ind w:left="1310" w:right="74" w:hanging="485"/>
        <w:jc w:val="both"/>
        <w:rPr>
          <w:rFonts w:ascii="Courier New" w:hAnsi="Courier New" w:cs="Arial"/>
          <w:spacing w:val="-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"Profissionalizante,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s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Me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Ma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lé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ntr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spacing w:lineRule="exact" w:line="360"/>
        <w:ind w:left="1260" w:hanging="360"/>
        <w:jc w:val="both"/>
        <w:rPr>
          <w:rFonts w:ascii="Courier New" w:hAnsi="Courier New" w:cs="Arial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pcionais, 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técnic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letro-Eletrônica 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>2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So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u w:val="single"/>
        </w:rPr>
        <w:t>36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e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n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  <w:spacing w:val="-14"/>
          <w:u w:val="single"/>
        </w:rPr>
      </w:pPr>
      <w:r>
        <w:rPr>
          <w:rFonts w:cs="Courier New" w:ascii="Courier New" w:hAnsi="Courier New"/>
          <w:spacing w:val="-14"/>
          <w:u w:val="single"/>
        </w:rPr>
      </w:r>
    </w:p>
    <w:p>
      <w:pPr>
        <w:pStyle w:val="Normal"/>
        <w:shd w:fill="FFFFFF" w:val="clear"/>
        <w:spacing w:lineRule="exact" w:line="360"/>
        <w:ind w:right="38" w:hanging="0"/>
        <w:jc w:val="both"/>
        <w:rPr>
          <w:rFonts w:ascii="Courier New" w:hAnsi="Courier New" w:cs="Courier New"/>
          <w:spacing w:val="-14"/>
          <w:u w:val="single"/>
        </w:rPr>
      </w:pPr>
      <w:r>
        <w:rPr>
          <w:rFonts w:cs="Courier New" w:ascii="Courier New" w:hAnsi="Courier New"/>
          <w:spacing w:val="-14"/>
          <w:u w:val="single"/>
        </w:rPr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right="461" w:firstLine="1411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461"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193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center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>PRESIDENTE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N. 0073/85  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)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SSUNTO    :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   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367/85   - CESG -  APROVADO EM 20/03/85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i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é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3"/>
          <w:szCs w:val="23"/>
          <w:lang w:val="pt-PT"/>
        </w:rPr>
      </w:pPr>
      <w:r>
        <w:rPr>
          <w:rFonts w:cs="Courier New" w:ascii="Courier New" w:hAnsi="Courier New"/>
          <w:sz w:val="23"/>
          <w:szCs w:val="23"/>
          <w:lang w:val="pt-PT"/>
        </w:rPr>
        <w:t>PROCESSO CEE Nº 0073/85         PARECER CEE Nº 367/85         fl.2.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  <w:lang w:val="pt-PT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hecimen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cnológ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plica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rrelaciona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r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vencionou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ign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industrial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3"/>
          <w:szCs w:val="23"/>
          <w:lang w:val="pt-PT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2.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>APRECIAÇÃO</w:t>
      </w:r>
      <w:r>
        <w:rPr>
          <w:rFonts w:cs="Courier New" w:ascii="Courier New" w:hAnsi="Courier New"/>
          <w:sz w:val="23"/>
          <w:szCs w:val="23"/>
          <w:lang w:val="pt-PT"/>
        </w:rPr>
        <w:t>: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2.1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Justific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az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ida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si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manifesta: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“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habilitaç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uj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stitui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stá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post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(decorre)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principal</w:t>
        <w:softHyphen/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ente..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mplant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l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preen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xecu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ei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teira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áticos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stá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xpand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or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gnificativ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siderando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ssibilida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mplant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siderando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úmer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pres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st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bstitu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tualiz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u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éto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rabalh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beneficiar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dutividade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elhori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alida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sequ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redu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custos..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amp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dustria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é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basta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mpl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a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í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éc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gra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édi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volv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áre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uméric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progra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vei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robótic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ion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elétricas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 xml:space="preserve">Comando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>numérico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É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teg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quip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ô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peratriz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rnando-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tal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utomatiz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diçõ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s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eç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plex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ecisão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xig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fissiona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hecimen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ircui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ôn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igit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olta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áre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icroprocessad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aç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lé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hecimen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br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ion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ot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rr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inu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per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b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ste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umérico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bviamente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éc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o-Eletrônic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verá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r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ambém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ar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b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envolve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tividad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est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áre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çõ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sinag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geral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 xml:space="preserve">Controladores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 xml:space="preserve">lógicos 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&lt;</w:t>
      </w:r>
      <w:r>
        <w:rPr>
          <w:rFonts w:cs="Courier New" w:ascii="Courier New" w:hAnsi="Courier New"/>
          <w:sz w:val="23"/>
          <w:szCs w:val="23"/>
          <w:u w:val="single"/>
          <w:lang w:val="pt-PT"/>
        </w:rPr>
        <w:t>programáveis</w:t>
      </w:r>
      <w:r>
        <w:rPr>
          <w:rFonts w:cs="Courier New" w:ascii="Courier New" w:hAnsi="Courier New"/>
          <w:vanish/>
          <w:sz w:val="23"/>
          <w:szCs w:val="23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(CLP)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ac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ai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ficáci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ersatilidade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ubstitu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gran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antag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ispositiv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omecan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preendi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and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vencionais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É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quipament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ôn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n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r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aí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travé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icroprocessador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pe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áquin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stem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bri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fech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álvul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olenóide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ig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lig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otore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ion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u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ligan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ispositiv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letromecânic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tc.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d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“decisões”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omad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el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corr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nai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ntra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venient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ensor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siç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locament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essão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mperatur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í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etc.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aria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ontec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stem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vencionai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n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lteraçõe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ode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gnifica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v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je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va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instalaçõe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erd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temp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gastos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dicionais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ntrolado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lógic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ável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ceit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qualquer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modific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cess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simplesm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om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uma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alte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ograma,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sgravando-s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regravando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</w:t>
      </w:r>
      <w:r>
        <w:rPr>
          <w:rFonts w:cs="Courier New" w:ascii="Courier New" w:hAnsi="Courier New"/>
          <w:sz w:val="23"/>
          <w:szCs w:val="23"/>
          <w:lang w:val="pt-PT"/>
        </w:rPr>
        <w:t>(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Vi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CE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07/85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present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núncio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de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 xml:space="preserve"> </w:t>
      </w:r>
      <w:r>
        <w:rPr>
          <w:rFonts w:cs="Courier New" w:ascii="Courier New" w:hAnsi="Courier New"/>
          <w:vanish/>
          <w:sz w:val="23"/>
          <w:szCs w:val="23"/>
          <w:highlight w:val="yellow"/>
        </w:rPr>
        <w:t>&gt;&lt;</w:t>
      </w:r>
      <w:r>
        <w:rPr>
          <w:rFonts w:cs="Courier New" w:ascii="Courier New" w:hAnsi="Courier New"/>
          <w:sz w:val="23"/>
          <w:szCs w:val="23"/>
          <w:lang w:val="pt-PT"/>
        </w:rPr>
        <w:t>ACTA,)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PARECER CEE Nº 367/85               fl.3.</w:t>
      </w:r>
    </w:p>
    <w:p>
      <w:pPr>
        <w:pStyle w:val="Normal"/>
        <w:shd w:fill="FFFFFF" w:val="clear"/>
        <w:spacing w:lineRule="exact" w:line="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li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qu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lóg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pneu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hidráu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processad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ó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ó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pneu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hidrául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o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r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cond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io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ristor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condu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f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ib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    PARECER CEE Nº 367/85          fl.4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r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lúr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úr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roquí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e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p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óti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á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né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s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it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át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mát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a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i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étr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0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     PARECER CEE Nº 367/85        fl.5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u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versif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issionaliza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pcion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gente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enh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cânic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inagem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etricidade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étricas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s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letrônic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ital/ Microprocessadores;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dustrial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dráu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neum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as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”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-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me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ESG, em 27 de fevereiro de 1985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EDMUR MONTEIRO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0073/85           PARECER CEE Nº 367/85       fl.6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CÂMARA DO ENSINO DO SEGUNDO GRAU adota como seu Parecer o VOTO do Relator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entes os nobres Conselheiros: Antônio Joaquim, Edmur Monteiro, Francisco Aparecido Cordão, Pe. Lionel Corbeil, Luiz Roberto Silveira Castro e Maria Aparecida Tamaso Garcia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das Sessões, aos 27 de fevereiro de 1985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. Pe. Lionel Corbeil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left="720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âmara do Ensino do Grau, nos termos do Voto do Relator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0 de março de 1985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CONSº CÉLIO BENEVIDES DE CARVALHO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60"/>
        <w:ind w:firstLine="72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0:00Z</dcterms:created>
  <dc:creator>iage03</dc:creator>
  <dc:description/>
  <cp:keywords/>
  <dc:language>en-US</dc:language>
  <cp:lastModifiedBy>iage03</cp:lastModifiedBy>
  <dcterms:modified xsi:type="dcterms:W3CDTF">2009-08-31T11:51:00Z</dcterms:modified>
  <cp:revision>5</cp:revision>
  <dc:subject/>
  <dc:title/>
</cp:coreProperties>
</file>