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2"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1" w:right="2150" w:hanging="0"/>
        <w:jc w:val="both"/>
        <w:rPr>
          <w:rFonts w:ascii="Courier New" w:hAnsi="Courier New" w:cs="Courier New"/>
          <w:spacing w:val="-2"/>
          <w:u w:val="single"/>
        </w:rPr>
      </w:pPr>
      <w:r>
        <w:rPr>
          <w:rFonts w:cs="Courier New" w:ascii="Courier New" w:hAnsi="Courier New"/>
          <w:spacing w:val="-2"/>
          <w:u w:val="single"/>
        </w:rPr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1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160" w:right="14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cursos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306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nselho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0.403/71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5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missão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0/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85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0" w:hanging="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279.074.0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lef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60"/>
        <w:ind w:left="5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º 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i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tituí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157.250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spacing w:lineRule="exact" w:line="360"/>
        <w:ind w:left="13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C/ME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.121.724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38" w:right="5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tribuí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6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r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71.724.0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spacing w:lineRule="exact" w:line="36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.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50.000.000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/85                        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4" w:firstLine="13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2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homolo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spacing w:val="-4"/>
          <w:u w:val="single"/>
        </w:rPr>
      </w:pPr>
      <w:r>
        <w:rPr>
          <w:rFonts w:cs="Courier New" w:ascii="Courier New" w:hAnsi="Courier New"/>
          <w:spacing w:val="-4"/>
          <w:u w:val="single"/>
        </w:rPr>
      </w:r>
    </w:p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6" w:firstLine="72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1935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6"/>
          <w:u w:val="single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27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/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46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PI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0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5. 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24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16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S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88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Cole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85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1.279.07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ndo, respectivament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.157.35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uzeiros)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21.72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te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ú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glob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is 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stru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EC/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da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(C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etalha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262" w:right="3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presentação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Obje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60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-SEEC/SE;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ub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e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onograra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sembolso/SE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vali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m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eúd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talh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ent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sidi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nej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u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b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ria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ator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plex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cessa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e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spacing w:lineRule="exact" w:line="360"/>
        <w:ind w:left="1440" w:firstLine="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ifi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m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3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928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5928" w:leader="none"/>
        </w:tabs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u w:val="single"/>
        </w:rPr>
      </w:pPr>
      <w:r>
        <w:rPr>
          <w:rFonts w:cs="Courier New" w:ascii="Courier New" w:hAnsi="Courier New"/>
          <w:spacing w:val="-17"/>
          <w:u w:val="single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82" w:firstLine="1243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right="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uários; 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ion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dis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labor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ubsi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dn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do 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sin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34" w:hanging="0"/>
        <w:jc w:val="both"/>
        <w:rPr>
          <w:rFonts w:ascii="Courier New" w:hAnsi="Courier New" w:cs="Courier New"/>
          <w:spacing w:val="-1"/>
          <w:u w:val="single"/>
        </w:rPr>
      </w:pPr>
      <w:r>
        <w:rPr>
          <w:rFonts w:cs="Courier New" w:ascii="Courier New" w:hAnsi="Courier New"/>
          <w:spacing w:val="-1"/>
          <w:u w:val="single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u w:val="single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</w:rPr>
        <w:t>Específ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08" w:right="106" w:hanging="384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shd w:fill="FFFFFF" w:val="clear"/>
        <w:spacing w:lineRule="exact" w:line="360"/>
        <w:ind w:left="1440" w:right="106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I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scentr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ig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iv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Reg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sign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ga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60"/>
        <w:ind w:left="1594" w:right="96" w:hanging="1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lt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m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ssibil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usu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60"/>
        <w:ind w:left="1646" w:right="101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form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PL-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>recuper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v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ruza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spacing w:lineRule="exact" w:line="360"/>
        <w:ind w:left="1646" w:right="86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Uti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icrocompu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histór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glob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e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</w:rPr>
        <w:t xml:space="preserve">greg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form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46" w:leader="none"/>
        </w:tabs>
        <w:spacing w:lineRule="exact" w:line="360"/>
        <w:ind w:left="1646" w:hanging="1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Produz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gra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pu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>usuá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ermit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mes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dis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4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4"/>
        </w:rPr>
      </w:pPr>
      <w:r>
        <w:rPr>
          <w:rFonts w:cs="Courier New" w:ascii="Courier New" w:hAnsi="Courier New"/>
          <w:spacing w:val="-4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-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tí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infor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term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put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xóg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necessári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spacing w:lineRule="exact" w:line="360"/>
        <w:ind w:left="1498" w:right="149" w:hanging="1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"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Situação"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s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br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n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intetiz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Me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u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Descr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pera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8"/>
          <w:u w:val="single"/>
        </w:rPr>
        <w:t>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nvolvi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left="1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left="1315" w:hanging="0"/>
        <w:jc w:val="both"/>
        <w:rPr>
          <w:rFonts w:ascii="Courier New" w:hAnsi="Courier New" w:cs="Courier New"/>
          <w:spacing w:val="-7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Irqué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</w:rPr>
        <w:t>Subsiste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/>
        <w:ind w:left="13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4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submetas, 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j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021.750.000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.LDE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ovi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Escolar/19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left="15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spacing w:val="-2"/>
        </w:rPr>
        <w:t xml:space="preserve">LDE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i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</w:rPr>
        <w:t xml:space="preserve">setembro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junho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</w:rPr>
        <w:t>Anális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firstLine="14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5.000.0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5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C/MEC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ubmet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form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An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ucação"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ublicação" 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"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-DI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"Ba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mporai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15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s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n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scol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5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55" w:leader="none"/>
          <w:tab w:val="left" w:pos="5899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17"/>
        </w:rPr>
      </w:pPr>
      <w:r>
        <w:rPr>
          <w:rFonts w:cs="Courier New" w:ascii="Courier New" w:hAnsi="Courier New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4555" w:leader="none"/>
          <w:tab w:val="left" w:pos="5899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Implant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2ª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as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Sal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tu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Con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junturais"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scrit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es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fls.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1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7)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inicia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am-s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aneiro/85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ver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r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ncluíd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agosto/85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vanish/>
          <w:spacing w:val="-3"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</w:rPr>
        <w:t>-</w:t>
      </w:r>
      <w:r>
        <w:rPr>
          <w:rFonts w:cs="Courier New" w:ascii="Courier New" w:hAnsi="Courier New"/>
          <w:vanish/>
          <w:spacing w:val="-3"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3"/>
          <w:u w:val="single"/>
        </w:rPr>
        <w:t>Disseminação</w:t>
      </w:r>
      <w:r>
        <w:rPr>
          <w:rFonts w:cs="Courier New" w:ascii="Courier New" w:hAnsi="Courier New"/>
          <w:vanish/>
          <w:spacing w:val="-3"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60"/>
        <w:ind w:left="1440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sen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u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bmetas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st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tal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25.524.000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n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80.800.000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ari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44.724.000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EC/MEC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São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guint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bmetas: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/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Impress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ublicaçõ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t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anterior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Divulg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ublicaçõ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t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anterior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scrit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nes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fls.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8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19)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deve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r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iniciar-s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rço/85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té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min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evist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julho/85, exce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fei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stribui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"folders"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tístic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à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ssemin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duzi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or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microcomputador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qu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tividades 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>contínuas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60"/>
        <w:ind w:left="1248" w:hanging="0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vanish/>
          <w:spacing w:val="-3"/>
          <w:highlight w:val="yellow"/>
          <w:u w:val="single"/>
        </w:rPr>
        <w:t>&lt;</w:t>
      </w:r>
      <w:r>
        <w:rPr>
          <w:rFonts w:cs="Courier New" w:ascii="Courier New" w:hAnsi="Courier New"/>
          <w:spacing w:val="-3"/>
          <w:u w:val="single"/>
        </w:rPr>
        <w:t>-</w:t>
        <w:tab/>
      </w:r>
      <w:r>
        <w:rPr>
          <w:rFonts w:cs="Courier New" w:ascii="Courier New" w:hAnsi="Courier New"/>
          <w:vanish/>
          <w:spacing w:val="-3"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</w:rPr>
        <w:t>Integração/Capacitação</w:t>
      </w:r>
      <w:r>
        <w:rPr>
          <w:rFonts w:cs="Courier New" w:ascii="Courier New" w:hAnsi="Courier New"/>
          <w:vanish/>
          <w:spacing w:val="-3"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38" w:firstLine="1234"/>
        <w:jc w:val="both"/>
        <w:rPr>
          <w:rFonts w:ascii="Courier New" w:hAnsi="Courier New" w:cs="Courier New"/>
          <w:spacing w:val="-3"/>
          <w:u w:val="single"/>
        </w:rPr>
      </w:pPr>
      <w:r>
        <w:rPr>
          <w:rFonts w:cs="Courier New" w:ascii="Courier New" w:hAnsi="Courier New"/>
          <w:spacing w:val="-3"/>
          <w:u w:val="single"/>
        </w:rPr>
      </w:r>
    </w:p>
    <w:p>
      <w:pPr>
        <w:pStyle w:val="Normal"/>
        <w:shd w:fill="FFFFFF" w:val="clear"/>
        <w:spacing w:lineRule="exact" w:line="360"/>
        <w:ind w:firstLine="140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Es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resen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oit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ubmetas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u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ust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otal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56.800.000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n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29.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800.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000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cretari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duc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r$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27.000.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000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SC/MEC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São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seguintes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a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ubmetas: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Encontr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nual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movi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l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EC;</w:t>
      </w:r>
      <w:r>
        <w:rPr>
          <w:rFonts w:cs="Courier New" w:ascii="Courier New" w:hAnsi="Courier New"/>
          <w:vanish/>
          <w:spacing w:val="-3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ncontr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Regional,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promovi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l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EC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Curs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tística,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promovi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l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SEEC;</w:t>
      </w:r>
      <w:r>
        <w:rPr>
          <w:rFonts w:cs="Courier New" w:ascii="Courier New" w:hAnsi="Courier New"/>
          <w:vanish/>
          <w:spacing w:val="-3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.Curs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statística,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romovid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pelo SESC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</w:t>
      </w:r>
      <w:r>
        <w:rPr>
          <w:rFonts w:cs="Courier New" w:ascii="Courier New" w:hAnsi="Courier New"/>
          <w:spacing w:val="-3"/>
        </w:rPr>
        <w:t xml:space="preserve">Seminári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ticip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órgã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&gt;&lt;&gt;&lt;&gt;&lt;</w:t>
      </w:r>
      <w:r>
        <w:rPr>
          <w:rFonts w:cs="Courier New" w:ascii="Courier New" w:hAnsi="Courier New"/>
          <w:spacing w:val="-3"/>
        </w:rPr>
        <w:t xml:space="preserve">estrutu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básic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fini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cument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leta e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>dados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Seminári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m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ticip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órgã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estrutura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básic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fini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da 2ª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etap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publicação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82" w:firstLine="197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"</w:t>
      </w: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 xml:space="preserve">INDICADORE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EDUCACIONAIS"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spacing w:val="-3"/>
          <w:highlight w:val="yellow"/>
        </w:rPr>
        <w:t>&lt;</w:t>
      </w:r>
      <w:r>
        <w:rPr>
          <w:rFonts w:cs="Courier New" w:ascii="Courier New" w:hAnsi="Courier New"/>
          <w:spacing w:val="-3"/>
        </w:rPr>
        <w:t>.</w:t>
      </w:r>
      <w:r>
        <w:rPr>
          <w:rFonts w:cs="Courier New" w:ascii="Courier New" w:hAnsi="Courier New"/>
          <w:vanish/>
          <w:spacing w:val="-3"/>
          <w:highlight w:val="yellow"/>
        </w:rPr>
        <w:t>&gt;&lt;&gt;&lt;</w:t>
      </w:r>
      <w:r>
        <w:rPr>
          <w:rFonts w:cs="Courier New" w:ascii="Courier New" w:hAnsi="Courier New"/>
          <w:spacing w:val="-3"/>
        </w:rPr>
        <w:t xml:space="preserve">Treinament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essoal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par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coleta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igitação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e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da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dos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(1ª 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fase)</w:t>
      </w:r>
      <w:r>
        <w:rPr>
          <w:rFonts w:cs="Courier New" w:ascii="Courier New" w:hAnsi="Courier New"/>
          <w:vanish/>
          <w:spacing w:val="-3"/>
          <w:highlight w:val="yellow"/>
        </w:rPr>
        <w:t>&gt;&lt;</w:t>
      </w:r>
      <w:r>
        <w:rPr>
          <w:rFonts w:cs="Courier New" w:ascii="Courier New" w:hAnsi="Courier New"/>
          <w:spacing w:val="-3"/>
        </w:rPr>
        <w:t>;</w:t>
      </w:r>
      <w:r>
        <w:rPr>
          <w:rFonts w:cs="Courier New" w:ascii="Courier New" w:hAnsi="Courier New"/>
          <w:vanish/>
          <w:spacing w:val="-3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6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38" w:leader="none"/>
          <w:tab w:val="left" w:pos="6043" w:leader="none"/>
        </w:tabs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38" w:leader="none"/>
          <w:tab w:val="left" w:pos="60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l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g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fas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2160" w:right="653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t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L-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i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zembro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verão 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gosto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c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bme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ej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fin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SC/ME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2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ín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curs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584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7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6058" w:leader="none"/>
        </w:tabs>
        <w:spacing w:lineRule="exact" w:line="360"/>
        <w:ind w:left="1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072" w:leader="none"/>
          <w:tab w:val="left" w:pos="6058" w:leader="none"/>
        </w:tabs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on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desembo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EC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riminan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71.72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50.00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companh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scr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feren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8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Kiniste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fer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mit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ciona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ásic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-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MEC-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l-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ormática-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tur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tal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3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u w:val="single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hd w:fill="FFFFFF" w:val="clear"/>
        <w:spacing w:lineRule="exact" w:line="360"/>
        <w:ind w:left="72" w:right="115" w:firstLine="12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pe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cursos/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vên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Fin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279.07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hões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ndo, respectivamente: 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157.350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0 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ilh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rez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nqü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599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273/85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46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21.724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te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C/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</w:rPr>
        <w:t>a)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</w:rPr>
        <w:t xml:space="preserve"> Relatora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</w:rPr>
        <w:t>DECIS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u w:val="single"/>
        </w:rPr>
        <w:t>: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right="8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nselh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Cury, 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Joaqu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Tar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Car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</w:rPr>
        <w:t>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ólon Borge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76" w:firstLine="917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CNSEL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Pasquale"'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19S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7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º CÉLI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7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sectPr>
          <w:type w:val="nextPage"/>
          <w:pgSz w:w="12240" w:h="20160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360"/>
        <w:ind w:left="20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285" w:right="1882" w:hanging="157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sectPr>
      <w:type w:val="continuous"/>
      <w:pgSz w:w="12240" w:h="20160"/>
      <w:pgMar w:left="1134" w:right="1134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2:00Z</dcterms:created>
  <dc:creator>iage03</dc:creator>
  <dc:description/>
  <cp:keywords/>
  <dc:language>en-US</dc:language>
  <cp:lastModifiedBy>iage03</cp:lastModifiedBy>
  <dcterms:modified xsi:type="dcterms:W3CDTF">2009-08-31T14:35:00Z</dcterms:modified>
  <cp:revision>5</cp:revision>
  <dc:subject/>
  <dc:title/>
</cp:coreProperties>
</file>