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6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2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lti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9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9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2" w:right="2400" w:hanging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7" w:right="6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97" w:right="6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97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840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840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840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840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840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s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/8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6" w:right="845" w:hanging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56" w:right="845" w:hanging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1" w:right="734" w:hanging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1" w:right="734" w:hanging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3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3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03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403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17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159" w:right="1613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anish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972300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4615" cy="9650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75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9"/>
        </w:tabs>
        <w:ind w:left="215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C2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0:00Z</dcterms:created>
  <dc:creator>Fclar</dc:creator>
  <dc:description/>
  <cp:keywords/>
  <dc:language>en-US</dc:language>
  <cp:lastModifiedBy>Fclar</cp:lastModifiedBy>
  <dcterms:modified xsi:type="dcterms:W3CDTF">2009-09-01T22:24:00Z</dcterms:modified>
  <cp:revision>1</cp:revision>
  <dc:subject/>
  <dc:title/>
</cp:coreProperties>
</file>