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0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r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47" w:leader="none"/>
        </w:tabs>
        <w:spacing w:lineRule="exact" w:line="360"/>
        <w:ind w:left="5" w:right="278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-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-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-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-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gad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47" w:leader="none"/>
        </w:tabs>
        <w:spacing w:lineRule="exact" w:line="360"/>
        <w:ind w:left="5" w:right="10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-09-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7-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fi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rin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ib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taçã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47" w:leader="none"/>
        </w:tabs>
        <w:spacing w:lineRule="exact" w:line="360"/>
        <w:ind w:left="5" w:right="288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rinári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nt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9-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í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34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3-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tória, 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f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-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orm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ó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irá-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a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sgo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d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9-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am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r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erç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í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88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ü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bsta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9-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.i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talh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to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6" w:leader="none"/>
          <w:tab w:val="left" w:pos="10282" w:leader="none"/>
        </w:tabs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0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tar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bo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é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ej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b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spacing w:lineRule="exact" w:line="360"/>
        <w:ind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ias-for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25" w:firstLine="26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ª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im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15" w:firstLine="26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ª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ç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g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a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ciente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6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ístí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urif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tiv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vind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i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s 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s"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spacing w:lineRule="exact" w:line="360"/>
        <w:ind w:right="96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éias-for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ur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ção. 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escin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d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sin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up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letivo,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sp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"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ec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orden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tin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íg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0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il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9-72-C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lh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7-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-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ud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a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va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-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30" w:leader="none"/>
        </w:tabs>
        <w:spacing w:lineRule="exact" w:line="360"/>
        <w:ind w:left="0" w:right="144" w:firstLine="24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-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b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çã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-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-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30" w:leader="none"/>
        </w:tabs>
        <w:spacing w:lineRule="exact" w:line="360"/>
        <w:ind w:left="0" w:firstLine="24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-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8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-06-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rgan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lat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ecialista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LO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m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ostr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en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imor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58" w:firstLine="36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r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XE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bsta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36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ord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cr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a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fabeti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gida_aluno-escola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ta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cr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s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l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vendo...” “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do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tu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xi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en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IE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RTER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right="120" w:firstLine="36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cu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pula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ã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i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oc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ernas. 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prom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rimid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é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r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í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i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r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l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opr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Mé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r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ceb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cr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14" w:leader="none"/>
        </w:tabs>
        <w:spacing w:lineRule="exact" w:line="360"/>
        <w:ind w:left="5" w:firstLine="36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/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-03-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u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9-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-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r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ocando, 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cul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"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14" w:leader="none"/>
        </w:tabs>
        <w:spacing w:lineRule="exact" w:line="360"/>
        <w:ind w:left="5" w:right="278" w:firstLine="36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menta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r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u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gênc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</w:t>
      </w:r>
    </w:p>
    <w:p>
      <w:pPr>
        <w:sectPr>
          <w:type w:val="nextPage"/>
          <w:pgSz w:w="12240" w:h="20160"/>
          <w:pgMar w:left="1134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2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gant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O.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-11-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adul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ioran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B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144" w:firstLine="28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il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o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enh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ipal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umul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umb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úm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c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med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HAN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xe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undid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dependerá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cr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n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03" w:firstLine="3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X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ss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r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rev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t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01" w:right="3134" w:hanging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firstLine="32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firstLine="32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ÔNIO JOAQUIM SEVERIN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8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4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00" w:right="998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1" w:right="998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000" w:leader="none"/>
        </w:tabs>
        <w:spacing w:lineRule="exact" w:line="360"/>
        <w:ind w:left="2002" w:right="9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000" w:leader="none"/>
        </w:tabs>
        <w:spacing w:lineRule="exact" w:line="360"/>
        <w:ind w:left="2002" w:right="9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0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3" w:firstLine="7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mbora com restrição à fundamentação, acolho a conclusão da Indicação como, afinal, aprovada.</w:t>
      </w:r>
    </w:p>
    <w:p>
      <w:pPr>
        <w:pStyle w:val="Normal"/>
        <w:shd w:fill="FFFFFF" w:val="clear"/>
        <w:spacing w:lineRule="exact" w:line="360"/>
        <w:ind w:left="483" w:firstLine="7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o ensejo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o 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n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 tra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51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 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6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F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18:00Z</dcterms:created>
  <dc:creator>Fclar</dc:creator>
  <dc:description/>
  <cp:keywords/>
  <dc:language>en-US</dc:language>
  <cp:lastModifiedBy>Fclar</cp:lastModifiedBy>
  <dcterms:modified xsi:type="dcterms:W3CDTF">2009-08-24T19:49:00Z</dcterms:modified>
  <cp:revision>3</cp:revision>
  <dc:subject/>
  <dc:title/>
</cp:coreProperties>
</file>