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3571" w:after="0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-7-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left="29" w:firstLine="8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left="19" w:firstLine="8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1" w:after="0"/>
        <w:ind w:left="19" w:firstLine="9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67" w:after="0"/>
        <w:ind w:left="14" w:firstLine="8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1" w:after="0"/>
        <w:ind w:left="24" w:firstLine="8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1" w:after="0"/>
        <w:ind w:left="19" w:firstLine="9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1" w:after="0"/>
        <w:ind w:left="24" w:firstLine="8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06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280" w:before="206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280" w:before="206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80" w:before="30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7845" w:leader="none"/>
        </w:tabs>
        <w:spacing w:lineRule="exact" w:line="280" w:before="206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280" w:before="20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24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91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96" w:after="0"/>
        <w:ind w:firstLine="9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96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40" w:before="96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"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240" w:before="91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240" w:before="62" w:after="0"/>
        <w:ind w:left="0" w:firstLine="9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240" w:before="14" w:after="0"/>
        <w:ind w:left="0" w:firstLine="9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240" w:before="38" w:after="0"/>
        <w:ind w:left="0" w:firstLine="9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8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91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8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otética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8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firstLine="9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54" w:after="0"/>
        <w:ind w:firstLine="91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oté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dap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19" w:firstLine="9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clus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0" w:before="91" w:after="0"/>
        <w:ind w:left="43" w:firstLine="8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38" w:firstLine="9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0" w:before="101" w:after="0"/>
        <w:ind w:left="43" w:firstLine="8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9" w:after="0"/>
        <w:ind w:left="38" w:firstLine="9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38" w:firstLine="90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8:00Z</dcterms:created>
  <dc:creator>iage03</dc:creator>
  <dc:description/>
  <cp:keywords/>
  <dc:language>en-US</dc:language>
  <cp:lastModifiedBy>iage03</cp:lastModifiedBy>
  <dcterms:modified xsi:type="dcterms:W3CDTF">2009-03-12T21:58:00Z</dcterms:modified>
  <cp:revision>2</cp:revision>
  <dc:subject/>
  <dc:title/>
</cp:coreProperties>
</file>