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9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>12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0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E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10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34" w:right="86" w:firstLine="8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tu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l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C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m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bjetiv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racion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lt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29" w:right="115" w:firstLine="8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"d",ci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stabel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"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i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integ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estadu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4" w:firstLine="84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fig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"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ocent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x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>impõ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po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reti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disposi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4" w:right="101" w:firstLine="8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cres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no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bed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nst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nsa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Ple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106" w:firstLine="8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s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observada,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l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v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obre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tra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right="48" w:firstLine="8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apr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unâni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ulti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âm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Plen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20" w:firstLine="8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xis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iscord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i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brigato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l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reconsid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4" w:right="139" w:firstLine="8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obj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propomos,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Pl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b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anex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5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8" w:leader="none"/>
          <w:tab w:val="left" w:pos="9845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3"/>
          <w:lang w:val="pt-PT"/>
        </w:rPr>
        <w:t xml:space="preserve">PROCESSO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1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7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5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11" w:after="0"/>
        <w:ind w:left="1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94" w:after="0"/>
        <w:ind w:left="178" w:right="830" w:firstLine="8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" w:after="0"/>
        <w:ind w:left="168" w:right="826" w:firstLine="8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, 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9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0.09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3010" w:right="3161" w:hanging="203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47" w:after="0"/>
        <w:ind w:left="1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88" w:after="0"/>
        <w:ind w:left="134" w:right="4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2986" w:right="3341" w:hanging="203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35"/>
        <w:ind w:left="3125" w:right="2765" w:hanging="226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w w:val="84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u w:val="single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>1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90" w:after="0"/>
        <w:ind w:left="3720" w:firstLine="3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Alt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>Delib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CEE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1973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del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especi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95" w:after="0"/>
        <w:ind w:left="19" w:firstLine="12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>com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tênci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w w:val="84"/>
          <w:lang w:val="pt-PT"/>
        </w:rPr>
        <w:t>,</w:t>
      </w:r>
    </w:p>
    <w:p>
      <w:pPr>
        <w:pStyle w:val="Normal"/>
        <w:shd w:fill="FFFFFF" w:val="clear"/>
        <w:spacing w:before="408" w:after="0"/>
        <w:ind w:left="120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4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>B</w:t>
      </w:r>
      <w:r>
        <w:rPr>
          <w:rFonts w:cs="Courier New" w:ascii="Courier New" w:hAnsi="Courier New"/>
          <w:spacing w:val="-6"/>
          <w:w w:val="8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  <w:lang w:val="pt-PT"/>
        </w:rPr>
        <w:t>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ind w:left="19" w:firstLine="118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u w:val="single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19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vig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red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left="19" w:firstLine="191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>estabeleci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unânim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5" w:firstLine="119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u w:val="single"/>
          <w:lang w:val="pt-PT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n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pt-PT"/>
        </w:rPr>
        <w:t>publ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revo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contr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left="5" w:firstLine="118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1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5" w:after="0"/>
        <w:ind w:left="3115" w:right="3226" w:hanging="192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31:00Z</dcterms:created>
  <dc:creator>iage</dc:creator>
  <dc:description/>
  <cp:keywords/>
  <dc:language>en-US</dc:language>
  <cp:lastModifiedBy>iage</cp:lastModifiedBy>
  <dcterms:modified xsi:type="dcterms:W3CDTF">2008-11-06T22:53:00Z</dcterms:modified>
  <cp:revision>1</cp:revision>
  <dc:subject/>
  <dc:title>CONSELHO ESTADUAL DE EDUCAÇÃO</dc:title>
</cp:coreProperties>
</file>