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34" w:hanging="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hanging="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40" w:hanging="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 Isol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u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)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 w:before="355" w:after="0"/>
        <w:ind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83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ursos-perío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,então,m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-a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62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054215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463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4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espertinos"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fem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: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1510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6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70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02400" cy="474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74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O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men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,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8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—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t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0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?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od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pl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ros "te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tos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rei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f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to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30" w:after="0"/>
        <w:ind w:left="67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8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j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/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p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30" w:after="0"/>
        <w:ind w:left="1685" w:firstLine="14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283" w:after="0"/>
        <w:ind w:left="25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g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êm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s.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,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crátic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240" w:before="250" w:after="0"/>
        <w:ind w:left="96" w:firstLine="24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2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20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25" w:after="0"/>
        <w:ind w:left="19"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terval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gum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íg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ç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eçãoi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5"/>
        <w:ind w:left="34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7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-Merh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 w:before="125" w:after="0"/>
        <w:ind w:left="5" w:firstLine="24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1" w:after="0"/>
        <w:ind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ot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1/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firstLine="25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ad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859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9/6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1" w:leader="none"/>
          <w:tab w:val="left" w:pos="8443" w:leader="none"/>
        </w:tabs>
        <w:spacing w:lineRule="exact" w:line="355"/>
        <w:ind w:left="43" w:firstLine="23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cont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rt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c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—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obed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"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55"/>
        <w:ind w:left="34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l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ndo,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líq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ra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exact" w:line="355" w:before="5" w:after="0"/>
        <w:ind w:left="38" w:firstLine="24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ênc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ele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obrec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val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l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ocrizando-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0" w:leader="none"/>
        </w:tabs>
        <w:spacing w:lineRule="exact" w:line="355"/>
        <w:ind w:left="23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0" w:leader="none"/>
        </w:tabs>
        <w:spacing w:lineRule="exact" w:line="355"/>
        <w:ind w:left="3120" w:hanging="73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h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va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42" w:after="0"/>
        <w:ind w:left="10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va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23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p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re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" w:firstLine="2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2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d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valo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g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-indic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" w:after="0"/>
        <w:ind w:left="29"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h40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s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8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h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,1%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%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hl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h2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" w:after="0"/>
        <w:ind w:left="34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,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1" w:after="0"/>
        <w:ind w:left="39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46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120130" cy="740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02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32" w:after="0"/>
        <w:ind w:left="19" w:firstLine="18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—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3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j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;1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3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tu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24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é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ce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firstLine="23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eler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"comprimi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is 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left="23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0" w:before="389" w:after="0"/>
        <w:ind w:left="4277" w:right="3161" w:hanging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7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7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left="43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610" w:after="0"/>
        <w:ind w:left="43" w:firstLine="13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13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7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66" w:after="0"/>
        <w:ind w:left="3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221" w:after="0"/>
        <w:ind w:left="14" w:firstLine="12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10" w:after="0"/>
        <w:ind w:firstLine="12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38" w:after="0"/>
        <w:ind w:left="10" w:firstLine="12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20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20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288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u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left="19" w:firstLine="20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d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o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ba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á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14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55" w:before="110" w:after="0"/>
        <w:ind w:left="595" w:hanging="5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g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al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ili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6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50" w:before="120" w:after="0"/>
        <w:ind w:left="595" w:hanging="5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507" w:hanging="9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h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40" w:hanging="0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ertAlign w:val="subscript"/>
          <w:lang w:val="pt-PT"/>
        </w:rPr>
      </w:r>
    </w:p>
    <w:p>
      <w:pPr>
        <w:pStyle w:val="Normal"/>
        <w:shd w:fill="FFFFFF" w:val="clear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n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á,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440" w:hanging="7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14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rcu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55" w:before="120" w:after="0"/>
        <w:ind w:left="610" w:hanging="5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,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sejáv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-pedagógic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73" w:after="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ino,</w:t>
      </w:r>
      <w:r>
        <w:br w:type="page"/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0" w:after="0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íss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er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v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614" w:hanging="5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ão,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quiliz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neut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,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anspon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certamente,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9" w:after="0"/>
        <w:ind w:left="30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ind w:left="30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45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7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INDI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V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ind w:left="30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30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30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ntend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l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í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46" w:after="0"/>
        <w:ind w:right="173" w:firstLine="30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e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right="163" w:firstLine="30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ntend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s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73" w:after="0"/>
        <w:ind w:left="1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35:00Z</dcterms:created>
  <dc:creator>FCLAR</dc:creator>
  <dc:description/>
  <cp:keywords/>
  <dc:language>en-US</dc:language>
  <cp:lastModifiedBy>FCLAR</cp:lastModifiedBy>
  <dcterms:modified xsi:type="dcterms:W3CDTF">2009-02-13T19:15:00Z</dcterms:modified>
  <cp:revision>3</cp:revision>
  <dc:subject/>
  <dc:title>CONSELHO ESTADUAL DE EDUCAÇÃO</dc:title>
</cp:coreProperties>
</file>