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8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81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10" w:right="62" w:hanging="12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auto" w:line="360"/>
        <w:ind w:left="1210" w:right="62" w:hanging="121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1210" w:right="62" w:hanging="121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1210" w:right="62" w:hanging="121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5" w:after="0"/>
        <w:ind w:left="10" w:right="48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48" w:firstLine="12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: escass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úp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5" w:after="0"/>
        <w:ind w:left="19" w:right="48" w:firstLine="120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o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50" w:after="0"/>
        <w:ind w:left="24" w:right="48" w:firstLine="11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ôss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70" w:after="0"/>
        <w:ind w:left="2242" w:righ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5" w:after="0"/>
        <w:ind w:left="3600" w:right="1874" w:hanging="12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Arthu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onsec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ilh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74" w:after="0"/>
        <w:ind w:right="4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30" w:after="0"/>
        <w:ind w:right="48" w:firstLine="8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01" w:after="0"/>
        <w:ind w:left="859" w:right="4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85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101" w:after="0"/>
        <w:ind w:left="3600" w:right="4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60"/>
        <w:ind w:left="125" w:right="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45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50" w:after="0"/>
        <w:ind w:left="3240" w:righ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põ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 s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ar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5" w:after="0"/>
        <w:ind w:left="29" w:right="48" w:firstLine="12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50" w:after="0"/>
        <w:ind w:left="2299" w:righ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69" w:after="0"/>
        <w:ind w:left="48" w:right="48" w:firstLine="22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48" w:firstLine="22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3" w:right="48" w:firstLine="22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3" w:right="48" w:firstLine="22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3" w:right="48" w:firstLine="22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3" w:right="48" w:firstLine="22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3" w:right="48" w:firstLine="22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58" w:after="0"/>
        <w:ind w:right="48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8" w:after="0"/>
        <w:ind w:left="10" w:right="48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92" w:after="0"/>
        <w:ind w:left="739" w:righ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91" w:after="0"/>
        <w:ind w:left="2160" w:right="115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3:00Z</dcterms:created>
  <dc:creator>fclar</dc:creator>
  <dc:description/>
  <cp:keywords/>
  <dc:language>en-US</dc:language>
  <cp:lastModifiedBy>fclar</cp:lastModifiedBy>
  <dcterms:modified xsi:type="dcterms:W3CDTF">2008-12-04T21:05:00Z</dcterms:modified>
  <cp:revision>4</cp:revision>
  <dc:subject/>
  <dc:title/>
</cp:coreProperties>
</file>