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20" w:after="0"/>
        <w:jc w:val="center"/>
        <w:rPr>
          <w:rFonts w:ascii="Courier New" w:hAnsi="Courier New" w:cs="Courier New"/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P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OCESSO CE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95/85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62" w:hanging="0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A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288" w:before="20" w:after="0"/>
        <w:ind w:left="1440" w:hanging="1378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põ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spe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fei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posi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rmativ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à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Habili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pecif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gistéri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288" w:before="20" w:after="0"/>
        <w:ind w:left="1440" w:hanging="1378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LATORA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MA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ARCI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288" w:before="20" w:after="0"/>
        <w:ind w:left="1440" w:hanging="13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1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 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m 11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72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uto" w:line="288" w:before="20" w:after="0"/>
        <w:ind w:left="7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58" w:right="38" w:firstLine="8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i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43" w:right="34" w:firstLine="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í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te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180" w:firstLine="8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evê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ntá-l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1243" w:hanging="33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Magi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9" w:leader="none"/>
        </w:tabs>
        <w:spacing w:lineRule="auto" w:line="288" w:before="20" w:after="0"/>
        <w:ind w:left="1200" w:righ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as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9" w:leader="none"/>
        </w:tabs>
        <w:spacing w:lineRule="auto" w:line="288" w:before="20" w:after="0"/>
        <w:ind w:left="1200" w:righ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9" w:leader="none"/>
        </w:tabs>
        <w:spacing w:lineRule="auto" w:line="288" w:before="20" w:after="0"/>
        <w:ind w:left="1200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0" w:leader="none"/>
        </w:tabs>
        <w:spacing w:lineRule="auto" w:line="288" w:before="20" w:after="0"/>
        <w:ind w:left="227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or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io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0" w:leader="none"/>
        </w:tabs>
        <w:spacing w:lineRule="auto" w:line="288" w:before="20" w:after="0"/>
        <w:ind w:left="227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g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9" w:leader="none"/>
        </w:tabs>
        <w:spacing w:lineRule="auto" w:line="288" w:before="20" w:after="0"/>
        <w:ind w:left="1200" w:righ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i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fr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áti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9" w:leader="none"/>
        </w:tabs>
        <w:spacing w:lineRule="auto" w:line="288" w:before="20" w:after="0"/>
        <w:ind w:left="1200" w:right="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34" w:right="43" w:firstLine="6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62" w:leader="none"/>
          <w:tab w:val="left" w:pos="9878" w:leader="none"/>
        </w:tabs>
        <w:spacing w:lineRule="auto" w:line="288" w:before="20" w:after="0"/>
        <w:ind w:lef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5/85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262" w:leader="none"/>
          <w:tab w:val="left" w:pos="9878" w:leader="none"/>
        </w:tabs>
        <w:spacing w:lineRule="auto" w:line="288" w:before="20" w:after="0"/>
        <w:ind w:left="9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288" w:before="20" w:after="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â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teú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ti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re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d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firstLine="8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teúd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gramátic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288" w:before="20" w:after="0"/>
        <w:ind w:left="43" w:right="437" w:firstLine="8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9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24" w:right="461"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amente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ót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10" w:right="470" w:firstLine="8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í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a. 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n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14" w:right="494" w:firstLine="8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or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ç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n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19" w:right="485" w:firstLine="8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right="499" w:firstLine="8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od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até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18" w:leader="none"/>
          <w:tab w:val="left" w:pos="9734" w:leader="none"/>
        </w:tabs>
        <w:spacing w:lineRule="auto" w:line="288" w:before="20" w:after="0"/>
        <w:ind w:left="1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5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288" w:before="20" w:after="0"/>
        <w:ind w:left="874" w:right="442" w:firstLine="5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eti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átic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mente,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en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g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em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agógico 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tificaria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igência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869" w:right="432" w:firstLine="5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,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o 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ado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r CC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çã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dadas 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s c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as, é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vel 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sa tam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m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linas d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orm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peci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auto" w:line="288" w:before="20" w:after="0"/>
        <w:ind w:left="826" w:right="221" w:firstLine="5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tar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in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u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alizaç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va 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lit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4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75, t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itado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cula 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ilitação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íspensa 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ro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gramas le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á-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ab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830" w:right="456" w:firstLine="8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a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r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835" w:right="456" w:firstLine="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p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ipa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a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ômp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830" w:right="490" w:firstLine="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right="403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t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ri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45" w:leader="none"/>
        </w:tabs>
        <w:spacing w:lineRule="auto" w:line="288" w:before="20" w:after="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288" w:before="20" w:after="0"/>
        <w:ind w:left="58" w:right="49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ciplina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tualment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sadas,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lqu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f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áti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43" w:right="595" w:firstLine="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chama a aten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- 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scrupulo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88" w:before="20" w:after="0"/>
        <w:ind w:left="1181" w:right="610" w:hanging="3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spacing w:lineRule="auto" w:line="288" w:before="20" w:after="0"/>
        <w:ind w:left="1205" w:right="605" w:hanging="3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spacing w:lineRule="auto" w:line="288" w:before="20" w:after="0"/>
        <w:ind w:left="1205" w:right="610" w:hanging="3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14" w:right="614" w:firstLine="8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7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cri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br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88" w:before="20" w:after="0"/>
        <w:ind w:left="1181" w:right="619" w:hanging="3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âmet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5" w:right="624" w:firstLine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â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 xml:space="preserve">excet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raba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right="384" w:firstLine="8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i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respe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a.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rie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56" w:leader="none"/>
          <w:tab w:val="left" w:pos="9787" w:leader="none"/>
        </w:tabs>
        <w:spacing w:lineRule="auto" w:line="288" w:before="20" w:after="0"/>
        <w:ind w:left="1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5169535</wp:posOffset>
                </wp:positionV>
                <wp:extent cx="0" cy="57912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07.05pt" to="-3.85pt,45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8895</wp:posOffset>
                </wp:positionH>
                <wp:positionV relativeFrom="paragraph">
                  <wp:posOffset>2965450</wp:posOffset>
                </wp:positionV>
                <wp:extent cx="0" cy="207581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33.5pt" to="-3.85pt,39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5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288" w:before="20" w:after="0"/>
        <w:ind w:firstLine="9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l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e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falh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a Se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u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106" w:right="74" w:firstLine="8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n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n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qui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v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b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dis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discipli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s.</w:t>
      </w:r>
    </w:p>
    <w:p>
      <w:pPr>
        <w:pStyle w:val="Normal"/>
        <w:shd w:fill="FFFFFF" w:val="clear"/>
        <w:spacing w:lineRule="auto" w:line="288" w:before="20" w:after="0"/>
        <w:ind w:left="115" w:right="74" w:firstLine="8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u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82" w:firstLine="8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ões 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 sé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pacing w:lineRule="auto" w:line="288" w:before="20" w:after="0"/>
        <w:ind w:right="-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479540" cy="2855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855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62" w:right="360"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õe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spacing w:lineRule="auto" w:line="288" w:before="20" w:after="0"/>
        <w:ind w:left="1224" w:right="341" w:hanging="3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spacing w:lineRule="auto" w:line="288" w:before="20" w:after="0"/>
        <w:ind w:left="1224" w:right="254" w:hanging="3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m 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díssim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u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76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4%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5%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spacing w:lineRule="auto" w:line="288" w:before="20" w:after="0"/>
        <w:ind w:left="1224" w:right="360" w:hanging="3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zoave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.00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23" w:leader="none"/>
          <w:tab w:val="left" w:pos="9845" w:leader="none"/>
        </w:tabs>
        <w:spacing w:lineRule="auto" w:line="288" w:before="20" w:after="0"/>
        <w:ind w:left="72" w:hanging="0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5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723" w:leader="none"/>
          <w:tab w:val="left" w:pos="9845" w:leader="none"/>
        </w:tabs>
        <w:spacing w:lineRule="auto" w:line="288" w:before="20" w:after="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auto" w:line="288" w:before="20" w:after="0"/>
        <w:ind w:left="10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000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aria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ançados em apen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108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d)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i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tes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or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38" w:right="74" w:firstLine="81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ª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.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auto" w:line="288" w:before="20" w:after="0"/>
        <w:ind w:left="38" w:right="74" w:firstLine="10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tanto, s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á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rrig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formulaçã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Magi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 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i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al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u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gra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instituiç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mantened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Secret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s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Educ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P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Munici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u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auto" w:line="288" w:before="20" w:after="0"/>
        <w:ind w:left="24" w:right="74"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rg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l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az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umpr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ua l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i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ridas n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 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, ao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te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e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nha n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n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 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litação Ma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29" w:right="74"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d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pidos,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pomos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o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34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auto" w:line="288" w:before="20" w:after="0"/>
        <w:ind w:left="3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P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88" w:before="20" w:after="0"/>
        <w:ind w:left="29" w:right="74" w:firstLine="845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88" w:before="20" w:after="0"/>
        <w:ind w:left="29" w:right="74" w:firstLine="8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14" w:firstLine="8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right="74" w:firstLine="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auto" w:line="288" w:before="20" w:after="0"/>
        <w:ind w:left="82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288" w:before="20" w:after="0"/>
        <w:ind w:left="82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19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6.</w:t>
      </w:r>
    </w:p>
    <w:p>
      <w:pPr>
        <w:pStyle w:val="Normal"/>
        <w:shd w:fill="FFFFFF" w:val="clear"/>
        <w:spacing w:lineRule="auto" w:line="288" w:before="20" w:after="0"/>
        <w:ind w:left="2986" w:right="4147" w:hanging="215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auto" w:line="288" w:before="20" w:after="0"/>
        <w:ind w:left="2986" w:right="1514" w:hanging="82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ARCIA Presiden</w:t>
      </w:r>
      <w:r>
        <w:rPr>
          <w:rFonts w:cs="Courier New" w:ascii="Courier New" w:hAnsi="Courier New"/>
          <w:b/>
          <w:vanish/>
          <w:highlight w:val="yellow"/>
        </w:rPr>
        <w:t>&gt;&lt;&gt;</w:t>
      </w:r>
      <w:r>
        <w:rPr>
          <w:rFonts w:cs="Courier New" w:ascii="Courier New" w:hAnsi="Courier New"/>
          <w:b/>
          <w:lang w:val="pt-PT"/>
        </w:rPr>
        <w:t>te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90" w:leader="none"/>
        </w:tabs>
        <w:spacing w:lineRule="auto" w:line="288" w:before="20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5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6</w:t>
      </w:r>
    </w:p>
    <w:p>
      <w:pPr>
        <w:pStyle w:val="Normal"/>
        <w:shd w:fill="FFFFFF" w:val="clear"/>
        <w:spacing w:lineRule="auto" w:line="288" w:before="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uto" w:line="288" w:before="20" w:after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auto" w:line="288" w:before="20" w:after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auto" w:line="288" w:before="2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CLA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VOT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1094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auto" w:line="288" w:before="20" w:after="0"/>
        <w:ind w:left="10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otamos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rariamente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14" w:firstLine="10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,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5" w:firstLine="10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lu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í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right="10" w:firstLine="10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m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,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eci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ib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bu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lte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rm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auto" w:line="288" w:before="20" w:after="0"/>
        <w:ind w:right="10" w:firstLine="10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i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r-se-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liberação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auto" w:line="288" w:before="20" w:after="0"/>
        <w:ind w:left="3571" w:right="199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288" w:before="20" w:after="0"/>
        <w:ind w:left="3571" w:right="199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288" w:before="20" w:after="0"/>
        <w:ind w:left="3571" w:right="199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RTHU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ONSEC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FILH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firstLine="1282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auto" w:line="288" w:before="20" w:after="0"/>
        <w:ind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cre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V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Conselh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M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Br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arva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88" w:before="20" w:after="0"/>
        <w:ind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P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CE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N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24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4042" w:right="221" w:firstLine="4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cias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a à 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itação 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110" w:firstLine="180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288" w:before="20" w:after="0"/>
        <w:ind w:left="110" w:firstLine="18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19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1555" w:hanging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1531" w:right="86" w:hanging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í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í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7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7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spec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Indicaç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10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9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sal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prev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go 3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a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1522" w:right="82" w:hanging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uj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úme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st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1522" w:hanging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e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a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posições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1526" w:hanging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 n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101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uto" w:line="288" w:before="20" w:after="0"/>
        <w:ind w:left="10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firstLine="1531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auto" w:line="288" w:before="20" w:after="0"/>
        <w:ind w:firstLine="15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10" w:firstLine="1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5" w:firstLine="1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dros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152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288" w:before="20" w:after="0"/>
        <w:ind w:left="152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0" w:after="0"/>
        <w:ind w:left="3451" w:right="3686" w:hanging="192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288" w:before="20" w:after="0"/>
        <w:ind w:left="3780" w:right="2414" w:hanging="1800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GARC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02:00Z</dcterms:created>
  <dc:creator>fclar</dc:creator>
  <dc:description/>
  <cp:keywords/>
  <dc:language>en-US</dc:language>
  <cp:lastModifiedBy>fclar</cp:lastModifiedBy>
  <dcterms:modified xsi:type="dcterms:W3CDTF">2008-12-03T14:07:00Z</dcterms:modified>
  <cp:revision>1</cp:revision>
  <dc:subject/>
  <dc:title>CONSELHO ESTADUAL PE EDUCAÇÃO</dc:title>
</cp:coreProperties>
</file>