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97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9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4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3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TRODU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50" w:after="0"/>
        <w:ind w:left="10" w:firstLine="199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10" w:after="0"/>
        <w:ind w:firstLine="20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rv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í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g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stin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ndament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0" w:after="0"/>
        <w:ind w:left="14" w:firstLine="200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ns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i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z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é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30" w:after="0"/>
        <w:ind w:left="24" w:firstLine="200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n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entra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burocratiz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9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614" w:after="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tituind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icaz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22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EG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59" w:after="0"/>
        <w:ind w:left="14" w:firstLine="200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pe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left="199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left="199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ed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left="199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4024/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ê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pecioná-lo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0"/>
        <w:ind w:left="199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44" w:leader="none"/>
        </w:tabs>
        <w:ind w:left="3144" w:hanging="42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do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40" w:leader="none"/>
        </w:tabs>
        <w:spacing w:before="10" w:after="0"/>
        <w:ind w:left="270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fatóri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44" w:leader="none"/>
        </w:tabs>
        <w:spacing w:before="5" w:after="0"/>
        <w:ind w:left="3144" w:hanging="42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gur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ent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44" w:leader="none"/>
        </w:tabs>
        <w:spacing w:before="10" w:after="0"/>
        <w:ind w:left="3144" w:hanging="42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ar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um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g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44" w:leader="none"/>
        </w:tabs>
        <w:spacing w:before="10" w:after="0"/>
        <w:ind w:left="2443" w:firstLine="27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t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" w:after="0"/>
        <w:ind w:left="3144" w:hanging="7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gra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0" w:after="0"/>
        <w:ind w:left="3005" w:hanging="10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5692/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I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78" w:leader="none"/>
        </w:tabs>
        <w:spacing w:before="10" w:after="0"/>
        <w:ind w:left="297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lar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78" w:leader="none"/>
        </w:tabs>
        <w:ind w:left="297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7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29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7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uí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8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97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3" w:after="0"/>
        <w:ind w:left="262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-se-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262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262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262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rã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ess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99" w:leader="none"/>
        </w:tabs>
        <w:spacing w:before="331" w:after="0"/>
        <w:ind w:left="2899" w:hanging="4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: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10.403/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ci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V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IX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41" w:after="0"/>
        <w:ind w:left="291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5" w:after="0"/>
        <w:ind w:left="295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..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5" w:after="0"/>
        <w:ind w:left="29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V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aç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left="290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I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;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99" w:leader="none"/>
        </w:tabs>
        <w:ind w:left="2899" w:hanging="4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conh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c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ch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5" w:after="0"/>
        <w:ind w:left="291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24/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5" w:after="0"/>
        <w:ind w:left="291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9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45" w:after="0"/>
        <w:ind w:left="273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0" w:after="0"/>
        <w:ind w:left="273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rgan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sp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senvol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tor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segu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rió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cedi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30" w:after="0"/>
        <w:ind w:left="273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nov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6" w:after="0"/>
        <w:ind w:left="273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ri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sp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belec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j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uncion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"reconhecimen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a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stema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r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n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sp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ei".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78" w:after="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54" w:after="0"/>
        <w:ind w:left="10" w:firstLine="273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do-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5" w:after="0"/>
        <w:ind w:firstLine="27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i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"r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stema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movid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r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st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segu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ió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sult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â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ica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ng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ida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s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9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42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ci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6" w:after="0"/>
        <w:ind w:left="5" w:firstLine="27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,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iliz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d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que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,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di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tu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in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lid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5" w:after="0"/>
        <w:ind w:left="10" w:firstLine="27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3" w:after="0"/>
        <w:ind w:left="274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 1)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petênci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60" w:after="0"/>
        <w:ind w:left="14" w:firstLine="314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316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ltipl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ndo-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inis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s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nominando-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"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fantil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i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ion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left="10" w:firstLine="316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ufic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93" w:after="0"/>
        <w:ind w:left="273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ciona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74" w:after="0"/>
        <w:ind w:firstLine="314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az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lig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essen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9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79" w:after="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-se-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z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ss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f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dia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spacing w:before="101" w:after="0"/>
        <w:ind w:left="5" w:firstLine="316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xig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ur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burocrat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tituindo-se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tu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ó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d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30" w:after="0"/>
        <w:ind w:left="29" w:firstLine="34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m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p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0" w:after="0"/>
        <w:ind w:left="38" w:firstLine="314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spacing w:before="5" w:after="0"/>
        <w:ind w:left="5" w:firstLine="316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nh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tiv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65" w:after="0"/>
        <w:ind w:left="34" w:firstLine="34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implific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29" w:firstLine="34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l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9" w:firstLine="34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º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9" w:firstLine="358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iliza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9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6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ospi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" w:firstLine="32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n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ít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mi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umpr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3" w:after="0"/>
        <w:ind w:left="287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upervi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5" w:after="0"/>
        <w:ind w:firstLine="32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6" w:after="0"/>
        <w:ind w:left="10" w:firstLine="327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l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1" w:after="0"/>
        <w:ind w:firstLine="328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â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left="3888" w:hanging="100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i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0" w:after="0"/>
        <w:ind w:left="19" w:firstLine="385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urá-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left="19" w:firstLine="38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ni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5" w:after="0"/>
        <w:ind w:left="29" w:firstLine="38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X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403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vidament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89" w:leader="none"/>
        </w:tabs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97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79" w:after="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mprov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54" w:after="0"/>
        <w:ind w:left="28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ciona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5" w:after="0"/>
        <w:ind w:left="14" w:firstLine="328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1" w:after="0"/>
        <w:ind w:firstLine="328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A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5" w:after="0"/>
        <w:ind w:left="10" w:firstLine="327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left="10" w:firstLine="328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l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êner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0" w:after="0"/>
        <w:ind w:left="5" w:firstLine="327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o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73" w:after="0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mp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ciona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54" w:after="0"/>
        <w:ind w:left="10" w:firstLine="3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rio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rapa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e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ss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0" w:after="0"/>
        <w:ind w:left="5" w:firstLine="3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ss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17" w:leader="none"/>
        </w:tabs>
        <w:ind w:left="17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0" w:before="254" w:after="0"/>
        <w:ind w:left="16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5" w:after="0"/>
        <w:ind w:left="197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 w:before="163" w:after="0"/>
        <w:ind w:left="130" w:firstLine="210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e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dos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 w:before="72" w:after="0"/>
        <w:ind w:left="125" w:firstLine="20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0" w:after="0"/>
        <w:ind w:left="19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 w:before="163" w:after="0"/>
        <w:ind w:left="115" w:firstLine="20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2304" w:hanging="8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ó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63" w:after="0"/>
        <w:ind w:firstLine="210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ó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m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77" w:after="0"/>
        <w:ind w:left="82" w:firstLine="210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õ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cul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t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40" w:after="0"/>
        <w:ind w:left="77" w:firstLine="20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içõ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a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82" w:leader="none"/>
        </w:tabs>
        <w:spacing w:before="21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9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 w:before="49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68" w:after="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z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9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ti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ssõ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hec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82" w:after="0"/>
        <w:ind w:left="154" w:firstLine="170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14" w:after="0"/>
        <w:ind w:left="24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85" w:before="307" w:after="0"/>
        <w:ind w:left="233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85" w:before="307" w:after="0"/>
        <w:ind w:left="233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85" w:before="307" w:after="0"/>
        <w:ind w:left="233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85" w:before="307" w:after="0"/>
        <w:ind w:left="45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06" w:after="0"/>
        <w:ind w:left="202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LIBER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 PLEN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97" w:leader="none"/>
        </w:tabs>
        <w:ind w:firstLine="76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197" w:leader="none"/>
        </w:tabs>
        <w:ind w:firstLine="76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â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235" w:before="283" w:after="0"/>
        <w:ind w:left="7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al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35" w:before="283" w:after="0"/>
        <w:ind w:left="4500" w:right="1361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6:35:00Z</dcterms:created>
  <dc:creator>FCLAR</dc:creator>
  <dc:description/>
  <cp:keywords/>
  <dc:language>en-US</dc:language>
  <cp:lastModifiedBy>FCLAR</cp:lastModifiedBy>
  <dcterms:modified xsi:type="dcterms:W3CDTF">2009-02-13T17:28:00Z</dcterms:modified>
  <cp:revision>1</cp:revision>
  <dc:subject/>
  <dc:title>CONSELHO ESTADUAL DE EDUCAÇÃO</dc:title>
</cp:coreProperties>
</file>