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righ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79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18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1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est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1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18"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518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518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188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1037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right="2592" w:hanging="11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right="2592" w:hanging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1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-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" w:right="130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respecti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 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33.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c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2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, 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.CEE/CEN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âmet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80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87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l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P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73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30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ARGOS 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47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gay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.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ã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right="2448" w:hanging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D.CEE/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72" w:right="1958" w:hanging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ce-Presidente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72" w:right="1958" w:hanging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7" w:firstLine="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7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360"/>
        <w:ind w:left="122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.n.P.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ossibil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edem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m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exact" w:line="360"/>
        <w:ind w:left="1296" w:hanging="3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es 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stra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exact" w:line="360"/>
        <w:ind w:left="1296" w:right="446" w:hanging="3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quível,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ò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nad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2448" w:hanging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inolo Lope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/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CLA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secçã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ttòii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Xxiúxi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bl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exact" w:line="360"/>
        <w:ind w:left="195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5:00Z</dcterms:created>
  <dc:creator>FCLAR</dc:creator>
  <dc:description/>
  <cp:keywords/>
  <dc:language>en-US</dc:language>
  <cp:lastModifiedBy>FCLAR</cp:lastModifiedBy>
  <dcterms:modified xsi:type="dcterms:W3CDTF">2009-10-05T19:04:00Z</dcterms:modified>
  <cp:revision>4</cp:revision>
  <dc:subject/>
  <dc:title/>
</cp:coreProperties>
</file>