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6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jeti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right="19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ntes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l, 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loma. Situ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qai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recuperação implí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ínse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32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recor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5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vilégi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plíci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8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dentif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quiva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ú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du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-psic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s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qu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ítul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ú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gramát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ado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tica!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14"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mplici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ici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2.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gr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ticos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-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lect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, 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, 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téri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sciplinas”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í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ansfer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n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íf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l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é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teri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ados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cei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í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cultu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90" w:leader="none"/>
        </w:tabs>
        <w:spacing w:before="120" w:after="240"/>
        <w:ind w:left="24"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ncipi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li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í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da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nte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rid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 pe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.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, 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plic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ti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ti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atic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contudo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é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íc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righ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erta,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á-la. Neste 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14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ntâ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4/78-R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rd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ndiza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r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ost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6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ab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p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alela</w:t>
      </w:r>
      <w:r>
        <w:rPr>
          <w:rFonts w:cs="Courier New" w:ascii="Courier New" w:hAnsi="Courier New"/>
          <w:lang w:val="pt-PT"/>
        </w:rPr>
        <w:t xml:space="preserve">, 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ultâ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 E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izado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ó</w:t>
      </w:r>
      <w:r>
        <w:rPr>
          <w:rFonts w:cs="Courier New" w:ascii="Courier New" w:hAnsi="Courier New"/>
          <w:u w:val="single"/>
          <w:lang w:val="pt-PT"/>
        </w:rPr>
        <w:t>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-2164/78, 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ário 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is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”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1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</w:t>
      </w:r>
      <w:r>
        <w:rPr>
          <w:rFonts w:cs="Courier New" w:ascii="Courier New" w:hAnsi="Courier New"/>
          <w:lang w:val="pt-PT"/>
        </w:rPr>
        <w:t xml:space="preserve">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f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g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n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-se-á, inicial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1" w:right="4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ó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cer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(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íc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4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24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24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24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24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agnó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1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, 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—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16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lang w:val="pt-PT"/>
        </w:rPr>
        <w:t xml:space="preserve">5.3 </w:t>
      </w:r>
      <w:r>
        <w:rPr>
          <w:rFonts w:cs="Courier New" w:ascii="Courier New" w:hAnsi="Courier New"/>
          <w:u w:val="single"/>
          <w:lang w:val="pt-PT"/>
        </w:rPr>
        <w:t>No caso de comprovação ação ou participação dolosa do aluno.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erio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á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. Assim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impõe-se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rrelatas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â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reg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ribuí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min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vas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77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, 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entemente 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86"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ici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2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6"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6"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nc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6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/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7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4.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a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teriorm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vi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lement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8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or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fund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62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iderações F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in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4" w:righ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r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. 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, 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á-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c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6" w:right="14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urb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96"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195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240"/>
        <w:ind w:left="4195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72"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</w:p>
    <w:p>
      <w:pPr>
        <w:pStyle w:val="Normal"/>
        <w:shd w:fill="FFFFFF" w:val="clear"/>
        <w:spacing w:before="120" w:after="240"/>
        <w:ind w:left="1272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1" w:righ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6"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4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20" w:right="74" w:hanging="7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ind w:left="3420" w:right="74" w:hanging="70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62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EXP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8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22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gar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st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25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 xml:space="preserve">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6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u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ncia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24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í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u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a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í-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reoti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un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bração!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nag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ra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right="51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9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óf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s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araço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50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9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gm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a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2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09"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709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70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78" w:righ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2" w:righ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 2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x-of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87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3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8" w:righ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06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before="120" w:after="240"/>
        <w:ind w:left="197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206"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06"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06"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206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75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3615" w:right="74" w:hanging="435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ind w:left="3180"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15"/>
        </w:tabs>
        <w:ind w:left="36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1:00Z</dcterms:created>
  <dc:creator>iage</dc:creator>
  <dc:description/>
  <cp:keywords/>
  <dc:language>en-US</dc:language>
  <cp:lastModifiedBy>iage</cp:lastModifiedBy>
  <dcterms:modified xsi:type="dcterms:W3CDTF">2008-12-05T14:13:00Z</dcterms:modified>
  <cp:revision>10</cp:revision>
  <dc:subject/>
  <dc:title/>
</cp:coreProperties>
</file>