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firstLine="851"/>
        <w:rPr>
          <w:u w:val="single"/>
        </w:rPr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&gt;&lt;&gt;&lt;&gt;&lt;&gt;&lt;&gt;&lt;&gt;&lt;&gt;&lt;&gt;&lt;&gt;&lt;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0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3" w:leader="dot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01/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3" w:leader="dot"/>
        </w:tabs>
        <w:ind w:left="43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3" w:leader="dot"/>
        </w:tabs>
        <w:ind w:left="43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3" w:leader="dot"/>
        </w:tabs>
        <w:ind w:left="43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3" w:leader="dot"/>
        </w:tabs>
        <w:ind w:left="43" w:firstLine="851"/>
        <w:jc w:val="both"/>
        <w:rPr/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ou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UNE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i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ên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.09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7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to,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t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s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UNE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fa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”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uz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ct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un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ê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before="120" w:after="240"/>
        <w:ind w:left="1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0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2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ca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UN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fa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45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63" w:leader="dot"/>
          <w:tab w:val="left" w:pos="7949" w:leader="dot"/>
          <w:tab w:val="left" w:pos="10445" w:leader="dot"/>
        </w:tabs>
        <w:spacing w:before="120" w:after="240"/>
        <w:ind w:left="250" w:firstLine="851"/>
        <w:jc w:val="both"/>
        <w:rPr>
          <w:rFonts w:ascii="Courier New" w:hAnsi="Courier New" w:cs="Courier New"/>
          <w:lang w:val="pt-PT"/>
        </w:rPr>
      </w:pPr>
      <w:r>
        <w:rPr/>
        <w:t xml:space="preserve">                          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63" w:leader="dot"/>
          <w:tab w:val="left" w:pos="7949" w:leader="dot"/>
          <w:tab w:val="left" w:pos="10445" w:leader="dot"/>
        </w:tabs>
        <w:spacing w:before="120" w:after="240"/>
        <w:ind w:left="250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096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3096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580" w:hanging="558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12.85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17:00Z</dcterms:created>
  <dc:creator>fclar</dc:creator>
  <dc:description/>
  <cp:keywords/>
  <dc:language>en-US</dc:language>
  <cp:lastModifiedBy>fclar</cp:lastModifiedBy>
  <dcterms:modified xsi:type="dcterms:W3CDTF">2009-02-12T18:23:00Z</dcterms:modified>
  <cp:revision>3</cp:revision>
  <dc:subject/>
  <dc:title/>
</cp:coreProperties>
</file>