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S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a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-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Relatores: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17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Aprovado em </w:t>
      </w:r>
      <w:r>
        <w:rPr>
          <w:rFonts w:cs="Courier New" w:ascii="Courier New" w:hAnsi="Courier New"/>
          <w:u w:val="single"/>
          <w:lang w:val="pt-PT"/>
        </w:rPr>
        <w:t xml:space="preserve"> 1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 01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hanging="17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hanging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9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2/84-G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right="134" w:hanging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lef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c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left="10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left="10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left="10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3.03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2.750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15" w:right="576" w:firstLine="4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" w:righ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 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077" w:leader="none"/>
        </w:tabs>
        <w:spacing w:lineRule="exact" w:line="360"/>
        <w:ind w:lef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áric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2.564.6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077" w:leader="none"/>
        </w:tabs>
        <w:spacing w:lineRule="exact" w:line="360"/>
        <w:ind w:left="11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U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887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077" w:leader="none"/>
        </w:tabs>
        <w:spacing w:lineRule="exact" w:line="360"/>
        <w:ind w:left="11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077" w:leader="none"/>
        </w:tabs>
        <w:spacing w:lineRule="exact" w:line="360"/>
        <w:ind w:left="11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1.81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110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0" w:leader="dot"/>
        </w:tabs>
        <w:spacing w:lineRule="exact" w:line="360"/>
        <w:ind w:left="11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.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43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0" w:leader="dot"/>
        </w:tabs>
        <w:spacing w:lineRule="exact" w:line="360"/>
        <w:ind w:left="1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............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.897.36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dot"/>
        </w:tabs>
        <w:spacing w:lineRule="exact" w:line="360"/>
        <w:ind w:left="10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5.596.950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0" w:leader="dot"/>
        </w:tabs>
        <w:spacing w:lineRule="exact" w:line="360"/>
        <w:ind w:left="11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: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.431.263.00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0"/>
        <w:ind w:left="1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73.504.233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60"/>
        <w:ind w:left="1291" w:right="139" w:hanging="1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.7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5909" w:leader="dot"/>
        </w:tabs>
        <w:spacing w:lineRule="exact" w:line="360"/>
        <w:ind w:left="154" w:right="67" w:firstLine="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.564.6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5909" w:leader="dot"/>
        </w:tabs>
        <w:spacing w:lineRule="exact" w:line="360"/>
        <w:ind w:left="154" w:right="67" w:firstLine="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5909" w:leader="dot"/>
        </w:tabs>
        <w:spacing w:lineRule="exact" w:line="360"/>
        <w:ind w:left="154" w:right="67" w:firstLine="9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drawing>
          <wp:inline distT="0" distB="0" distL="0" distR="0">
            <wp:extent cx="3884295" cy="1487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67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entif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cr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60"/>
        <w:ind w:left="10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074.799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7" w:right="58" w:hanging="84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67" w:right="58" w:hanging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7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690.974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7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is, 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806" w:firstLine="4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.0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5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60"/>
        <w:ind w:left="2448" w:hanging="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ásico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515" w:hanging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2458" w:hanging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2458" w:right="149" w:hanging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list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123.000.0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342" w:leader="none"/>
        </w:tabs>
        <w:spacing w:lineRule="exact" w:line="360"/>
        <w:ind w:left="2419" w:right="187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342" w:leader="none"/>
        </w:tabs>
        <w:spacing w:lineRule="exact" w:line="360"/>
        <w:ind w:left="2342" w:right="197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.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0.000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342" w:leader="none"/>
        </w:tabs>
        <w:spacing w:lineRule="exact" w:line="360"/>
        <w:ind w:left="2342" w:right="206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0.00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342" w:leader="none"/>
        </w:tabs>
        <w:spacing w:lineRule="exact" w:line="360"/>
        <w:ind w:left="2342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2342" w:hanging="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 05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01 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688" w:leader="none"/>
        </w:tabs>
        <w:spacing w:lineRule="exact" w:line="360"/>
        <w:ind w:left="2688" w:right="235" w:hanging="182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688" w:leader="none"/>
        </w:tabs>
        <w:spacing w:lineRule="exact" w:line="360"/>
        <w:ind w:left="2688" w:right="72" w:hanging="1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12" w:leader="none"/>
        </w:tabs>
        <w:spacing w:lineRule="exact" w:line="360"/>
        <w:ind w:left="2510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0" w:right="1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1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rativ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4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693" w:right="158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693" w:right="139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693" w:right="158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693" w:right="154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8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479.973.7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9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15.587.7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60"/>
        <w:ind w:left="2534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p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ra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9.7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.7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2.5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e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864" w:firstLine="53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</w:t>
      </w:r>
      <w:r>
        <w:rPr>
          <w:rFonts w:cs="Courier New" w:ascii="Courier New" w:hAnsi="Courier New"/>
          <w:lang w:val="pt-PT"/>
        </w:rPr>
        <w:t>.0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ministr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4" w:right="96" w:firstLine="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45" w:right="77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3" w:right="67" w:hanging="74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63" w:right="67" w:hanging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-aprendizagem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883.425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ú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7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uz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87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94" w:leader="none"/>
        </w:tabs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94" w:leader="none"/>
        </w:tabs>
        <w:spacing w:lineRule="exact" w:line="360"/>
        <w:ind w:left="2597" w:righ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4" w:firstLine="5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0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0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80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-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-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72" w:leader="none"/>
        </w:tabs>
        <w:spacing w:lineRule="exact" w:line="360"/>
        <w:ind w:left="228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elimin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0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2242" w:righ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exact" w:line="360"/>
        <w:ind w:left="22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21.614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í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4" w:right="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04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47/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232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V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232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38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38"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89.152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7" w:right="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57"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9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l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4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000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42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no-CEI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1714" w:righ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1714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AÇÃO 1.27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-COGSP"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23.718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28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20.143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60"/>
        <w:ind w:left="1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29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: 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37.782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righ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2" w:righ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spacing w:lineRule="exact" w:line="360"/>
        <w:ind w:left="15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spacing w:lineRule="exact" w:line="360"/>
        <w:ind w:left="1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IAR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SEPS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right="3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70" w:right="3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—</w:t>
      </w: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8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VE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5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.0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0"/>
        <w:ind w:left="802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0"/>
        <w:ind w:left="802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4" w:leader="none"/>
        </w:tabs>
        <w:spacing w:lineRule="exact" w:line="360"/>
        <w:ind w:left="802" w:right="12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4" w:leader="none"/>
        </w:tabs>
        <w:spacing w:lineRule="exact" w:line="360"/>
        <w:ind w:left="802" w:right="9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.25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4" w:leader="none"/>
        </w:tabs>
        <w:spacing w:lineRule="exact" w:line="360"/>
        <w:ind w:left="80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06" w:right="82" w:hanging="76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06" w:right="82" w:hanging="7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orico-administrativ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nan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n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alc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1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ETA 1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5" w:right="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35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/84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360"/>
        <w:ind w:firstLine="37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.1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ECER CEE N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4" w:right="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4" w:righ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das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4" w:right="259" w:hanging="83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4" w:right="259" w:hanging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60"/>
        <w:ind w:left="8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391.4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4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54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AC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 n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7" w:right="26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07" w:righ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e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.9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360"/>
        <w:ind w:left="396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lang w:val="pt-PT"/>
        </w:rPr>
        <w:t>Fl.11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l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1.2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seriad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ESE/ 8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63"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63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33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, 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right="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11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6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52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>l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7" w:right="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587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7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mpr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7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v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.000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739" w:leader="none"/>
        </w:tabs>
        <w:spacing w:lineRule="exact" w:line="360"/>
        <w:ind w:left="25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6739" w:leader="none"/>
        </w:tabs>
        <w:spacing w:lineRule="exact" w:line="360"/>
        <w:ind w:left="25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739" w:leader="none"/>
        </w:tabs>
        <w:spacing w:lineRule="exact" w:line="360"/>
        <w:ind w:left="25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65" w:leader="none"/>
        </w:tabs>
        <w:spacing w:lineRule="exact" w:line="360"/>
        <w:ind w:left="2582" w:right="9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65" w:leader="none"/>
        </w:tabs>
        <w:spacing w:lineRule="exact" w:line="360"/>
        <w:ind w:left="2582" w:right="7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65" w:leader="none"/>
        </w:tabs>
        <w:spacing w:lineRule="exact" w:line="360"/>
        <w:ind w:left="25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2"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2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.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right="91" w:hanging="8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01" w:right="91" w:hanging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c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6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/COGSP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righ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25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125" w:leader="none"/>
        </w:tabs>
        <w:spacing w:lineRule="exact" w:line="360"/>
        <w:ind w:left="19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6125" w:leader="none"/>
        </w:tabs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6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49"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bs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53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" w:right="53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.238.05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53" w:hanging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59" w:right="-106" w:hanging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0"/>
        <w:ind w:firstLine="4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.1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adora “</w:t>
      </w:r>
      <w:r>
        <w:rPr>
          <w:rFonts w:cs="Courier New" w:ascii="Courier New" w:hAnsi="Courier New"/>
          <w:u w:val="single"/>
          <w:lang w:val="pt-PT"/>
        </w:rPr>
        <w:t>qualidade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66.5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.606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right="14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48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.206.000, pr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805" w:right="1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t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80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Q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18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52" w:righ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.200.000, 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360"/>
        <w:ind w:firstLine="4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.l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360"/>
        <w:ind w:firstLine="4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982" w:right="1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upo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982" w:right="1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982" w:right="1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982" w:right="1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982" w:right="1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982" w:right="1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982" w:right="1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9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63" w:leader="none"/>
        </w:tabs>
        <w:spacing w:lineRule="exact" w:line="360"/>
        <w:ind w:left="237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63" w:leader="none"/>
        </w:tabs>
        <w:spacing w:lineRule="exact" w:line="360"/>
        <w:ind w:left="237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Redefin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."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7.2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pr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right="91" w:firstLine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2" w:right="91" w:firstLine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vol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right="91" w:firstLine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44" w:leader="none"/>
        </w:tabs>
        <w:spacing w:lineRule="exact" w:line="360"/>
        <w:ind w:left="1992" w:right="115" w:firstLine="3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44" w:leader="none"/>
        </w:tabs>
        <w:spacing w:lineRule="exact" w:line="360"/>
        <w:ind w:left="1992" w:firstLine="3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3-Fix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7" w:right="11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97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64.971.000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360"/>
        <w:ind w:right="288" w:firstLine="494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l.16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.1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3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rv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5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-administra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6" w:right="1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36"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132.485.00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righ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2" w:righ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Assist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right="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exact" w:line="360"/>
        <w:ind w:right="326" w:firstLine="491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.-17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2.48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to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eir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left="2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9" w:hanging="8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9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>acesso/perman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5" w:right="43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.471.48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m 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60"/>
        <w:ind w:right="614" w:firstLine="70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1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.1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amento/mo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2.931.0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E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, pre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cl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.482.70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 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ili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manut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3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.4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f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ban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4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621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l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ulnerabil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mobiliá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zo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b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60"/>
        <w:ind w:right="576" w:firstLine="4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fl.1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0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righ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4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dicionadas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540.07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.037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noxarif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179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b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60"/>
        <w:ind w:left="214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179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bil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ament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right="7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14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0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4.58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5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t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atend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pri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itação/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right="7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14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lho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602.375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638.44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918.93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360"/>
        <w:ind w:right="307" w:firstLine="5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0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.11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t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U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370.857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641.0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.78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.4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227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çõ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.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em-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60"/>
        <w:ind w:left="22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227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14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.251.743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hanging="82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75" w:hanging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al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hanging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2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v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360"/>
        <w:ind w:left="2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2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-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c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ó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0"/>
        <w:ind w:right="307" w:firstLine="5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fl.2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-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, 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ócio-econô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.253.581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856.676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/DEs/U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00.000.000.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str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enti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tura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exact" w:line="360"/>
        <w:ind w:left="63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.22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c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0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2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36.676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2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ip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gnó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2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íci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U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416.905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econom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......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dát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i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.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n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mi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st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ptora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60"/>
        <w:ind w:right="288" w:firstLine="4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1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d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1.903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3.3.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400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ecanis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b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right="206" w:hanging="854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ind w:left="2141" w:right="206" w:hanging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CIO-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lassificada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29" w:leader="none"/>
        </w:tabs>
        <w:spacing w:lineRule="exact" w:line="360"/>
        <w:ind w:left="21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ubve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urbana, 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29" w:leader="none"/>
        </w:tabs>
        <w:spacing w:lineRule="exact" w:line="360"/>
        <w:ind w:left="21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, 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2.130.1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60"/>
        <w:ind w:firstLine="43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2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0001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.549.963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693" w:leader="none"/>
        </w:tabs>
        <w:spacing w:lineRule="exact" w:line="360"/>
        <w:ind w:left="182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693" w:leader="none"/>
        </w:tabs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usto: Cr$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2.549.96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por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usto: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.0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5.580.15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d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.306.015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.2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274.13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cados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tabel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8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o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8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left="1642" w:hanging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"Qualidade", vi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tri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a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ü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a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d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906" w:leader="none"/>
        </w:tabs>
        <w:spacing w:lineRule="exact" w:line="36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l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906" w:leader="none"/>
        </w:tabs>
        <w:spacing w:lineRule="exact" w:line="36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un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1584" w:firstLine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s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er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AM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oaud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exact" w:line="360"/>
        <w:ind w:firstLine="452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0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éd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riét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, 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8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t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9.152.338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100%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</w:t>
      </w:r>
      <w:r>
        <w:rPr>
          <w:rFonts w:cs="Courier New" w:ascii="Courier New" w:hAnsi="Courier New"/>
          <w:i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.119.367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.2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0%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manutençã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631.049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360"/>
        <w:ind w:firstLine="4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anuten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.493.148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4.328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  <w:smallCaps/>
          <w:u w:val="single"/>
        </w:rPr>
      </w:pPr>
      <w:r>
        <w:rPr>
          <w:rFonts w:cs="Courier New" w:ascii="Courier New" w:hAnsi="Courier New"/>
          <w:smallCaps/>
          <w:u w:val="single"/>
        </w:rPr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tens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80" w:leader="none"/>
        </w:tabs>
        <w:spacing w:lineRule="exact" w:line="360"/>
        <w:ind w:left="1997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2021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80" w:leader="none"/>
        </w:tabs>
        <w:spacing w:lineRule="exact" w:line="360"/>
        <w:ind w:left="1997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drossolú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580.774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e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á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á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.078.531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100%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.905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021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t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3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exact" w:line="360"/>
        <w:ind w:left="57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l.28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759.85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t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urgião-Denti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rgê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.674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2.4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che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uc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r$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5.579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2.6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ógic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 107.523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2.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Muni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uo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ast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24.605.000,00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3.1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.2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pe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1.032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3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tendimi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exact" w:line="360"/>
        <w:ind w:right="307" w:firstLine="4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2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ME(Dispen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, tra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s/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.116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5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boratoriais", pre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78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237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talm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r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7.5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1.656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7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or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siticidas 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âne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e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e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4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M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7.283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4.1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0 mun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i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tu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2.557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140.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4.2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stá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lineRule="exact" w:line="360"/>
        <w:ind w:firstLine="4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mpla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.706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7.5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bs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4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xp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5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5.992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9.03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6.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5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u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5.1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100%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A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5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5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m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5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2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.31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O CEE Nº2746/84              PARECER CEE Nº  001/ 85 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colas que contam com OAEs".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6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oaudi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Preven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.273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6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6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6.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6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6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m-se: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6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16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s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oaud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b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no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ME</w:t>
      </w:r>
      <w:r>
        <w:rPr>
          <w:rFonts w:cs="Courier New" w:ascii="Courier New" w:hAnsi="Courier New"/>
          <w:i/>
          <w:smallCaps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7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-Biom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101.0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0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unci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4" w:right="4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654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7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7" w:right="14" w:firstLine="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17" w:right="14" w:firstLine="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-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360"/>
        <w:ind w:left="5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P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3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ÁRIO-EDUCAÇÃO-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752975" cy="553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 -33-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06" w:firstLine="121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01" w:right="106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elimin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82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5" w:right="182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4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34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1354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1354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rité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administra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.403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20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o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1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1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ve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60"/>
        <w:ind w:left="1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60"/>
        <w:ind w:left="1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ven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22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ário-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60"/>
        <w:ind w:left="1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2" w:right="115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 competências, acim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3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ranscri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7" w:right="403" w:hanging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403" w:hanging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righ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54" w:righ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E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9" w:right="403" w:hanging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lh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403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6" w:right="403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ej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ção: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right="403" w:hanging="3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56" w:right="403" w:hanging="3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7" w:right="403" w:hanging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37" w:right="403" w:hanging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03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right="403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, 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im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ida, 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/1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403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limin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s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mitar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3" w:hanging="3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03" w:hanging="3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oridad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cionai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86" w:leader="none"/>
        </w:tabs>
        <w:spacing w:lineRule="exact" w:line="360"/>
        <w:ind w:left="1886" w:right="72" w:hanging="29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86" w:leader="none"/>
        </w:tabs>
        <w:spacing w:lineRule="exact" w:line="360"/>
        <w:ind w:left="1886" w:right="72" w:hanging="29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86" w:leader="none"/>
        </w:tabs>
        <w:spacing w:lineRule="exact" w:line="360"/>
        <w:ind w:left="1886" w:right="62" w:hanging="29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ós-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86" w:leader="none"/>
        </w:tabs>
        <w:spacing w:lineRule="exact" w:line="360"/>
        <w:ind w:left="1886" w:right="72" w:hanging="29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estrut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86" w:leader="none"/>
        </w:tabs>
        <w:spacing w:lineRule="exact" w:line="360"/>
        <w:ind w:left="1886" w:right="82" w:hanging="29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86" w:leader="none"/>
        </w:tabs>
        <w:spacing w:lineRule="exact" w:line="360"/>
        <w:ind w:left="1886" w:right="86" w:hanging="29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86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86" w:right="86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42" w:leader="none"/>
          <w:tab w:val="left" w:pos="602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00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6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2" w:leader="none"/>
          <w:tab w:val="left" w:pos="602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exact" w:line="360"/>
        <w:ind w:left="1445" w:right="34" w:hanging="2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60"/>
        <w:ind w:left="1195"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exact" w:line="360"/>
        <w:ind w:left="1445" w:hanging="2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st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2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1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1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416" w:right="101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ind w:left="1133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çamentari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namiz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58" w:right="158" w:hanging="2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.3.</w:t>
        <w:tab/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l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461645</wp:posOffset>
                </wp:positionV>
                <wp:extent cx="9704705" cy="7620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9704070" cy="761936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070" cy="7619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600pt;mso-wrap-distance-left:504pt;mso-wrap-distance-right:504pt;mso-wrap-distance-top:0pt;mso-wrap-distance-bottom:0pt;margin-top:36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9704070" cy="761936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070" cy="76193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8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7" w:right="158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7" w:right="158" w:hanging="4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4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7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97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-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73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"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lang w:val="pt-PT"/>
        </w:rPr>
        <w:t xml:space="preserve">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caliz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mension</w:t>
      </w:r>
      <w:r>
        <w:rPr>
          <w:rFonts w:cs="Courier New" w:ascii="Courier New" w:hAnsi="Courier New"/>
          <w:u w:val="single"/>
          <w:lang w:val="pt-PT"/>
        </w:rPr>
        <w:t>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>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us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áve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u w:val="single"/>
          <w:lang w:val="pt-PT"/>
        </w:rPr>
        <w:t>roblema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%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gra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e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é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s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78" w:firstLine="159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right="178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ter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 b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ta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u w:val="single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2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u w:val="single"/>
          <w:lang w:val="pt-PT"/>
        </w:rPr>
        <w:t>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34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  <w:tab/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9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.I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: 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-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9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29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1.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43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7" w:right="43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s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U.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-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zemos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met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48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48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2.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0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scentraliz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icip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gerir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53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-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anto 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-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91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91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press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91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91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91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spacing w:lineRule="exact" w:line="360"/>
        <w:ind w:left="96" w:right="82" w:firstLine="11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spacing w:lineRule="exact" w:line="360"/>
        <w:ind w:left="96" w:right="77" w:firstLine="11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60"/>
        <w:ind w:left="96" w:right="67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2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r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/85 </w:t>
        <w:tab/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1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1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" w:right="10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62" w:right="10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lexão 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" w:right="10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62" w:right="34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qu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" w:right="34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52" w:right="19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i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>ltimos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83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7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”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rc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6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00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1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right="91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úri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%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t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os +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1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es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0" w:firstLine="12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30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ocup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i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left="14" w:right="77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left="14" w:right="77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ém-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left="14" w:right="130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left="14" w:right="130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tiv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7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410970</wp:posOffset>
                </wp:positionH>
                <wp:positionV relativeFrom="paragraph">
                  <wp:posOffset>635</wp:posOffset>
                </wp:positionV>
                <wp:extent cx="5083810" cy="26670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083810" cy="26663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0pt;mso-wrap-distance-left:1.9pt;mso-wrap-distance-right:1.9pt;mso-wrap-distance-top:0pt;mso-wrap-distance-bottom:0pt;margin-top:0.05pt;mso-position-vertical-relative:text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083810" cy="266636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26663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67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.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%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72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72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a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58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58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.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703.507.233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tin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bservaçã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226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226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m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34" w:firstLine="119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110" w:right="134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lang w:val="pt-PT"/>
        </w:rPr>
        <w:t xml:space="preserve">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o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/7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101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" w:right="101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rtanto, orig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T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P.S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nda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mon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  <w:tab/>
        <w:tab/>
        <w:t>-45-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firstLine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00.0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76" w:firstLine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ei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76" w:firstLine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s (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618.16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60"/>
        <w:ind w:left="17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35.9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 Educaçã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60"/>
        <w:ind w:left="1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60"/>
        <w:ind w:left="1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niver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5.7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60"/>
        <w:ind w:left="1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left="17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941.65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/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,8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***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o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a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360"/>
        <w:ind w:left="1800" w:hanging="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85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54" w:firstLine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ála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6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.564.6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s)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íbu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9,5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0,5%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4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2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7,3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NDESP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" 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(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right="13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360"/>
        <w:ind w:lef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7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letiv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l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a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49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149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f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diçõ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vação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ic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ário-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49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60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60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60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60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n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>-48-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uini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9" w:right="67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9" w:right="67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4" w:right="67" w:hanging="3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4" w:right="67" w:hanging="3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-administra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; Comport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an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</w:rPr>
        <w:t>fls.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60"/>
        <w:ind w:left="1402" w:right="307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1260" w:right="3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  <w:tab/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5.869.411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,00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(CEI/COGSP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40.07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41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/COGSP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.088.76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,23%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</w:t>
        <w:tab/>
        <w:t>PARECER CEE Nº 0001/85</w:t>
        <w:tab/>
        <w:tab/>
        <w:t>fls.49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795" w:leader="none"/>
        </w:tabs>
        <w:spacing w:lineRule="exact" w:line="360"/>
        <w:ind w:left="1248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795" w:leader="none"/>
        </w:tabs>
        <w:spacing w:lineRule="exact" w:line="360"/>
        <w:ind w:left="1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795" w:leader="none"/>
        </w:tabs>
        <w:spacing w:lineRule="exact" w:line="360"/>
        <w:ind w:left="124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296670</wp:posOffset>
                </wp:positionH>
                <wp:positionV relativeFrom="paragraph">
                  <wp:posOffset>347345</wp:posOffset>
                </wp:positionV>
                <wp:extent cx="5191125" cy="66573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87950" cy="665607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0" cy="6656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24.2pt;mso-wrap-distance-left:1.9pt;mso-wrap-distance-right:1.9pt;mso-wrap-distance-top:0pt;mso-wrap-distance-bottom:0pt;margin-top:27.35pt;mso-position-vertical-relative:text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5187950" cy="665607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0" cy="66560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2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91" w:leader="none"/>
          <w:tab w:val="left" w:pos="4795" w:leader="none"/>
        </w:tabs>
        <w:spacing w:lineRule="exact" w:line="360"/>
        <w:ind w:left="124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50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1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5" w:hanging="1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/COG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602.375.000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,99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1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28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/COGSP)-373-382-382- Cr$3.370.857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,72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t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ri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173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right="173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7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sistê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and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nanciament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51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.0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3/82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43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right="43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5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5" w:firstLine="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. 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9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96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cai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6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s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u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25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5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right="86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exact" w:line="360"/>
        <w:ind w:left="1507" w:right="86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3.030.012.75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9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60" w:leader="none"/>
        </w:tabs>
        <w:spacing w:lineRule="exact" w:line="360"/>
        <w:ind w:left="1560" w:right="58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-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.798.023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60"/>
        <w:ind w:left="1272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60" w:leader="none"/>
        </w:tabs>
        <w:spacing w:lineRule="exact" w:line="360"/>
        <w:ind w:left="1560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66.577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60"/>
        <w:ind w:left="12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618" w:leader="none"/>
        </w:tabs>
        <w:spacing w:lineRule="exact" w:line="360"/>
        <w:ind w:left="1618" w:hanging="29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4" w:right="922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34" w:right="922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right="92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 E L A T O R E S 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spacing w:lineRule="exact" w:line="360"/>
        <w:ind w:left="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/85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5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168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2" w:right="2765" w:hanging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6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right="619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8" w:right="619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ra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right="619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8" w:right="619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right="619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8" w:right="619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ind w:left="408" w:right="619" w:firstLine="9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0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CLARAÇÃO DE VOTO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24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f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s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ári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ultante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í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ota 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própr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lang w:val="pt-PT"/>
        </w:rPr>
        <w:t xml:space="preserve">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aceitáv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sua apli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mbi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smallCaps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 essa rest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6" w:righ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righ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20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)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  <w:tab w:val="left" w:pos="266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  <w:tab w:val="left" w:pos="2669" w:leader="none"/>
        </w:tabs>
        <w:spacing w:lineRule="exact" w:line="360"/>
        <w:ind w:left="14" w:right="230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  <w:tab w:val="left" w:pos="2669" w:leader="none"/>
        </w:tabs>
        <w:spacing w:lineRule="exact" w:line="360"/>
        <w:ind w:left="14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Re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7" w:right="614" w:firstLine="10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ADO</w:t>
      </w:r>
      <w:r>
        <w:rPr>
          <w:rFonts w:cs="Courier New" w:ascii="Courier New" w:hAnsi="Courier New"/>
          <w:smallCaps/>
          <w:lang w:val="pt-PT"/>
        </w:rPr>
        <w:t xml:space="preserve"> DA EDUCAÇÃO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00" w:right="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supo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a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lineRule="exact" w:line="360"/>
        <w:ind w:left="106" w:right="120" w:firstLine="93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t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tativ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lineRule="exact" w:line="360"/>
        <w:ind w:left="106" w:right="120" w:firstLine="93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120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ós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t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encad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070" w:right="653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ESTADO</w:t>
      </w:r>
      <w:r>
        <w:rPr>
          <w:rFonts w:cs="Courier New" w:ascii="Courier New" w:hAnsi="Courier New"/>
          <w:smallCaps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70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ronto 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red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terí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sfató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ag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01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lineRule="exact" w:line="360"/>
        <w:ind w:left="0" w:right="101" w:firstLine="94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ilegi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lineRule="exact" w:line="360"/>
        <w:ind w:left="0" w:right="101" w:firstLine="94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lineRule="exact" w:line="360"/>
        <w:ind w:left="0" w:right="101" w:firstLine="94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CE</w:t>
      </w:r>
      <w:r>
        <w:rPr>
          <w:rFonts w:cs="Courier New" w:ascii="Courier New" w:hAnsi="Courier New"/>
          <w:lang w:val="pt-PT"/>
        </w:rPr>
        <w:t xml:space="preserve">/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tero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grá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uit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7" w:right="653" w:firstLine="94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O DA 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73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</w:rPr>
        <w:t>quacion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34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134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15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115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ó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48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48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/D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í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 8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229" w:right="326" w:firstLine="16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ESTADO DA 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29" w:righ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SESS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orm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é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36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ciona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t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a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ng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ta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n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te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cionai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o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ro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ento-pop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m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tu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82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SECRETARIA DE ESTADO DA EDU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LANEJAMENTO E CONTROLE EDUCACIONAL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77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tu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va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qu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,6%</w:t>
      </w:r>
      <w:r>
        <w:rPr>
          <w:rFonts w:cs="Courier New" w:ascii="Courier New" w:hAnsi="Courier New"/>
          <w:i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391025" cy="6134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525270</wp:posOffset>
                </wp:positionH>
                <wp:positionV relativeFrom="paragraph">
                  <wp:posOffset>1833245</wp:posOffset>
                </wp:positionV>
                <wp:extent cx="4389120" cy="613600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83.15pt;mso-wrap-distance-left:1.9pt;mso-wrap-distance-right:1.9pt;mso-wrap-distance-top:0pt;mso-wrap-distance-bottom:0pt;margin-top:144.35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eastAsia="Courier New" w:cs="Courier Ne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038725" cy="6438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639570</wp:posOffset>
                </wp:positionH>
                <wp:positionV relativeFrom="paragraph">
                  <wp:posOffset>4445</wp:posOffset>
                </wp:positionV>
                <wp:extent cx="5038725" cy="643763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506.9pt;mso-wrap-distance-left:1.9pt;mso-wrap-distance-right:1.9pt;mso-wrap-distance-top:0pt;mso-wrap-distance-bottom:0pt;margin-top:0.35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2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ESTADO DA EDUC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OFERTA 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– EXPAN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DA RE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>FÍ</w:t>
      </w:r>
      <w:r>
        <w:rPr>
          <w:rFonts w:cs="Courier New" w:ascii="Courier New" w:hAnsi="Courier New"/>
          <w:u w:val="single"/>
          <w:lang w:val="pt-PT"/>
        </w:rPr>
        <w:t>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en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1,4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p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 1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360"/>
        <w:ind w:left="360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presenta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%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9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47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(9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%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o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v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áre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fi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vulg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ter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solada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ntinh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51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95,2%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ú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o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.24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97,7%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calizavam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ural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>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ut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te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r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t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ad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i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Quadro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 19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firstLine="9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4225925" cy="14687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46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10" w:right="307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t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1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stion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ur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 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/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4" w:firstLine="9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firstLine="91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firstLine="91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firstLine="917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1ª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/4ª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gestion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4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1296670</wp:posOffset>
                </wp:positionH>
                <wp:positionV relativeFrom="paragraph">
                  <wp:posOffset>233045</wp:posOffset>
                </wp:positionV>
                <wp:extent cx="4379595" cy="13074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4378325" cy="130746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32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102.95pt;mso-wrap-distance-left:1.9pt;mso-wrap-distance-right:1.9pt;mso-wrap-distance-top:0pt;mso-wrap-distance-bottom:0pt;margin-top:18.35pt;mso-position-vertical-relative:text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4378325" cy="130746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325" cy="13074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r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estio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g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ADO DA EDUC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7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t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t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ifi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av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end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lece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 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r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.4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v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6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,1%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02" w:right="576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</w:rPr>
        <w:t>SECRETARIA DE ESTADO DA 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02" w:righ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7" w:firstLine="5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right="74" w:firstLine="5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,3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5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 mé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,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/c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/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5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5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m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5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mp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rem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ma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5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clo Bás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ap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estion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/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5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s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SE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5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ítm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mplan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á</w:t>
      </w:r>
      <w:r>
        <w:rPr>
          <w:rFonts w:cs="Courier New" w:ascii="Courier New" w:hAnsi="Courier New"/>
          <w:lang w:val="pt-PT"/>
        </w:rPr>
        <w:t xml:space="preserve">s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r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resci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Bás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A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1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álc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r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t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LEX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vez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l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ver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se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substitutída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fini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ecu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 u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296670</wp:posOffset>
                </wp:positionH>
                <wp:positionV relativeFrom="paragraph">
                  <wp:posOffset>4445</wp:posOffset>
                </wp:positionV>
                <wp:extent cx="5020310" cy="646811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017770" cy="64674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509.3pt;mso-wrap-distance-left:1.9pt;mso-wrap-distance-right:1.9pt;mso-wrap-distance-top:0pt;mso-wrap-distance-bottom:0pt;margin-top:0.35pt;mso-position-vertical-relative:text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017770" cy="646747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770" cy="64674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614" w:firstLine="1094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>SECRETARIA DE ESTADO DA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6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540"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4199890" cy="15328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53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spacing w:lineRule="exact" w:line="360"/>
        <w:ind w:left="427" w:right="288" w:hanging="1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im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/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282" w:right="202" w:hanging="27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23"/>
        </w:tabs>
        <w:ind w:left="1823" w:hanging="43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08:00Z</dcterms:created>
  <dc:creator>fclar</dc:creator>
  <dc:description/>
  <cp:keywords/>
  <dc:language>en-US</dc:language>
  <cp:lastModifiedBy>fclar</cp:lastModifiedBy>
  <dcterms:modified xsi:type="dcterms:W3CDTF">2009-08-26T23:17:00Z</dcterms:modified>
  <cp:revision>11</cp:revision>
  <dc:subject/>
  <dc:title>CONSELHO ESTADUAL DE EDUCAÇÃO</dc:title>
</cp:coreProperties>
</file>