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ind w:left="92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mallCaps/>
          <w:u w:val="single"/>
        </w:rPr>
        <w:t>CONSELHO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ederai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ind w:left="38" w:right="288" w:firstLine="189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PL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-6/_0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lentíssim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tári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862/84-G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olu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-Administ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3.030.012.750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10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2.564.600.0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7.376.593.75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1.819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4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right" w:pos="5635" w:leader="none"/>
        </w:tabs>
        <w:spacing w:lineRule="exact" w:line="360"/>
        <w:ind w:left="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.314.43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3542" w:leader="dot"/>
          <w:tab w:val="right" w:pos="5635" w:leader="none"/>
        </w:tabs>
        <w:spacing w:lineRule="exact" w:line="360"/>
        <w:ind w:left="7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697.36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right" w:pos="5635" w:leader="none"/>
        </w:tabs>
        <w:spacing w:lineRule="exact" w:line="360"/>
        <w:ind w:left="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15.596.950.7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5635" w:leader="none"/>
        </w:tabs>
        <w:spacing w:lineRule="exact" w:line="360"/>
        <w:ind w:left="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.421.263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106" w:hanging="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073.504.23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hanging="1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.7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Feder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uj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4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0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110" w:firstLine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.88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_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.654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7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3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7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44576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right="2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dent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inanciar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0.717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48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2" w:firstLine="118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" w:right="192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, 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97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%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44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-CES-n.274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right="62" w:hanging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3: 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ul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Video-Cass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t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2" w:hanging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4: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S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5: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03.5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96" w:hanging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91" w:firstLine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right="120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.000.000, 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/PRODAS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DAS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70" w:right="110" w:hanging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2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5" w:right="163" w:hanging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ü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000,000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7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right="158" w:hanging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te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end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, 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right="154" w:firstLine="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/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right="67" w:hanging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A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U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91" w:hanging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-peda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197" w:hanging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30 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.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right="269" w:hanging="9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735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360" w:hanging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/COGS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-CEE -n.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right="350" w:hanging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FS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58" w:right="350" w:hanging="12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mp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6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c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mp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00.000.000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365" w:hanging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4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F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65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1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c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9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dade, que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5" w:firstLine="2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/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0" w:right="29" w:hanging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8" w:firstLine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right="96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right="120" w:firstLine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120" w:firstLine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eo-cassetes, 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p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âmp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right="144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m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60"/>
        <w:ind w:left="1872" w:right="130" w:firstLine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853" w:right="187" w:firstLine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right="154" w:hanging="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7" w:right="120" w:hanging="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, 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-re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7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2.01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 "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ento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es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erman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te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qu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"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20.5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24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-CEE-n.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l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right="19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5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firstLine="3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1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anen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firstLine="3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6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right="168" w:hanging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3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g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ú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2" w:right="82" w:firstLine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22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-CEE-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l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hanging="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/8-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120" w:hanging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1.:"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firstLine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3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l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right="86" w:hanging="75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20" w:right="86" w:hanging="7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1.000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50" w:right="67" w:hanging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1.:.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iõe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a-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22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first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21.000.000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right="96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63" w:right="96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ialis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2" w:firstLine="4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 4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3" w:hanging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63" w:hanging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3.: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sz w:val="26"/>
        </w:rPr>
        <w:t>4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70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N. 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right="197" w:hanging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4.5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ários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22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202" w:hanging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5.:"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i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0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-CEE-n.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é-Esco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inqued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ditiva"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CENESP/SE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4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91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ex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12025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822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8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cação 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.F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53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, con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nsin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 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62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67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-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86" w:right="62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-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67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das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chi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ranh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46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conté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ídeo-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ú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pé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âm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e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ind w:left="29" w:right="77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m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grama-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e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dr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-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an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62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traté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fin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6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í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7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, 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>3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mallCaps/>
          <w:u w:val="single"/>
        </w:rPr>
        <w:t>O</w:t>
      </w:r>
      <w:r>
        <w:rPr>
          <w:rFonts w:cs="Courier New" w:ascii="Courier New" w:hAnsi="Courier New"/>
          <w:smallCaps/>
        </w:rPr>
        <w:t>:</w:t>
      </w:r>
    </w:p>
    <w:p>
      <w:pPr>
        <w:pStyle w:val="Normal"/>
        <w:shd w:fill="FFFFFF" w:val="clear"/>
        <w:spacing w:lineRule="exact" w:line="360"/>
        <w:ind w:left="307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2.887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5" w:right="2611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805" w:right="2611" w:firstLine="14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LANEJAM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A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43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3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a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4" w:firstLine="94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4" w:firstLine="9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296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780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02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ib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40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ã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PS/S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887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33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5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71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5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015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exact" w:line="360"/>
        <w:ind w:left="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.162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: 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725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00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4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94"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208" w:right="1632" w:hanging="1291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8:00Z</dcterms:created>
  <dc:creator>iage03</dc:creator>
  <dc:description/>
  <cp:keywords/>
  <dc:language>en-US</dc:language>
  <cp:lastModifiedBy>iage03</cp:lastModifiedBy>
  <dcterms:modified xsi:type="dcterms:W3CDTF">2009-08-18T19:57:00Z</dcterms:modified>
  <cp:revision>6</cp:revision>
  <dc:subject/>
  <dc:title/>
</cp:coreProperties>
</file>