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_V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43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DO” - JACAREÍ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Á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are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á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é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KÁ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n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nab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nab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careí, 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á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mp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cad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ou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Ká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OSEN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ÁTIM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LMEI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a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are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(fls.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amart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mar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are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4848" w:leader="none"/>
          <w:tab w:val="left" w:pos="1008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6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020/85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amart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mar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AL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.01.63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tining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n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GESC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reira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cl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r.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d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2º grau da EEPSG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“Dr. Francisco Gomes da Silva Prado”, em Jacareí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“proce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6/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u w:val="single"/>
        </w:rPr>
        <w:t>APRECIAÇÃO:</w:t>
      </w: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56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Ká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m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z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6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0020/85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9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_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.06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Go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areí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mencio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lmente,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Ká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át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P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lang w:val="pt-PT"/>
        </w:rPr>
        <w:t>RELATORA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14" w:leader="none"/>
        </w:tabs>
        <w:spacing w:before="120" w:after="240"/>
        <w:ind w:firstLine="851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14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IN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14" w:leader="none"/>
        </w:tabs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n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-CEE-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4:54:00Z</dcterms:created>
  <dc:creator>iage03</dc:creator>
  <dc:description/>
  <cp:keywords/>
  <dc:language>en-US</dc:language>
  <cp:lastModifiedBy>iage03</cp:lastModifiedBy>
  <dcterms:modified xsi:type="dcterms:W3CDTF">2009-04-26T15:20:00Z</dcterms:modified>
  <cp:revision>2</cp:revision>
  <dc:subject/>
  <dc:title>            CONSELHO ESTADUAL DE EDUCAÇÃO</dc:title>
</cp:coreProperties>
</file>