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4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04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>SSUNT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   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são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 xml:space="preserve">RELATORA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5        -C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i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, 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, em 30/06/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ou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s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.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80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Proc.DRECAP-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1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conhecimen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2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, mo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x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o/Cap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, p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17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x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42., 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i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loc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3/84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left="53" w:right="30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spacing w:before="120" w:after="240"/>
        <w:ind w:left="48" w:right="30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right="29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22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s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3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/8: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9/80, 114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3/82, 115/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002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17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tes prédi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7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c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, fig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” (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/82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: tra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z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pansã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a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-s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-amb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zi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stal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í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ten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5. 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solic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amb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G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7/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pação, s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right="39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3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Torn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m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m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zemb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 Ta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437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70" w:right="7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70"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-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nt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851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2520" w:firstLine="72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25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96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299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2175" w:right="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29:00Z</dcterms:created>
  <dc:creator>iage03</dc:creator>
  <dc:description/>
  <cp:keywords/>
  <dc:language>en-US</dc:language>
  <cp:lastModifiedBy>iage03</cp:lastModifiedBy>
  <dcterms:modified xsi:type="dcterms:W3CDTF">2009-04-26T15:55:00Z</dcterms:modified>
  <cp:revision>3</cp:revision>
  <dc:subject/>
  <dc:title>                   CONSELHO ESTADUAL DE EDUCAÇÃO</dc:title>
</cp:coreProperties>
</file>