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2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 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lang w:val="en-US"/>
        </w:rPr>
        <w:t xml:space="preserve">.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6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i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 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i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al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29/83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/65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>-   EEPG “Prof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  <w:r>
        <w:rPr>
          <w:rFonts w:cs="Courier New" w:ascii="Courier New" w:hAnsi="Courier New"/>
          <w:lang w:val="pt-PT"/>
        </w:rPr>
        <w:t>. Antônio Grellet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“San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etti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tâni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Bair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p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x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bénio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Bair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pirang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ge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ma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tem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02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 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íse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1402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ba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éio Lúcio”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go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90" w:leader="none"/>
        </w:tabs>
        <w:ind w:left="145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PG “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h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ind w:left="13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ind w:left="13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ó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ind w:left="13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gín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ind w:left="13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rinhas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ind w:left="13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z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ind w:left="13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quin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6" w:leader="none"/>
        </w:tabs>
        <w:ind w:left="131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tapará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 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parin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ind w:left="145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ind w:left="145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ciona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ind w:left="145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marati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ind w:left="145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n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mb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ind w:left="145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n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ind w:left="145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lang w:val="en-US"/>
        </w:rPr>
        <w:t>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79/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1/0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cs="Arial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03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8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29/83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0" w:right="25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26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 Amin Aur, Cecília Vasconcellos Lacerda Guaraná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80" w:leader="none"/>
        </w:tabs>
        <w:ind w:left="1155" w:right="74" w:hanging="42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Consª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735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3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3226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07:00Z</dcterms:created>
  <dc:creator>iage03</dc:creator>
  <dc:description/>
  <cp:keywords/>
  <dc:language>en-US</dc:language>
  <cp:lastModifiedBy>iage03</cp:lastModifiedBy>
  <dcterms:modified xsi:type="dcterms:W3CDTF">2009-04-26T16:43:00Z</dcterms:modified>
  <cp:revision>3</cp:revision>
  <dc:subject/>
  <dc:title/>
</cp:coreProperties>
</file>