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01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10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I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_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026/85   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T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10"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before="120" w:after="240"/>
        <w:ind w:left="14" w:righ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157" w:right="74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before="120" w:after="240"/>
        <w:ind w:left="1157" w:right="74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ns.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66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266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C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R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3" w:righ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19" w:leader="none"/>
        </w:tabs>
        <w:spacing w:before="120" w:after="240"/>
        <w:ind w:left="4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12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01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2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spacing w:before="120" w:after="24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3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22:00Z</dcterms:created>
  <dc:creator>FCLAR</dc:creator>
  <dc:description/>
  <cp:keywords/>
  <dc:language>en-US</dc:language>
  <cp:lastModifiedBy>FCLAR</cp:lastModifiedBy>
  <dcterms:modified xsi:type="dcterms:W3CDTF">2009-04-27T16:30:00Z</dcterms:modified>
  <cp:revision>2</cp:revision>
  <dc:subject/>
  <dc:title/>
</cp:coreProperties>
</file>