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6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I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800" w:hanging="180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Á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C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02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CTG -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01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ld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áf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c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í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27/7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1-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men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men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qu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/01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grá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men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te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766/7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0" w:leader="none"/>
        </w:tabs>
        <w:spacing w:lineRule="exact" w:line="360"/>
        <w:ind w:left="0" w:firstLine="12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i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p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togra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so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0" w:leader="none"/>
        </w:tabs>
        <w:spacing w:lineRule="exact" w:line="360"/>
        <w:ind w:left="0"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/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7.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ém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ó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un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enh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rimen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ntamento, niv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álc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á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cân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6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9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iz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i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ontr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I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a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POGRÁF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g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i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rol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org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Diniz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firstLine="12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4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Arial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ni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i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ire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.12.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a)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oacyr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pedit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Va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uimarães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lineRule="exact" w:line="36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19" w:leader="none"/>
        </w:tabs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5.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2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ÉL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BENEVID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ARVALH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26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57:00Z</dcterms:created>
  <dc:creator>iage03</dc:creator>
  <dc:description/>
  <cp:keywords/>
  <dc:language>en-US</dc:language>
  <cp:lastModifiedBy>iage03</cp:lastModifiedBy>
  <dcterms:modified xsi:type="dcterms:W3CDTF">2009-04-27T21:10:00Z</dcterms:modified>
  <cp:revision>1</cp:revision>
  <dc:subject/>
  <dc:title>CONSELHO ESTADUAL DE EDUCAÇÃO</dc:title>
</cp:coreProperties>
</file>