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563" w:hanging="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84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firstLine="220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c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3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 / 0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 I S T Ó R I C 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firstLine="117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8" w:firstLine="11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ão d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para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ob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tória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og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right="101" w:firstLine="117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79/83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as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o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right="101" w:firstLine="117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00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 U N D A M E N T A Ç Ã 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00" w:right="7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67" w:right="74" w:firstLine="11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olo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hec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jamen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mon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lang w:val="pt-PT"/>
        </w:rPr>
        <w:t xml:space="preserve">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t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édi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right="74" w:firstLine="11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divers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orde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right="74" w:firstLine="11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fig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ortáv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965" w:leader="none"/>
          <w:tab w:val="left" w:pos="6398" w:leader="none"/>
          <w:tab w:val="left" w:pos="8544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2384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>00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9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69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6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u w:val="single"/>
          <w:lang w:val="pt-PT"/>
        </w:rPr>
        <w:t>C O N C L U S Ã O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14" w:firstLine="11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4" w:firstLine="11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05" w:right="18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05" w:right="18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7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C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Ã 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 Â M A R 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0" w:firstLine="116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right="10" w:firstLine="11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exact" w:line="360"/>
        <w:ind w:left="5" w:firstLine="117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exact" w:line="360"/>
        <w:ind w:left="5" w:firstLine="117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exact" w:line="360"/>
        <w:ind w:left="5" w:firstLine="11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pí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F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 Figueire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9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19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.12.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9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7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26" w:hanging="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326" w:hanging="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326" w:hanging="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326" w:hanging="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326" w:hanging="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26" w:hanging="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456" w:right="101" w:firstLine="1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9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17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  <w:vanish/>
          <w:highlight w:val="yellow"/>
        </w:rPr>
      </w:pPr>
      <w:r>
        <w:rPr>
          <w:rFonts w:cs="Courier New" w:ascii="Courier New" w:hAnsi="Courier New"/>
          <w:vanish/>
          <w:highlight w:val="yellow"/>
        </w:rPr>
        <w:t>&lt;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3:35:00Z</dcterms:created>
  <dc:creator>fclar</dc:creator>
  <dc:description/>
  <cp:keywords/>
  <dc:language>en-US</dc:language>
  <cp:lastModifiedBy>fclar</cp:lastModifiedBy>
  <dcterms:modified xsi:type="dcterms:W3CDTF">2009-08-14T13:55:00Z</dcterms:modified>
  <cp:revision>1</cp:revision>
  <dc:subject/>
  <dc:title>CONSELHO ESTADUAL DE EDUCAÇÃO</dc:title>
</cp:coreProperties>
</file>