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</w:rPr>
        <w:t>PROCESSO CEE Nº 0791/84 E 1957/82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DO : PREFEITURA MUNICIPAL DE PEREIRA BARRET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     : AUTORIZAÇÃO DE FUNCIONAMENTO DE ESCOLA DE EDUCAÇÃO INFANTIL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     : CONSº BAHIJ AMIN AUR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CEE Nº 0031/85 - C.E.P.G. - APROVADO EM 24/01/85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3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en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h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nfanti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20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rubupung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1949" w:right="3456" w:firstLine="1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bair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operativa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uzanápol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2088" w:right="40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Km 11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 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rech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20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pacing w:val="-27"/>
          <w:highlight w:val="yellow"/>
        </w:rPr>
        <w:t>&lt;</w:t>
      </w:r>
      <w:r>
        <w:rPr>
          <w:rFonts w:cs="Courier New" w:ascii="Courier New" w:hAnsi="Courier New"/>
          <w:spacing w:val="-27"/>
        </w:rPr>
        <w:t>E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M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E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I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 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 da 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I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g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re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ja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 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Bat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i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s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t</w:t>
      </w:r>
      <w:r>
        <w:rPr>
          <w:rFonts w:cs="Courier New" w:ascii="Courier New" w:hAnsi="Courier New"/>
          <w:vanish/>
          <w:spacing w:val="-27"/>
          <w:highlight w:val="yellow"/>
        </w:rPr>
        <w:t>&gt;&lt;</w:t>
      </w:r>
      <w:r>
        <w:rPr>
          <w:rFonts w:cs="Courier New" w:ascii="Courier New" w:hAnsi="Courier New"/>
          <w:spacing w:val="-27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9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2088" w:hanging="0"/>
        <w:rPr>
          <w:rFonts w:ascii="Courier New" w:hAnsi="Courier New" w:cs="Courier New"/>
        </w:rPr>
      </w:pPr>
      <w:r>
        <w:rPr>
          <w:rFonts w:cs="Courier New" w:ascii="Courier New" w:hAnsi="Courier New"/>
          <w:w w:val="90"/>
        </w:rPr>
        <w:t>EME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eropor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20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Lapinh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1" w:leader="none"/>
        </w:tabs>
        <w:spacing w:lineRule="exact" w:line="360"/>
        <w:ind w:left="20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Solt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Compul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tocola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pu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post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7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58,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nstal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7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H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tabel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áx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sguar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ias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higiên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1"/>
        </w:rPr>
      </w:pPr>
      <w:r>
        <w:rPr>
          <w:rFonts w:cs="Courier New" w:ascii="Courier New" w:hAnsi="Courier New"/>
          <w:spacing w:val="-21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1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9"/>
        </w:rPr>
      </w:pPr>
      <w:r>
        <w:rPr>
          <w:rFonts w:cs="Courier New" w:ascii="Courier New" w:hAnsi="Courier New"/>
          <w:spacing w:val="-19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satisfató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qu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 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s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PROCESSO CEE Nº 0791/84 E 1957/82      PARECER CEE Nº 0031/85       FLS. 02</w:t>
      </w:r>
    </w:p>
    <w:p>
      <w:pPr>
        <w:pStyle w:val="Normal"/>
        <w:shd w:fill="FFFFFF" w:val="clear"/>
        <w:spacing w:lineRule="exact" w:line="360"/>
        <w:ind w:left="82" w:right="480" w:hanging="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n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3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461" w:firstLine="1752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right="46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f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ionamento</w:t>
      </w:r>
      <w:r>
        <w:rPr>
          <w:rFonts w:cs="Courier New" w:ascii="Courier New" w:hAnsi="Courier New"/>
          <w:spacing w:val="-11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2112" w:right="480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Urubupung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Ur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upung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>local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Jo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166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2112" w:right="475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operativa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pera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2112" w:right="461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za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za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Suzaná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2" w:right="480" w:hanging="3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K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360"/>
        <w:ind w:left="2112" w:right="374" w:hanging="288"/>
        <w:jc w:val="both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Crec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re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Berç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Me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Bras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 66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360"/>
        <w:ind w:left="2112" w:right="374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gr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a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gr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a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ora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/n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2112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eropo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en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eropor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2112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ap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"Mits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met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mi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2112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Solt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</w:rPr>
        <w:t xml:space="preserve">fun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t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7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7"/>
        </w:rPr>
        <w:t>à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Bar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Envie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açat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ubr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en-US"/>
        </w:rPr>
        <w:t>BAHIJ 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en-US"/>
        </w:rPr>
        <w:t>IN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en-US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  <w:r>
        <w:rPr>
          <w:rFonts w:cs="Courier New" w:ascii="Courier New" w:hAnsi="Courier New"/>
          <w:spacing w:val="-31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31"/>
          <w:lang w:val="en-US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  <w:t>PROCESSO CEE Nº 0791/84 E 1957/82      PARECER CEE Nº 0031/85       FLS. 02</w:t>
      </w:r>
    </w:p>
    <w:p>
      <w:pPr>
        <w:pStyle w:val="Normal"/>
        <w:shd w:fill="FFFFFF" w:val="clear"/>
        <w:spacing w:lineRule="exact" w:line="360"/>
        <w:ind w:left="48" w:right="29" w:firstLine="2232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A CÂMARA: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Beisi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l</w:t>
      </w:r>
      <w:r>
        <w:rPr>
          <w:rFonts w:cs="Courier New" w:ascii="Courier New" w:hAnsi="Courier New"/>
          <w:spacing w:val="-2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am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spacing w:val="-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 CÂM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em 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o de 19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7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en-US"/>
        </w:rPr>
        <w:t>Consº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en-US"/>
        </w:rPr>
        <w:t>AHIJ 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en-US"/>
        </w:rPr>
        <w:t>IN AU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7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pacing w:val="-17"/>
          <w:lang w:val="en-US"/>
        </w:rPr>
        <w:t>PR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en-US"/>
        </w:rPr>
        <w:t>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60"/>
        <w:jc w:val="both"/>
        <w:rPr>
          <w:rFonts w:ascii="Courier New" w:hAnsi="Courier New" w:cs="Courier New"/>
          <w:spacing w:val="-1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5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360"/>
        <w:jc w:val="both"/>
        <w:rPr>
          <w:rFonts w:ascii="Courier New" w:hAnsi="Courier New" w:cs="Courier New"/>
          <w:spacing w:val="-1"/>
          <w:u w:val="single"/>
        </w:rPr>
      </w:pPr>
      <w:r>
        <w:rPr>
          <w:rFonts w:cs="Courier New" w:ascii="Courier New" w:hAnsi="Courier New"/>
          <w:spacing w:val="-1"/>
          <w:u w:val="single"/>
        </w:rPr>
      </w:r>
    </w:p>
    <w:p>
      <w:pPr>
        <w:pStyle w:val="Normal"/>
        <w:shd w:fill="FFFFFF" w:val="clear"/>
        <w:spacing w:lineRule="exact" w:line="360"/>
        <w:ind w:left="24" w:right="384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de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9:00Z</dcterms:created>
  <dc:creator>iage03</dc:creator>
  <dc:description/>
  <cp:keywords/>
  <dc:language>en-US</dc:language>
  <cp:lastModifiedBy>iage03</cp:lastModifiedBy>
  <dcterms:modified xsi:type="dcterms:W3CDTF">2009-08-17T14:26:00Z</dcterms:modified>
  <cp:revision>8</cp:revision>
  <dc:subject/>
  <dc:title/>
</cp:coreProperties>
</file>