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1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2/84-(DREC-6376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01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u w:val="single"/>
          <w:lang w:val="pt-PT"/>
        </w:rPr>
        <w:t>01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60"/>
        <w:ind w:left="72" w:right="14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"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60"/>
        <w:ind w:left="72" w:right="14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spacing w:lineRule="exact" w:line="360"/>
        <w:ind w:left="48" w:right="1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"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spacing w:lineRule="exact" w:line="360"/>
        <w:ind w:left="48" w:right="1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spacing w:lineRule="exact" w:line="360"/>
        <w:ind w:left="48" w:right="1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spacing w:lineRule="exact" w:line="360"/>
        <w:ind w:left="48" w:right="1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-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II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 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91" w:leader="none"/>
        </w:tabs>
        <w:spacing w:lineRule="exact" w:line="360"/>
        <w:ind w:left="72" w:right="14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9/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60"/>
        <w:ind w:left="72" w:right="14" w:firstLine="9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8" w:leader="none"/>
        </w:tabs>
        <w:spacing w:lineRule="exact" w:line="360"/>
        <w:ind w:left="62" w:right="1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-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_DRE-Campinas/SP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09" w:leader="none"/>
        </w:tabs>
        <w:spacing w:lineRule="exact" w:line="360"/>
        <w:ind w:left="0" w:righ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-CE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0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7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77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/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5" w:leader="none"/>
        </w:tabs>
        <w:spacing w:lineRule="exact" w:line="360"/>
        <w:ind w:left="24" w:right="8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5" w:leader="none"/>
        </w:tabs>
        <w:spacing w:lineRule="exact" w:line="360"/>
        <w:ind w:left="24" w:right="8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5" w:leader="none"/>
        </w:tabs>
        <w:spacing w:lineRule="exact" w:line="360"/>
        <w:ind w:left="24" w:right="8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emitir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8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8" w:right="461" w:hanging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38" w:right="461" w:hanging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7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55" w:right="922" w:hanging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9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91" w:firstLine="30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91" w:firstLine="30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91" w:firstLine="30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91" w:firstLine="30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2" w:right="6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62" w:righ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0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8:00Z</dcterms:created>
  <dc:creator>fclar</dc:creator>
  <dc:description/>
  <cp:keywords/>
  <dc:language>en-US</dc:language>
  <cp:lastModifiedBy>fclar</cp:lastModifiedBy>
  <dcterms:modified xsi:type="dcterms:W3CDTF">2009-08-14T12:50:00Z</dcterms:modified>
  <cp:revision>1</cp:revision>
  <dc:subject/>
  <dc:title>CONSELHO ESTADUAL DE EDUCAÇÃO</dc:title>
</cp:coreProperties>
</file>