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0" w:right="82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340" w:righ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321-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659-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147-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-Sorocab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TUCAT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II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 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7-02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-02-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-05-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BN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ul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9-04-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l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-06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-11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ormua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-02-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9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ol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7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693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1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-02-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-12-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"D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</w:t>
        <w:softHyphen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" (fls.13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o(fls.13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-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, 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í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r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0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21-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larec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eg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nedor; 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)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e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tu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spen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ó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ados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.T.-ETES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ru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(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)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" w:right="341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edecer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casiã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3-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-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poc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ç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u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-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udava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v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, 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21-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-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í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mo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...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spa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.02.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5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us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e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ução"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7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74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-02-1972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-12-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ot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an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ó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8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z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únio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óve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28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(CEP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z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2894" w:righ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894" w:righ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 President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1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82" w:right="422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82" w:right="422" w:firstLine="23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97" w:right="422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60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60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360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68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68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4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20:00Z</dcterms:created>
  <dc:creator>iage03</dc:creator>
  <dc:description/>
  <cp:keywords/>
  <dc:language>en-US</dc:language>
  <cp:lastModifiedBy>iage03</cp:lastModifiedBy>
  <dcterms:modified xsi:type="dcterms:W3CDTF">2009-08-13T19:49:00Z</dcterms:modified>
  <cp:revision>1</cp:revision>
  <dc:subject/>
  <dc:title>CONSELHO ESTADUAL DE EDUCAÇÃO </dc:title>
</cp:coreProperties>
</file>