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80" w:right="13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right="13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29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PROC.DREM.7422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   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L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OTE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97" w:leader="none"/>
        </w:tabs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1997" w:leader="none"/>
        </w:tabs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       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   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0034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/ 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SG – APROVADO </w:t>
      </w:r>
      <w:r>
        <w:rPr>
          <w:rFonts w:cs="Courier New" w:ascii="Courier New" w:hAnsi="Courier New"/>
          <w:u w:val="single"/>
          <w:lang w:val="pt-PT"/>
        </w:rPr>
        <w:t>24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u w:val="single"/>
          <w:lang w:val="pt-PT"/>
        </w:rPr>
        <w:t>01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u w:val="single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1" w:leader="none"/>
        </w:tabs>
        <w:spacing w:lineRule="exact" w:line="360"/>
        <w:ind w:left="19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1" w:leader="none"/>
        </w:tabs>
        <w:spacing w:lineRule="exact" w:line="360"/>
        <w:ind w:left="19" w:right="48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pectos, salv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1" w:leader="none"/>
        </w:tabs>
        <w:spacing w:lineRule="exact" w:line="360"/>
        <w:ind w:left="19" w:right="53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lu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6" w:leader="none"/>
        </w:tabs>
        <w:spacing w:lineRule="exact" w:line="360"/>
        <w:ind w:left="0" w:right="58" w:firstLine="13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6" w:leader="none"/>
        </w:tabs>
        <w:spacing w:lineRule="exact" w:line="360"/>
        <w:ind w:left="0" w:right="67" w:firstLine="13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58" w:right="480" w:hanging="20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58" w:right="480" w:hanging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93" w:right="1286" w:gutter="0" w:header="0" w:top="7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2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03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14" w:firstLine="18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right="14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14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49" w:right="2112" w:hanging="17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949" w:right="2112" w:hanging="17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49" w:right="2112" w:hanging="17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949" w:right="2112" w:hanging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60"/>
        <w:ind w:left="24" w:hanging="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5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5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5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5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03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25" w:right="10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435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1:01:00Z</dcterms:created>
  <dc:creator>fclar</dc:creator>
  <dc:description/>
  <cp:keywords/>
  <dc:language>en-US</dc:language>
  <cp:lastModifiedBy>fclar</cp:lastModifiedBy>
  <dcterms:modified xsi:type="dcterms:W3CDTF">2009-04-27T21:17:00Z</dcterms:modified>
  <cp:revision>1</cp:revision>
  <dc:subject/>
  <dc:title>CONSELHO ESTADUAL DE EDUCAÇÃO</dc:title>
</cp:coreProperties>
</file>