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0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57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”,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9/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ba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. Gutierr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ti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V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lles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r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7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915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tierrez, 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3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L.N.;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p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“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7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re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”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24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240"/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cient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-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ôn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ê-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, lev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, 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tierrez, Ira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30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36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í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ell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4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1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before="120" w:after="240"/>
        <w:ind w:left="72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spacing w:before="120" w:after="240"/>
        <w:ind w:left="72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577"/>
        </w:tabs>
        <w:ind w:left="557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09:00Z</dcterms:created>
  <dc:creator>FCLAR</dc:creator>
  <dc:description/>
  <cp:keywords/>
  <dc:language>en-US</dc:language>
  <cp:lastModifiedBy>FCLAR</cp:lastModifiedBy>
  <dcterms:modified xsi:type="dcterms:W3CDTF">2009-04-27T23:30:00Z</dcterms:modified>
  <cp:revision>1</cp:revision>
  <dc:subject/>
  <dc:title>                   CONSELHO ESTADUAL DE EDUCAÇÃO</dc:title>
</cp:coreProperties>
</file>