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right="34" w:hanging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right="82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C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2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dot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ga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99" w:right="996" w:gutter="0" w:header="0" w:top="90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-0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al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right="10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cor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right="14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4" w:right="19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left="1440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7/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r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57" w:right="1488" w:gutter="0" w:header="0" w:top="8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left="38" w:firstLine="82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left="38" w:firstLine="82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07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36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336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1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883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mj/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3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99" w:right="1030" w:gutter="0" w:header="0" w:top="4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6:00Z</dcterms:created>
  <dc:creator>fclar</dc:creator>
  <dc:description/>
  <cp:keywords/>
  <dc:language>en-US</dc:language>
  <cp:lastModifiedBy>fclar</cp:lastModifiedBy>
  <dcterms:modified xsi:type="dcterms:W3CDTF">2009-04-27T20:35:00Z</dcterms:modified>
  <cp:revision>1</cp:revision>
  <dc:subject/>
  <dc:title>CONSELHO ESTADUAL DE EDUCAÇÃO</dc:title>
</cp:coreProperties>
</file>