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95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5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153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pela 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    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right="206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a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er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g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n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ciame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ór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ó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ovidencias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j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t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cess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lativ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ssunto</w:t>
      </w:r>
      <w:r>
        <w:rPr>
          <w:rFonts w:cs="Courier New" w:ascii="Courier New" w:hAnsi="Courier New"/>
          <w:lang w:val="pt-PT"/>
        </w:rPr>
        <w:t>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5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115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1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a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339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5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5" w:right="202" w:hanging="1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V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10" w:right="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d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21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a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me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90" w:hanging="1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e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r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39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- 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port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5" w:leader="none"/>
          <w:tab w:val="left" w:pos="9005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153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038/85        fls.0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96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635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abelecida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5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" w:right="158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f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a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7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2.153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1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39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sz w:val="22"/>
          <w:lang w:val="pt-PT"/>
        </w:rPr>
        <w:t>ª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08" w:right="7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CEE;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08" w:right="75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6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  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a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73" w:right="34" w:hanging="1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a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7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spac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l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82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_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_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eri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l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_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m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h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en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len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lang w:val="pt-PT"/>
        </w:rPr>
        <w:t>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1" w:firstLine="20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d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1" w:firstLine="20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9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1" w:firstLine="20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6" w:hanging="12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eg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novado, 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az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ta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r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neraitório”.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026" w:hanging="1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or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z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ele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i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onhe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eg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gun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s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á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s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toriz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 funcionamento”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" w:hanging="0"/>
        <w:rPr>
          <w:rFonts w:ascii="Courier New" w:hAnsi="Courier New" w:cs="Courier New"/>
          <w:w w:val="8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53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lang w:val="pt-PT"/>
        </w:rPr>
        <w:t xml:space="preserve">     fls.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" w:hanging="0"/>
        <w:rPr>
          <w:rFonts w:ascii="Courier New" w:hAnsi="Courier New" w:cs="Courier New"/>
          <w:w w:val="83"/>
          <w:lang w:val="pt-PT"/>
        </w:rPr>
      </w:pPr>
      <w:r>
        <w:rPr>
          <w:rFonts w:cs="Courier New" w:ascii="Courier New" w:hAnsi="Courier New"/>
          <w:w w:val="83"/>
          <w:lang w:val="pt-PT"/>
        </w:rPr>
      </w:r>
    </w:p>
    <w:p>
      <w:pPr>
        <w:pStyle w:val="Normal"/>
        <w:shd w:fill="FFFFFF" w:val="clear"/>
        <w:spacing w:lineRule="exact" w:line="360"/>
        <w:ind w:left="24" w:firstLine="20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m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059" w:right="533" w:hanging="1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70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g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70" w:firstLine="19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firstLine="23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a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a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mpes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9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gen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53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0" w:right="1766" w:hanging="144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370" w:right="1766" w:hanging="144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70" w:right="1766" w:hanging="144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pínolo Beisieg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0" w:right="1766" w:hanging="144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0" w:firstLine="17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firstLine="17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crel,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right="326" w:firstLine="17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right="326" w:firstLine="17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76" w:right="4416" w:hanging="161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53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sz w:val="26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03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           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869" w:leader="none"/>
        </w:tabs>
        <w:spacing w:lineRule="exact" w:line="360"/>
        <w:ind w:left="24" w:hanging="0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69" w:leader="none"/>
        </w:tabs>
        <w:spacing w:lineRule="exact" w:line="360"/>
        <w:ind w:left="2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69"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69"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1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29:00Z</dcterms:created>
  <dc:creator>FCLAR</dc:creator>
  <dc:description/>
  <cp:keywords/>
  <dc:language>en-US</dc:language>
  <cp:lastModifiedBy>FCLAR</cp:lastModifiedBy>
  <dcterms:modified xsi:type="dcterms:W3CDTF">2009-04-28T15:07:00Z</dcterms:modified>
  <cp:revision>1</cp:revision>
  <dc:subject/>
  <dc:title>            CONSELHO ESTADUAL DE EDUCAÇÃO</dc:title>
</cp:coreProperties>
</file>